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NIE DOKUMENTACJI PRZECHOWYWANEJ W ARCHIWUM.</w:t>
      </w:r>
    </w:p>
    <w:p>
      <w:pPr>
        <w:pStyle w:val="Normal"/>
        <w:ind w:left="51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Dokumentację przechowywaną w archiwum można udostępniać do celów służbowych i innych.</w:t>
      </w:r>
    </w:p>
    <w:p>
      <w:pPr>
        <w:pStyle w:val="TextBody"/>
        <w:numPr>
          <w:ilvl w:val="0"/>
          <w:numId w:val="1"/>
        </w:numPr>
        <w:rPr/>
      </w:pPr>
      <w:r>
        <w:rPr/>
        <w:t>2. Do celów służbowych akta udostępnia się w pomieszczeniu archiwum lub poza nim (ale na terenie Urzędu) na podstawie „karty udostępnienia”, po uzyskaniu zgody kierownika komórki organizacyjnej, w której akta powstały.</w:t>
      </w:r>
    </w:p>
    <w:p>
      <w:pPr>
        <w:pStyle w:val="TextBody"/>
        <w:numPr>
          <w:ilvl w:val="0"/>
          <w:numId w:val="1"/>
        </w:numPr>
        <w:rPr/>
      </w:pPr>
      <w:r>
        <w:rPr/>
        <w:t>Wypożyczenie akt do celów służbowych poza siedzibą Urzędu może nastąpić w uzasadnionych wypadkach wyłącznie na pisemną zgodę Wójta Gminy lub Sekretarza Gminy.</w:t>
      </w:r>
    </w:p>
    <w:p>
      <w:pPr>
        <w:pStyle w:val="TextBody"/>
        <w:numPr>
          <w:ilvl w:val="0"/>
          <w:numId w:val="1"/>
        </w:numPr>
        <w:rPr/>
      </w:pPr>
      <w:r>
        <w:rPr/>
        <w:t>Nie wolno wypożyczać poza archiwum akt zastrzeżonych przez komórkę organizacyjną, która je wytworzyła, akt uszkodzonych i ewidencji zasobu archiwum.</w:t>
      </w:r>
    </w:p>
    <w:p>
      <w:pPr>
        <w:pStyle w:val="TextBody"/>
        <w:numPr>
          <w:ilvl w:val="0"/>
          <w:numId w:val="1"/>
        </w:numPr>
        <w:rPr/>
      </w:pPr>
      <w:r>
        <w:rPr/>
        <w:t>Udostępnienie akt do celów innych niż służbowe wymaga każdorazowo zgody Wójta lub Sekretarza Gminy i odbywa się stosownie do przepisów:</w:t>
      </w:r>
    </w:p>
    <w:p>
      <w:pPr>
        <w:pStyle w:val="TextBodyIndent"/>
        <w:numPr>
          <w:ilvl w:val="1"/>
          <w:numId w:val="1"/>
        </w:numPr>
        <w:rPr/>
      </w:pPr>
      <w:r>
        <w:rPr/>
        <w:t>ustawy z dnia 12 stycznia 1984r. – Prawo prasowe (Dz. U. Nr 5, poz. 24 z późn. zm.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porządzenia Rady Ministrów z dnia 7 listopada 1995r. w sprawie trybu udostępniania prasie informacji oraz organizacji i zadań rzeczników prasowych w urzędach organów administracji państwowej (Dz. U. Nr 132, poz.642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tawy z dnia 22 stycznia 1999r. o ochronie informacji niejawnych (Dz. U. Nr 11, poz.95 z późn. zm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2"/>
        </w:rPr>
        <w:t>rozporządzenia Rady Ministrów z dnia 9 lutego 1999r. w sprawie organizacji kancelarii tajnych ( Dz. U. Nr 18, poz. 156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tawa z dnia 29 sierpnia 1997r. o ochronie danych osobowych (Dz. U. Nr 133 poz.88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chiwum udostępnia wyłącznie całe teczki aktowe, a nie pojedyncze dokumenty z nich wyję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kumenty wypożycza pracownik prowadzący archiwum na podstawie karty udostępnienia, wkładając w miejsce wyjętych teczek zakładkę zawierającą sygnaturę akt, datę wypożyczenia i termin zwro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y zwrocie dokumentacji pracownik archiwum zobowiązany jest sprawdzić jej stan, odnotować na karcie udostępnienia w obecności zwracającego zwrot akt oraz usunąć zakładk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rzystający z dokumentacji ponosi pełną odpowiedzialność za udostępnione mu akta, oraz ich zwrot w określonym termi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stwierdzenia braku lub uszkodzeń dokumentacji pracownik archiwum sporządza stosowny protokół, który podpisuje wypożyczający akta, oraz jego zwierzchni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tokół sporządza się w trzech egzemplarzach, z których jeden wkłada się w miejsce wypożyczonych akt, drugi przechowuje archiwista w specjalnej teczce, trzeci przekazuje kierownikowi komórki organizacyjnej, która akta wypożyczyła w celu wyjaśnienia sprawy.</w:t>
      </w:r>
    </w:p>
    <w:p>
      <w:pPr>
        <w:pStyle w:val="Normal"/>
        <w:ind w:left="15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5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10" w:hanging="0"/>
    </w:pPr>
    <w:rPr>
      <w:b/>
      <w:sz w:val="36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58:00Z</dcterms:created>
  <dc:creator>UG Grodzisko Dolne</dc:creator>
  <dc:description/>
  <dc:language>en-US</dc:language>
  <cp:lastModifiedBy>UG Grodzisko</cp:lastModifiedBy>
  <dcterms:modified xsi:type="dcterms:W3CDTF">2003-07-14T08:58:00Z</dcterms:modified>
  <cp:revision>2</cp:revision>
  <dc:subject/>
  <dc:title>VII</dc:title>
</cp:coreProperties>
</file>