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LII/28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październik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tatutu sołectwa Grodzisko No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 7, art. 35 ust. 1, art. 48 ust. 1, w związku z art. 40 ust. 2 pkt 1 ustawy z dnia 8 marca 1990r. o samorządzie gminnym (t.j. Dz. U. z 2001r. Nr 142 poz. 1591 z późn. zm.) Rada Gminy Grodzisko Dolne po przeprowadzeniu konsultacji z mieszkańcami sołectwa Grodzisko N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 sołectwa Grodzisko No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tanowienia ogól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jest jednostką pomocnicza gminy, utworzoną przez Radę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drodze odrębnej uchwały.</w:t>
      </w:r>
    </w:p>
    <w:p>
      <w:pPr>
        <w:pStyle w:val="Normal"/>
        <w:rPr/>
      </w:pPr>
      <w:r>
        <w:rPr>
          <w:sz w:val="28"/>
          <w:szCs w:val="28"/>
        </w:rPr>
        <w:t xml:space="preserve">2. Ogół mieszkańców sołectwa Grodzisko Nowe stanowi Samorzą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W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łectwo działa na podstawie przepisów prawa, a w szczególności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ustawy z dnia 8 marca 1990r. o samorządzie gminn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Dz.U. Nr 142, poz, 1591 z późn. zm.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uchwały Nr IV/36/03 Rady Gminy Grodzisko Dolne w sprawie Statutu Gmin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niniejszego statut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n działania sołectwa obejmuje teren wsi Grodzisko N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ja i zakres dział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ami sołectwa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zebranie wiejsk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sołt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dencja organu wykonawczego trwa 4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organizuje i wspiera przedsięwzięcia swoich  mieszkańc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rzające w szczególności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poprawy warunków życi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zachowania porządku i bezpieczeństw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rozwoju oświaty, kultury, sportu i wypoczynku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poprawy funkcjonowania i rozwoju infrastruktury,</w:t>
      </w:r>
    </w:p>
    <w:p>
      <w:pPr>
        <w:pStyle w:val="Normal"/>
        <w:ind w:firstLine="708"/>
        <w:rPr/>
      </w:pPr>
      <w:r>
        <w:rPr>
          <w:sz w:val="28"/>
          <w:szCs w:val="28"/>
        </w:rPr>
        <w:t>5) poprawy warunków sanitarnych, ochrony środowiska i przyrod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poprawy stanu ochrony przeciwpożarowej i zabezpieczen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ciwpowodziow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pobudzania społeczności lokalnej do samodzielnego rozwiązywani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blemów sołectwa (wyzwalania inicjatyw społecznych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tworzenia więzi lokalnych,</w:t>
      </w:r>
    </w:p>
    <w:p>
      <w:pPr>
        <w:pStyle w:val="Normal"/>
        <w:ind w:firstLine="708"/>
        <w:rPr/>
      </w:pPr>
      <w:r>
        <w:rPr>
          <w:sz w:val="28"/>
          <w:szCs w:val="28"/>
        </w:rPr>
        <w:t>9) kształtowania postaw patriotyzmu lokaln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tworzenia pomocy sąsiedz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realizacji przedsięwzięć wymienionych w ust. 1 sołec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łdziała z organam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ada Gminy może przekazać sołectwu składniki mienia komunalneg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wykorzys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Rada Gminy może upoważnić organy sołectwa do organizowani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enie sołectwa imprez, wystaw, konkursów z zachowaniem ogó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wiązujących przepi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poprzez zebranie wiejskie decyduje w następujących spra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własności, użytkowania lub innych praw rzeczowych i mają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wanych mieniem wiejs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wyboru i odwołania jego organów wykonawczych (sołtysa i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łeckiej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mienia komunalnego powierzonego sołectwu do administrow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ach bieżącego korzystania z tego mienia w zakresie zwykł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rzą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przeznaczenia środków finansowych będących w jego dyspozy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czynów społ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Sołectwo wyraża opinię we wszystkich istotnych dla intere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szkańców sprawach, a w szczególności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planu zagospodarowania przestrzennego gminy i jego realizacji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projektów rozstrzygnięć organów gminy w części dotyczącej sołectwa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3) praw własności, użytkowania lub innych sprawach rzeczowych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majątkowych dotyczących mienia wiejskiego znajdującego się n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ie sołectwa,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4) celowości utworzenia nowego, poszerzenia istniejącego lub likwidacji  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ołectwo występuje do organów gminy o rozpatrzenie spraw, któr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łatwienie przekracza jego możliw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Sołectwo w celu integracji społecznego działania współdziała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organizacjami społecznymi i społeczno-zawodowymi.</w: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brania wiejskie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ebranie wiejskie jest organem uchwałod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awo do udziału w zebraniu wiejskim mają wszyscy mieszkańcy sołec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iadający czynne prawo wyborcz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zwoływane jest przez sołtysa lub na pisemny wniosek: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co najmniej 5% uprawnionych mieszkańców sołectw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rady sołeckiej (co najmniej 50% jej składu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ójt Gminy może zwołać  zebranie z własnej inicjaty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brania wiejskie odbywają się w miarę istniejących potrzeb, nie rzadz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ż raz w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w przypadku wymienionym w ust. 1 pkt 1 powinno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ołane najpóźniej w terminie 14 dni od daty zgłoszenia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O zebraniu wiejskim mieszkańcy sołectwa winni być powiadomi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 najmniej 7 dni przed jego terminem w sposób zwyczajowo przyjęty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wiadomienie powinno zawierać: informację, kto zwołuje zebranie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wentualnie na czyj wniosek zebranie jest organizowane, dokładn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ślenie daty, godziny i miejsca zebrania, podanie proponowaneg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ządku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może zwołać wspólne zebranie wiejskie dwu lub wię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ołectw, celem realizacji wspólnych przedsięwzięć tj. prze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kcji informacyjno-szkoleniowej, zebranie opinii na temat zmiany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anic sołectw, scalenia gruntów, realizacja wspólnych inwestycji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spólne zebranie sołectw nie może podejmować uchwał dotycz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w majątkowych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czasie zebrania, o którym mowa w ust. 1 obradom przewodni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rany większością głosów sołtys jednego z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Przy zwoływaniu i odbywaniu wspólnych zebrań mają zast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pisy niniejszego statutu dotyczące zwoływania i odbywania zebr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jest ważne, gdy mieszkańcy sołectwa zostali o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adomieni zgodnie z wymogami Statutu oraz bierze w nim udział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jmniej 5% uprawnionych 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przypadku braku quorum określonego w ust. 1 zebranie wiejskie odb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po upływie pół godziny od wyznaczonego pierwszego terminu i jest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żne jeżeli bierze w nim udział co najmniej 15 uprawni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chwały zebrania wiejskiego zapadają zwykłą większością gło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głosowaniu jawnym. Zwykła większość oznacza, że liczba głosów „z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yższa liczbę głosów „przeciw”. Głosów wstrzymujących nie bierz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uwa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może większością głosów postanow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eprowadzeniu w konkretnej sprawie tajnego gł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branie wiejskie prowadzi sołtys z zastrzeżeniem § 24 (wybory sołtysa) oraz </w:t>
      </w:r>
    </w:p>
    <w:p>
      <w:pPr>
        <w:pStyle w:val="Normal"/>
        <w:rPr/>
      </w:pPr>
      <w:r>
        <w:rPr>
          <w:sz w:val="28"/>
          <w:szCs w:val="28"/>
        </w:rPr>
        <w:t>§ 9 ust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rządku obrad każdego zebrania powinna się znaleźć inform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realizacji uchwał, wniosków i opinii zebrania poprzedniego, któ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 sołtys lub członek rady sołeck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głosowaniu biorą udział jedynie uprawnieni mieszkańcy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iki głosowania ogłasza prowadzący zebranie bezzwło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ebraniu mogą brać udział członkowie Rady Gminy, Wójt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racownicy Urzędu Gminy dla referowania spraw i udzielani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jaśnień. Poza tym w zebraniu mogą brać udział przedstawici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stytucji i urzędów, których dotyczą sprawy stanowiące przedmiot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Z każdego zebrania wiejskiego sporządza się protokół, który powi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wierać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datę, miejsce, godzinę rozpoczęcia zebrania i oznaczenie, w któr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rminie zebranie się odbyło oraz czas zakończenia zebr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liczbę mieszkańców biorących udział w zebraniu, stwierdzenie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awomocności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nazwiska zaproszonych na zebranie gości i oznaczenie ich stanowis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zatwierdzony porządek obr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przebieg obrad, streszczenie przemówień i dyskusji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formułowanie zgłoszonych wnios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treść podjętych uchwał oraz przyjętych wniosków i opinii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podpis prowadzącego zebranie wiejskie i protokol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umer protokołu z zebrania wiejskiego składa się z dwóch członów: cyf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abskiej oznaczającej kolejny numer protokołu w danej kadencji samorządu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iejskiego oraz oznaczenie roku kalendarzowego. Nową numerację zac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ę z początkiem każdej kadencji i kontynuuje aż do jej zakońc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Protokół z zebrania wiejskiego powinien być w terminie 7 dni 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byciu zebrania przekazany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ciągi z protokołów, wnioski z zebrań oraz podjęte uchwały 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przekazuje zainteresowanym jednostkom organizacyjnym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Każdy mieszkaniec sołectwa ma prawo wglądu do protokołu, robienia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go notatek i wycią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łtys, rada sołec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tys jest organem wykon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da Sołecka wspomaga sołtysa w realizacji jego zadań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 Sołtysem i członkiem Rady Sołeckiej może być wybrany mieszkaniec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twa posiadający czynne prawo wyborcze w wyborach do Rady Gminy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4. Pełnienie funkcji sołtysa czy członka rady sołeckiej ma charakter społeczny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zczególnych przypadkach Rada Gminy może w uchwale postanowić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yznaniu sołtysowi ryczałtu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Do obowiązków i kompetencji sołtysa należy w szczególności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organizowanie i koordynowanie inicjatyw i przedsięwzięć społecznych mających na celu poprawę warunków życia społeczności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woływanie zebrań wiejskich i przewodniczenie ich obradom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reprezentowanie sołectwa na zewnątrz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przewodniczenie radzie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kierowanie realizacją uchwał zebrania wiejskiego i rady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prowadzenie zarządu, administracji i gospodarki tymi składnikami mienia /w tym środków finansowych/, które gmina lub inne podmioty przekazały sołectwu do korzystani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sporządzanie rozliczeń m.in. z gospodarczej i finansowej działalności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dostarczania nakazów podatkowych i inkasa niektórych podatków i opłat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wykonywanie innych zadań należących do sołtysa z mocy ogólnie obowiązujących przepisów, m.in. w zakresie obronności i ochrony pożarowej, zapobieganie klęskom żywiołowym oraz usuwanie ich skutk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uczestniczenie w sesjach Rady Gminy oraz współdziałanie z Wójtem Gminy w sprawach odnoszących się do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Do zadań i kompetencji rady sołeckiej należy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przygotowywanie zebrań wiejskich i przygotowywanie projektów uchwał tych zebrań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bieranie wniosków i innych wystąpień mieszkańców w spraw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sporządzanie projektów wystąpień w sprawach wykraczających poza możliwości ich realizacji w ram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inicjowanie działań społecznie użytecznych dla sołectwa i jego mieszkańc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w ramach udzielonych uchwałą zebrania wiejskiego upoważnień, w okresie między zebraniami, wyraża opinię oraz może pełnić rolę stałego komitetu czynów społecznych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Sołtys i członkowie Rady Sołeckiej są bezpośrednio odpowiedzialni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braniem wiejskim i mogą być odwołani przez zebranie przed upływ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dencji, jeżeli nie wykonują swych obowiązków, naruszają postanowie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tutu sołectwa i uchwał zebrań wiejskich lub dopuścili się czynu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skwalifikującego ich w opinii środowisk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2. Z wnioskiem o odwołanie może zwrócić się do zebrania wiejskiego Wójt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lub grupa mieszkańców sołectwa posiadających czynne praw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orcze w wyborach do rady gminy, licząca co najmniej 10%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do udziału w zebraniu (wg stanu na dzień złożenia wniosku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niosek o odwołanie, o którym mowa w ust. 2 rozpatrywany jest n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tępnym zebraniu wiejskim w ciągu 1 miesiąca od zgłoszenia wniosk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4. Uchwała o odwołanie z zajmowanej funkcji podejmowana jest p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słuchaniu zainteresowanego w głosowaniu tajnym i dla swej ważnośc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maga bezwzględnej większości ważnie oddanych głosów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głosów „za” - 50% + 1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W przypadku odwołania, ustąpienia lub wygaśnięcia mandatu sołtysa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pływem kadencji – Wójt Gminy w terminie do 30 dni od wystąpieni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go zdarzenia wydaje zarządzenie w sprawie wyborów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Wybory uzupełniające sołtysa odbywają się według zasad określon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23 ust. 2 oraz  §§ 24 – 33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ybory dla uzupełnienia składu rady sołeckiej przeprowadza samodziel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branie wiejskie zwołane przez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bory sołtysa i rady sołeckiej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1080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 upływie kadencji wybory sołtysa i rady sołeckiej przeprowadzane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erminie i miejscu określonym Zarządzeniem Wójta Gminy – w cią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miesięcy, licząc od daty jego wyboru na stanowisko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ójt Gminy w zarządzeniu, o którym mowa w ust. 1 ustala kalend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czy dla każdego sołectwa  i ogłasza go w formie obwieszczenia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jmniej na 30 dni przed terminem wyborów sołtysów i rad sołeckich.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Zebranie wiejskie dla wyboru sołtysa i rady sołeckiej zwołuje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Wójt Gminy na przewodniczącego zebrania wyborczego wyznacz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dnego z radnych zamieszkałych na terenie sołectwa lub jedneg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uprawnionych mieszkańców sołectwa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Wójt Gminy może wyznaczyć zastępcę przewodniczącego zebrania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 spośród osób wymienionych w ust. 2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ostanowienia § 11 ust. 1-2 stosuje się odpowiedni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Uczestniczący w zebraniu Wójt lub upoważnione przez Wójta osob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dzorują przestrzeganie przepisów statutu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Sołtys oraz członkowie Rady Sołeckiej wybierani są w głosowaniu tajnym,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zpośrednim, spośród nieograniczonej liczby kandydatów przez stał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uprawnionych do głosowani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głoszenia kandydatów na sołtysa wraz z oświadczeniem kandydat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 wyrażeniu zgody na kandydowanie i listą co najmniej 10 uprawnionych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popierających jego kandydaturę, przyjmowane będą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wyznaczonego przez Wójta Gminy pełnomocnika d/s wybor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godzinach pracy Urzędu Gminy, najpóźniej na 14 dni przed termin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borów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 Wykaz osób popierających kandydata na sołtysa powinien być sporządzon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ostronnie na formularzu opatrzonym nagłówkiem „Wykaz osób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pierających kandydaturę (imię i nazwisko) na funkcję sołtysa sołectw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nazwa sołectwa)” i powinien zawierać co najmniej imię i nazwisko, adre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ieszkania, numer PESEL oraz własnoręczny podpis osoby popierając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 Listę kandydatów na sołtysa podaje się do wiadomości mieszkańc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 najpóźniej na 10 dni przed wyznaczonym terminem zebra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Kandydat na sołtysa w każdej chwili / nawet na zebraniu wyborczym/ moż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łożyć rezygnację z kandydowani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Głosowanie dla dokonania wyboru sołtysa i członków rady sołeckiej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prowadza się oddziel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Jeżeli zebranie wyborcze nie dokonało wyboru sołtysa, nie przeprowadza si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ów rady sołeckiej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Przewodniczący zebrania wyborczego przeprowadza wybór komisji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zej w składzie od 3 do 5 osób, spośród uprawnionych uczestników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ebrania w głosowaniu jawnym. Członkiem Komisji nie moż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ć osoba kandydująca do organów sołectwa lub osoba spokrewniona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kandydatem w linii prost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 pierwszej kolejności przeprowadza się wybory sołtysa. W drugiej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jności należy przeprowadzić zgłaszanie kandydatów i wybór rady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k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Do obowiązków komisji wyborczej należ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przygotowanie kart do głosowania, w tym opatrzenie ich pieczęcią okrągłą Gminy Grodzisko Doln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przeprowadzenie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3) ustalenie wyników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ogłoszenie wyników głosowania i sporządzenie protokołu o wynikach głosowania niezwłocznie po ustaleniu wyników głosowa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Protokół komisji wyborczej winien zawierać:</w:t>
      </w:r>
    </w:p>
    <w:p>
      <w:pPr>
        <w:pStyle w:val="Normal"/>
        <w:tabs>
          <w:tab w:val="clear" w:pos="708"/>
          <w:tab w:val="left" w:pos="540" w:leader="none"/>
          <w:tab w:val="left" w:pos="62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skład komisji wyborczej,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ilość wydanych kart do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ilość głosów ważnych i nieważnych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ilość głosów oddanych na każdego kandydat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Stwierdzenie dokonanego lub niedokonanego wybor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  6) podpis przewodniczącego zebrania i podpisy członków komisji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borcz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 Druki protokołów głosowania dla komisji wyborczej oraz karty d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owania dostarcza Wójt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2. Karty do głosowania  zawierają umieszczone w porządk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fabetycznym nazwiska zgłoszonych kandydatów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Skład liczbowy Rady Sołeckiej wynosi 5 osób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Wybory rady sołeckiej odbywają się przy nieograniczonej liczb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ndydatów zgłoszonych bezpośrednio na zebraniu wyborczym przez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mieszkańców sołectwa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zed umieszczeniem nazwisk kandydatów na kartach do głosowania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leży zapytać ich o zgodę na kandydowanie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Przy obliczaniu głosów obowiązują postanowienia § 32.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Jeżeli głosowanie nie wyłoniło pełnego składu rady sołeckiej przeprowad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ę głosowanie uzupełniające celem obsadzenia wszystkich miejs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lenie wyników głosowa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Nieważne są karty całkowicie przedarte, inne niż urzędowe lub 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atrzone pieczęcią okrągłą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yborca głosuje stawiając znak „X” w kratce z lewej strony obo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zwiska jednego z kandydatów . W przypadku wyborów rady sołecki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a stawia tyle znaków „X” przy nazwiskach kandydatów, ile jes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ndatów do obsadzenia lub mn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Za nieważny uważa się głos, jeżeli na karcie do głosowania postawion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k „X” przy większej liczbie kandydatów niż miejsc do obsadzenia lub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 postawiono znaku „X” przy żadnym kandydac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3. Za wybranych uważa się kandydatów, którzy uzyskali największą liczbę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4. W przypadku uzyskania równej  liczby głosów przez kandyda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prowadza się pomiędzy tymi kandydatami drugie głosowanie. 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ranego uważa się tego kandydata, który uzyskał większą liczb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 Jeżeli drugie głosowanie nie da rozstrzygnięcia, kolejne głosowa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rowadza się na następnym zebraniu wiejskim zwołanym w trybie § 24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2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W przypadku zgłoszenia tylko jednego kandydata na sołtysa - do ważn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go wyboru niezbędne jest uzyskanie przez tego kandydata większ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 /ponad 50% głosów „za” /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Gdy  kandydat na sołtysa nie uzyska wymaganej ilości głosów, oznacza to ż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dokonano wyboru sołtysa, wówczas Wójt Gminy zarządzeniem wyznac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wy termin wyborów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Nowy termin wyborów ustala Wójt Gminy również w przypadku, gdy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erminie o którym mowa w § 25 ust. 2 nie zgłoszono żadnego kandydat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sołtysa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dotyczące mienia komunalnego i gospodarki finansowej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3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Sołectwo nie tworzy własnego budżet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Gospodarka finansowa sołectwa prowadzona jest w ramach 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Sołtys ma prawo i obowiązek zgłaszania w terminie do 31 październik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żdego roku Skarbnikowi Gminy wniosków do opracowywanego projektu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Rozdział VI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dzór nad działalnością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1. Nadzór nad działalnością sołectwa sprawowany jest na podstawie kryterium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ości z prawem, celowości, rzetelności, gospodarn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2. Nadzór nad działalnością sołectwa sprawuje Rada Gminy i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5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. Wójt Gminy, jeżeli uzna, że uchwały i opinie zebrania wiejskiego wykraczają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a zakres przekazanych mu kompetencji lub są sprzeczne z prawem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winien wstrzymać ich realizację, zawiadamiając równocześnie Radę Gminy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ebranie wiejskie może wnieść sprzeciw do Rady Gminy na postępowani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ójta Gminy, o którym mowa w ust. 1, gdy narusza ono istotne interes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Rada Gminy, po zbadaniu sprzeciwu, o którym mowa w ust. 2,  w form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ostatecznie rozstrzyga sprawę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6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Gminy dokonuje oceny pracy organów sołectw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X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końcow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7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ach nie regulowanych w statucie sołectwa mają zastosowanie przepis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Statutu Gminy i usta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8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Zmiana statutu wymaga podjęcia uchwały przez Radę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9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Traci moc uchwała nr VII/54/94  Rady Gminy w Grodzisku Dolny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8 listopada 1994r. w sprawie uchwalenia statutów sołectw na tere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y Grodzisko Dolne /z późn. zm./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4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 upływie 14 dni od dnia ogłoszeni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w Dzienniku Urzędowym Województwa Podkarpackieg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Teresa Gałusz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</w:t>
    </w:r>
  </w:p>
  <w:p>
    <w:pPr>
      <w:pStyle w:val="Footer"/>
      <w:ind w:right="360" w:hanging="0"/>
      <w:jc w:val="center"/>
      <w:rPr/>
    </w:pPr>
    <w:r>
      <w:rPr/>
      <w:t>Uchwała nr LII/284/06 Rady Gminy Grodzisko Dolne z dnia 25 października 2006r.</w:t>
    </w:r>
  </w:p>
  <w:p>
    <w:pPr>
      <w:pStyle w:val="Footer"/>
      <w:ind w:right="360" w:hanging="0"/>
      <w:jc w:val="center"/>
      <w:rPr/>
    </w:pPr>
    <w:r>
      <w:rPr/>
      <w:t>w sprawie przyjęcia statutu sołectwa Grodzisko Nowe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ab/>
      <w:t xml:space="preserve">           Str.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8:00Z</dcterms:created>
  <dc:creator>user</dc:creator>
  <dc:description/>
  <dc:language>en-US</dc:language>
  <cp:lastModifiedBy>user</cp:lastModifiedBy>
  <cp:lastPrinted>2006-11-16T13:36:00Z</cp:lastPrinted>
  <dcterms:modified xsi:type="dcterms:W3CDTF">2006-11-22T14:01:00Z</dcterms:modified>
  <cp:revision>14</cp:revision>
  <dc:subject/>
  <dc:title/>
</cp:coreProperties>
</file>