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LII/28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Podle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po przeprowadzeniu konsultacji z mieszkańcami sołectwa Podl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Podle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/>
      </w:pPr>
      <w:r>
        <w:rPr>
          <w:sz w:val="28"/>
          <w:szCs w:val="28"/>
        </w:rPr>
        <w:t xml:space="preserve">2. Ogół mieszkańców sołectwa Podlesie stanowi Samorz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Teren działania sołectwa obejmuje wieś Podlesie od nr 1 do końca oraz wieś Grodzisko Górne od nr 504 do nr 525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/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0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/>
      </w:pPr>
      <w:r>
        <w:rPr>
          <w:sz w:val="28"/>
          <w:szCs w:val="28"/>
        </w:rPr>
        <w:t>§ 9 ust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. 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 zakończenie kadencji sołtys składa sprawozdanie ze swojej działal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5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Przed przystąpieniem do wyboru członków rady sołeckiej, zebr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uchwałą ustala skład liczbowy Rady Sołeckiej w granicach od 3 –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3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4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5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Uchwała nr LII/289/06 Rady Gminy Grodzisko Dolne z dnia 25 października 2006r. w sprawie przyjęcia statutu sołectwa Podlesie</w:t>
    </w:r>
  </w:p>
  <w:p>
    <w:pPr>
      <w:pStyle w:val="Footer"/>
      <w:rPr/>
    </w:pPr>
    <w:r>
      <w:rPr/>
      <w:tab/>
      <w:t xml:space="preserve">                                  Str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6:00Z</dcterms:created>
  <dc:creator>user</dc:creator>
  <dc:description/>
  <dc:language>en-US</dc:language>
  <cp:lastModifiedBy>user</cp:lastModifiedBy>
  <cp:lastPrinted>2006-11-02T10:51:00Z</cp:lastPrinted>
  <dcterms:modified xsi:type="dcterms:W3CDTF">2006-11-22T14:04:00Z</dcterms:modified>
  <cp:revision>10</cp:revision>
  <dc:subject/>
  <dc:title/>
</cp:coreProperties>
</file>