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II/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Grodzisko Dol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 grud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I sesja Rady Gminy rozpoczęła się o godz. 8.10. Przewodniczącym obrad był Jerzy Gdański – przewodniczący Rady Gminy. Protokołowała Janina Rydzik – inspektor d/s obsługi Rady Gmin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esji udział wzięło 13-tu radnych zgodnie z załączoną listą obecności. Nieobecny nieusprawiedliwiony – radny Andrzej Baj.</w:t>
      </w:r>
    </w:p>
    <w:p>
      <w:pPr>
        <w:pStyle w:val="Normal"/>
        <w:ind w:firstLine="708"/>
        <w:rPr/>
      </w:pPr>
      <w:r>
        <w:rPr>
          <w:sz w:val="28"/>
          <w:szCs w:val="28"/>
        </w:rPr>
        <w:t>Przewodniczący Rady Gminy na wstępie powitał przybyłych na sesj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a Posła na Sejm RP Zbigniewa Rynasiewicza,</w:t>
      </w:r>
    </w:p>
    <w:p>
      <w:pPr>
        <w:pStyle w:val="Normal"/>
        <w:rPr/>
      </w:pPr>
      <w:r>
        <w:rPr>
          <w:sz w:val="28"/>
          <w:szCs w:val="28"/>
        </w:rPr>
        <w:t xml:space="preserve">- radnych Rady Gmi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ychczasowego Wójta Gminy Pana Franciszka Krajew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wo wybranego Wójta Gminy Pana mgr Jacka Chmur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tał również sołtysów z terenu gminy, kierowników gminnych jednostek organizacyjnych oraz wszystkich przybyłych na sesję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twierdził, że w dzisiejszej sesji uczestniczy 13-tu radnych, co stanowi kworum, przy którym Rada Gminy może podejmować prawomocne uchwały. </w:t>
      </w:r>
    </w:p>
    <w:p>
      <w:pPr>
        <w:pStyle w:val="Normal"/>
        <w:rPr/>
      </w:pPr>
      <w:r>
        <w:rPr>
          <w:sz w:val="28"/>
          <w:szCs w:val="28"/>
        </w:rPr>
        <w:t xml:space="preserve">Zwrócił się do radnych z pytaniem:  Czy chcą zgłosić wnioski o zmianę lub poszerzenie porządku obrad? W swoim imieniu zgłosił wniosek, aby porządek sesji poszerzyć o dodatkowy punkt 4 o treści: „4. Podjecie uchwały w sprawie stwierdzenia wygaśnięcia mandatu radnego Rady Gminy Grodzisko D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p. Andrzeja Pawul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. Przewodniczący obrad poddał pod głosowanie swój wniosek w sprawie poszerzenia porządku obrad. Za poszerzeniem porządku obrad o punkt 4 o treści jak wniosek Przewodniczącego Rady Gminy głosowali wszyscy radni obecni na sesji (13-t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przedstawił porządek obrad II sesji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Otwarcie sesji i stwierdzenie prawomocności obrad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Złożenie ślubowania przez nowo wybranego Wójta Gmin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Podjęcie uchwały w sprawie ustalenia składu osobowego komisj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łych Rady Gmin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Podjecie uchwały w sprawie stwierdzenia wygaśnięcia mandat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ego Rady Gminy Grodzisko Dolne śp. Andrzeja Pawula.</w:t>
      </w:r>
    </w:p>
    <w:p>
      <w:pPr>
        <w:pStyle w:val="Normal"/>
        <w:ind w:firstLine="708"/>
        <w:rPr/>
      </w:pPr>
      <w:r>
        <w:rPr>
          <w:sz w:val="28"/>
          <w:szCs w:val="28"/>
        </w:rPr>
        <w:t>5. Wolne wnioski i sprawy różne.</w:t>
      </w:r>
    </w:p>
    <w:p>
      <w:pPr>
        <w:pStyle w:val="Normal"/>
        <w:ind w:firstLine="708"/>
        <w:rPr/>
      </w:pPr>
      <w:r>
        <w:rPr>
          <w:sz w:val="28"/>
          <w:szCs w:val="28"/>
        </w:rPr>
        <w:t>6. Zamknięcie obrad II sesji 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 Otwarcie sesji i stwierdzenie prawomocności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stwierdził, że pierwszy punkt porządku obrad uważa za zrealizowany.</w:t>
      </w:r>
    </w:p>
    <w:p>
      <w:pPr>
        <w:pStyle w:val="Normal"/>
        <w:rPr/>
      </w:pPr>
      <w:r>
        <w:rPr>
          <w:b/>
          <w:sz w:val="28"/>
          <w:szCs w:val="28"/>
        </w:rPr>
        <w:t>Ad. 2 Złożenie ślubowania przez nowo wybranego Wójta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przystąpił do realizacji 2 punktu porządku obrad. Poprosił wszystkich o powstanie, a nowo wybranego Wójta Gminy Pana Jacka Chmurę o złożenie ślubowania. Nowo wybrany Wójt wypowiedział tekst ślubow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bejmując urząd Wójta Gminy uroczyście ślubuję, że dochowam wierności prawu, a powierzony mi urząd sprawować będę tylko dla dobra publi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myślności mieszkańców gminy.”  Fakt złożenia ślubowania potwierdził słowami: „ślubuję – tak mi dopomóż Bóg”. Przewodniczący Rady Gminy stwierdził, że nowo wybrany Wójt Gminy Jacek Chmura złożył ślubowanie wobec Rady Gminy i tym samym objął urząd Wójta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i wszyscy obecni na sesji pogratulowali Wójtowi Gminy objęcia urzędu.</w:t>
      </w:r>
    </w:p>
    <w:p>
      <w:pPr>
        <w:pStyle w:val="Normal"/>
        <w:rPr/>
      </w:pPr>
      <w:r>
        <w:rPr>
          <w:b/>
          <w:sz w:val="28"/>
          <w:szCs w:val="28"/>
        </w:rPr>
        <w:t>Ad. 3 . Podjęcie uchwały w sprawie ustalenia składu osobowego komisj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tałych Rady Gminy.</w:t>
      </w:r>
    </w:p>
    <w:p>
      <w:pPr>
        <w:pStyle w:val="Normal"/>
        <w:rPr/>
      </w:pPr>
      <w:r>
        <w:rPr>
          <w:sz w:val="28"/>
          <w:szCs w:val="28"/>
        </w:rPr>
        <w:t xml:space="preserve">Przewodniczący obrad przedstawił projekt uchwały w sprawie ustalenia składu osobowego komisji stałych Rady Gminy – uzgodniony z radnymi Rady Gminy. Udzielił głosu radnym i zaproszonym gościom. Nie zarejestrowano zgłoszeń do dyskusji. Przewodniczący obrad poddał projekt uchwały pod głosowanie. Za jego przyjęciem głosowało 12-tu radnych, 1 wstrzymał się od głosu. Uchwała Nr </w:t>
      </w:r>
      <w:r>
        <w:rPr>
          <w:b/>
          <w:sz w:val="28"/>
          <w:szCs w:val="28"/>
        </w:rPr>
        <w:t>II/7/06</w:t>
      </w:r>
      <w:r>
        <w:rPr>
          <w:sz w:val="28"/>
          <w:szCs w:val="28"/>
        </w:rPr>
        <w:t xml:space="preserve"> w sprawie ustalenia składu osobowego komisji stałych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 załącznik do protokołu.</w:t>
      </w:r>
    </w:p>
    <w:p>
      <w:pPr>
        <w:pStyle w:val="Normal"/>
        <w:rPr/>
      </w:pPr>
      <w:r>
        <w:rPr>
          <w:b/>
          <w:sz w:val="28"/>
          <w:szCs w:val="28"/>
        </w:rPr>
        <w:t>Ad 4. Podjecie uchwały w sprawie stwierdzenia wygaśnięcia mandatu radnego Rady Gminy Grodzisko Dolne śp. Andrzeja Paw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obrad przedstawił projekt uchwały w powyższej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ddał go pod głosowanie. Za przyjęciem uchwały głosowało13-tu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j. wszyscy obecni na sesji). Uchwała Nr </w:t>
      </w:r>
      <w:r>
        <w:rPr>
          <w:b/>
          <w:sz w:val="28"/>
          <w:szCs w:val="28"/>
        </w:rPr>
        <w:t>II/8/06</w:t>
      </w:r>
      <w:r>
        <w:rPr>
          <w:sz w:val="28"/>
          <w:szCs w:val="28"/>
        </w:rPr>
        <w:t xml:space="preserve"> sprawie stwierdzenia wygaśnięcia mandatu radnego Rady Gminy Grodzisko Dolne śp. Andrzeja Pawula stanowi załącznik do protokoł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. Wolne wnioski i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ubis pogratulował nowo wybranemu Wójtowi Gminy Jackowi Chmurze. Złożył również podziękowania ustępującemu Wójtowi Gminy Franciszkowi Krajewskiemu za dotychczasową współpracę i życzył sobie takiej samej współpracy z nowym Wójte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 Zamkniecie obrad II sesji 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godz. 10.30 Przewodniczący Rady Gminy ogłosił II sesję Rady Gminy za zamknię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okolant                                                               Przewodniczący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na Rydzik                                                                  Jerzy Gda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Protokół nr II/1/06 z sesji Rady Gminy Grodzisko Dolne odbytej w dniu 2 grudnia 2006r.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52:00Z</dcterms:created>
  <dc:creator>user</dc:creator>
  <dc:description/>
  <dc:language>en-US</dc:language>
  <cp:lastModifiedBy>user</cp:lastModifiedBy>
  <cp:lastPrinted>2006-12-14T11:25:00Z</cp:lastPrinted>
  <dcterms:modified xsi:type="dcterms:W3CDTF">2006-12-14T10:29:00Z</dcterms:modified>
  <cp:revision>7</cp:revision>
  <dc:subject/>
  <dc:title/>
</cp:coreProperties>
</file>