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VI/1/07</w:t>
      </w:r>
    </w:p>
    <w:p>
      <w:pPr>
        <w:pStyle w:val="Normal"/>
        <w:jc w:val="center"/>
        <w:rPr/>
      </w:pPr>
      <w:r>
        <w:rPr>
          <w:sz w:val="28"/>
          <w:szCs w:val="28"/>
        </w:rPr>
        <w:t>z sesji Rady Gminy Grodzisko Dolne</w:t>
      </w:r>
    </w:p>
    <w:p>
      <w:pPr>
        <w:pStyle w:val="Normal"/>
        <w:jc w:val="center"/>
        <w:rPr/>
      </w:pPr>
      <w:r>
        <w:rPr>
          <w:sz w:val="28"/>
          <w:szCs w:val="28"/>
        </w:rPr>
        <w:t>odbytej dnia 2 marc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środku Kultury w Grodzisku Dol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sesji udział wzięło 14-tu radnych zgodnie z załączoną listą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y nieusprawiedliwiony – Stanisław Grzyw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dom przewodniczył Jerzy Gdański – przewodniczący Rady Gminy. Protokołowała – Janina Ryd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o godz. 12-tej dokonał otwarcia obrad VI sesji rady Gminy. Dokonał przywitania radnych Rady Gminy, Wójta i Zastępcę Wójta Gminy, sołtysów z terenu gminy i zaproszonych Gości w osobach: Wicestarosty Leżajskiego inż. Józefa Majkuta, dyrektorów szkół, byłych sołtysów sołectw Grodzisko, Grodzisko Górne i Grodzisko Podlesie, członków  Gminnej Komisji Rozwiązywania Problemów Alkoholowych oraz wszystkich przybyłych na sesj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y obrad udzielił głosu Przewodniczącemu Gminnej Komisji Wyborczej Tadeuszowi Różyckiemu, który przedstawił wyniki wyborów uzupełniających do Rady Gminy w okręgu nr 5 w Wólce Grodziskiej oraz wręczył zaświadczenie o wyborze na radnego Panu Stanisławowi Hospodowi.</w:t>
      </w:r>
    </w:p>
    <w:p>
      <w:pPr>
        <w:pStyle w:val="Normal"/>
        <w:rPr/>
      </w:pPr>
      <w:r>
        <w:rPr>
          <w:sz w:val="28"/>
          <w:szCs w:val="28"/>
        </w:rPr>
        <w:t>Przewodniczący Rady Gminy poprosił nowo wybranego radnego Pana Stanisława Hospoda o powstanie, a  następnie odczytał rotę ślubowania:  „Wierny Konstytucji i prawu Rzeczypospolitej Polskiej, ślubuję uroczyście obowiązki radnego sprawować godnie, rzetelnie i uczciwie, mając na względzie dobro mojej gminy i mieszkańc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anisław Hospod złożył ślubowanie mówiąc :”ślubuję – tak mi dopomóż Bóg”</w:t>
        <w:br/>
        <w:t>Przewodniczący obrad na podstawie listy obecności stwierdził, że w sesji uczestniczy 14-t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radnych, że ewentualne uwagi do protokołu z sesji mogą zgłaszać na piśmie na ręce Wiceprzewodniczącej Rady Gminy Teresy Gałusza – zostaną one dołączone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przyjęcia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zgłosił swój wniosek o poszerzenie porządku obrad o punkty 9, 10 i 11-ty o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9. Przyjęcie planów pracy Komisji Budżetu i Finansów i Komisji Spraw Społecznych n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odjęcie uchwały w sprawie zmiany uchwały nr II/7/07 z dni 2 grudnia 2006r. w sprawie ustalenia składów osobowych komisji stałych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odjęcie uchwały w sprawie poboru niektórych podatków w drodze inkasa, określenia inkasentów i wysokości wynagrodzenia za inkaso.”</w:t>
      </w:r>
    </w:p>
    <w:p>
      <w:pPr>
        <w:pStyle w:val="Normal"/>
        <w:rPr/>
      </w:pPr>
      <w:r>
        <w:rPr>
          <w:sz w:val="28"/>
          <w:szCs w:val="28"/>
        </w:rPr>
        <w:t>Zaproponował, aby dotychczasowy punkt 9– ty był omawiany jako punkt 12-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wniosków.</w:t>
      </w:r>
    </w:p>
    <w:p>
      <w:pPr>
        <w:pStyle w:val="Normal"/>
        <w:rPr/>
      </w:pPr>
      <w:r>
        <w:rPr>
          <w:sz w:val="28"/>
          <w:szCs w:val="28"/>
        </w:rPr>
        <w:t>Wszyscy radni obecni na sesji (14-tu) głosowali za przyjęciem wniosku 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przedstawił porządek obrad VI sesji Rady Gminy uwzględniający dodatkowe punk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warcie sesji i stwierdzenie prawomocności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pytania i interpelacje.</w:t>
      </w:r>
    </w:p>
    <w:p>
      <w:pPr>
        <w:pStyle w:val="Normal"/>
        <w:rPr/>
      </w:pPr>
      <w:r>
        <w:rPr>
          <w:sz w:val="28"/>
          <w:szCs w:val="28"/>
        </w:rPr>
        <w:t>3. Informacja Wójta Gminy o jego pracy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łożenie podziękowań byłym sołtysom sołectw z terenu gminy za ich prac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minionych kadenc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zedłożenie informacji o realizacji Gminnego Programu Profilaktyki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Rozwiązywania Problemów Alkoholowych oraz Przeciwdział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rkomanii za rok ubiegły oraz przyjęcie Gminnego Programu Profilaktyki..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djęcie uchwał dotyczących funkcjonowania oświaty na terenie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w sprawie ustalenia planu sieci szkół podstawowych, dla których orga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wadzącym jest gmina Grodzisko Dolne oraz określenia granic ic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wod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w sprawie ustalenia planu sieci publicznych gimnazjów, dla których orga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wadzącym jest gmina Grodzisko Dolne oraz określenia granic ic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wod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 sprawie określenia rodzajów świadczeń oraz warunków i sposobu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yznawania w ramach pomocy dla nauczycieli korzystających z opie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ow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ospodarka mieniem komun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odjęcie uchwały w sprawie dokonania zmian w budżecie gminy na rok bież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rzyjęcie planów pracy Komisji Budżetu i Finansów i Komisji Spraw Społecznych n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odjęcie uchwały w sprawie zmiany uchwały nr II/7/07 z dni 2 grudnia 2006r. w sprawie ustalenia składów osobowych komisji stałych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odjęcie uchwały w sprawie poboru niektórych podatków w drodze inkasa, określenia inkasentów i wysokości wynagrodzenia za ink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/>
      </w:pPr>
      <w:r>
        <w:rPr>
          <w:b/>
          <w:sz w:val="28"/>
          <w:szCs w:val="28"/>
        </w:rPr>
        <w:t>Ad. 1 Otwarcie sesji i stwierdzenie prawomocności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stwierdził, że punkt 1 uważa za zrealizow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 Zapytania i interpel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poinformował radnych, że zapytania lub interpelacje mogą zgłaszać na piśmie na ręce Pani Wiceprzewodniczącej Rady Gminy. W ostatnim punkcie porządku obrad Wójt Gminy udzieli na nie odpowiedz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 Informacja Wójta Gminy o jego pracy w okresie międzyses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rzedstawił informację o swojej pracy  okresie od 31 stycznia br tj. od ostatniej sesji Rady Gminy. Powiedział m.in. o odbytych spotkaniach z przedstawicielami instytucji i stowarzyszeń, z którymi gmina współpracuje. Zdał również relację z odbytych w miesiącach styczniu i lutym wyborczych zebrań wiejskich. </w:t>
      </w:r>
    </w:p>
    <w:p>
      <w:pPr>
        <w:pStyle w:val="Normal"/>
        <w:rPr/>
      </w:pPr>
      <w:r>
        <w:rPr>
          <w:b/>
          <w:sz w:val="28"/>
          <w:szCs w:val="28"/>
        </w:rPr>
        <w:t>Ad. 4 Złożenie podziękowań byłym sołtysom sołectw z terenu gminy za ich pracę  w minionych kadenc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, kontynuując temat zebrań wiejskich, powiedział, że na 10 sołectw 6-ciu dotychczasowych sołtysów zostało ponownie wybranych na kolejną kadencję, w  sołectwie Wólka Grodziska funkcję sołtysa po zmarłym Andrzeju Pawulu przejął nowo wybrany sołtys Pan Krzysztof Dąbek, natomiast w trzech sołectwach dotychczasowi sołtysi zrezygnowali z ponownego kandydow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ołectwie Grodzisko Pan Jan Chmura, w sołectwie Grodzisko Podlesie Pan Józef Miś i w sołectwie Grodzisko Górne Pan Stanisław Ślanda. W tych sołectwach funkcje sołtysów otrzymali kolejno Pan Tadeusz Mazurek, Pan Stanisław Czech i Pani Monika Ślanda. Wójt Gminy złożył podziękowania odchodzącym sołtysom za ich pracę społeczną na rzecz sołectwa i gminy i wręczył im pamiątkowe dyplomy. Dla odchodzących sołtysów kilka utworów zagrała kapela ludowa „Grodziszczoki”.</w:t>
      </w:r>
    </w:p>
    <w:p>
      <w:pPr>
        <w:pStyle w:val="Normal"/>
        <w:rPr/>
      </w:pPr>
      <w:r>
        <w:rPr>
          <w:b/>
          <w:sz w:val="28"/>
          <w:szCs w:val="28"/>
        </w:rPr>
        <w:t>Ad. 5 Przedłożenie informacji o realizacji Gminnego Programu Profilaktyki  i Rozwiązywania Problemów Alkoholowych oraz Przeciwdzialania Narkomanii za rok ubiegły oraz przyjęcie Gminnego Programu Profilaktyki... na rok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łnomocnik Wójta Gminy ds. Profilaktyki Uzależnień mgr Stanisław Baj przedstawił informację o realizacji Gminnego Programu Profilakty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ozwiązywania Problemów Alkoholowych oraz Przeciwdziałania Narkomanii za rok ubieg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an Stanisław Baj przedstawił projekt uchwały w sprawie przyjęcia Gminnego Programu Profilaktyki i Rozwiązywania Problemów Alkoholowych oraz  Przeciwdziałania Narkomanii na 2007r. wraz z załącznikiem. Zaznaczył, że projekt Programu otrzymał pozytywną opinię wszystkich komisji stałych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otworzył dyskusję nad projektem uchwały:</w:t>
      </w:r>
    </w:p>
    <w:p>
      <w:pPr>
        <w:pStyle w:val="Normal"/>
        <w:rPr/>
      </w:pPr>
      <w:r>
        <w:rPr>
          <w:sz w:val="28"/>
          <w:szCs w:val="28"/>
        </w:rPr>
        <w:t>Radna Teresa Gałusza zapytała czy Koła Gospodyń wzorem poprzedniego roku będą mogły uzyskać wsparcie finansowe ze środków przeznaczonych na profilaktykę przeciwalkoholową?</w:t>
      </w:r>
    </w:p>
    <w:p>
      <w:pPr>
        <w:pStyle w:val="Normal"/>
        <w:rPr/>
      </w:pPr>
      <w:r>
        <w:rPr>
          <w:sz w:val="28"/>
          <w:szCs w:val="28"/>
        </w:rPr>
        <w:t xml:space="preserve">Wójt Gminy odpowiedział, że w tym programie rzeczywiście nie przewidziano na to środków, wychodząc z założenia, że Koła Gospodyń nie prowadzą działalności z zakresu profilaktyki przeciwalkoholowej. Koła Gospodyń powinny stworzyć stowarzyszenie i wtedy będą mogły występować z wnioskami do funduszy unijnych o dofinansowanie ich działal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ajbliższym czasie jest planowane spotkanie organizacyjne takiego Stowarzyszenia.</w:t>
      </w:r>
    </w:p>
    <w:p>
      <w:pPr>
        <w:pStyle w:val="Normal"/>
        <w:rPr/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zarządził głosowanie nad projektem uchwały  w sprawie przyjęcia Gminnego Programu Profilaktyki i Rozwiązywania Problemów Alkoholowych oraz  Przeciwdziałania Narkomanii na 2007r. Za jego przyjęciem głosowali wszyscy radni obecni na sesji (14-tu). Uchwała nr VI/29/07 stanowi załącznik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. Podjęcie uchwał dotyczących funkcjonowania oświaty na terenie gminy:</w:t>
      </w:r>
    </w:p>
    <w:p>
      <w:pPr>
        <w:pStyle w:val="Normal"/>
        <w:rPr/>
      </w:pPr>
      <w:r>
        <w:rPr>
          <w:b/>
          <w:sz w:val="28"/>
          <w:szCs w:val="28"/>
        </w:rPr>
        <w:t>1) w sprawie ustalenia planu sieci szkół podstawowych, dla których organem prowadzącym jest gmina Grodzisko Dolne oraz określenia granic ich obwodów,</w:t>
      </w:r>
    </w:p>
    <w:p>
      <w:pPr>
        <w:pStyle w:val="Normal"/>
        <w:rPr/>
      </w:pPr>
      <w:r>
        <w:rPr>
          <w:b/>
          <w:sz w:val="28"/>
          <w:szCs w:val="28"/>
        </w:rPr>
        <w:t>2) w sprawie ustalenia planu sieci publicznych gimnazjów, dla których organem prowadzącym jest gmina Grodzisko Dolne oraz określenia granic ich obwodów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w sprawie określenia rodzajów świadczeń oraz warunków i sposobu 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yznawania w ramach pomocy dla nauczycieli korzystających z opie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otnej</w:t>
      </w:r>
    </w:p>
    <w:p>
      <w:pPr>
        <w:pStyle w:val="Normal"/>
        <w:rPr/>
      </w:pPr>
      <w:r>
        <w:rPr>
          <w:sz w:val="28"/>
          <w:szCs w:val="28"/>
        </w:rPr>
        <w:t>Kierownik Referatu Rozwoju i Promocji mgr inż. Bolesław Pawlus przedstawił projekty uchwał:</w:t>
      </w:r>
    </w:p>
    <w:p>
      <w:pPr>
        <w:pStyle w:val="Normal"/>
        <w:rPr/>
      </w:pPr>
      <w:r>
        <w:rPr>
          <w:sz w:val="28"/>
          <w:szCs w:val="28"/>
        </w:rPr>
        <w:t>1)  w sprawie ustalenia planu sieci szkół podstawowych, dla których organem prowadzącym jest gmina Grodzisko Dolne oraz określenia granic ich obwodów – wszyscy radni obecni na sesji (14) głosowali za przyjęciem uchwały nr VI/30/07 stanowiącej załącznik do protokołu,</w:t>
      </w:r>
    </w:p>
    <w:p>
      <w:pPr>
        <w:pStyle w:val="Normal"/>
        <w:rPr/>
      </w:pPr>
      <w:r>
        <w:rPr>
          <w:sz w:val="28"/>
          <w:szCs w:val="28"/>
        </w:rPr>
        <w:t>2)  w sprawie ustalenia planu sieci publicznych gimnazjów, dla których organem prowadzącym jest gmina Grodzisko Dolne oraz określenia granic ich ob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zyscy radni obecni na sesji (14) głosowali za przyjęciem uchwały nr VI/31/07 stanowiącej załącznik do protokołu,</w:t>
      </w:r>
    </w:p>
    <w:p>
      <w:pPr>
        <w:pStyle w:val="Normal"/>
        <w:rPr/>
      </w:pPr>
      <w:r>
        <w:rPr>
          <w:sz w:val="28"/>
          <w:szCs w:val="28"/>
        </w:rPr>
        <w:t>3) w sprawie określenia rodzajów świadczeń oraz warunków i sposobu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znawania w ramach pomocy dla nauczycieli korzystających z opieki </w:t>
      </w:r>
    </w:p>
    <w:p>
      <w:pPr>
        <w:pStyle w:val="Normal"/>
        <w:rPr/>
      </w:pPr>
      <w:r>
        <w:rPr>
          <w:sz w:val="28"/>
          <w:szCs w:val="28"/>
        </w:rPr>
        <w:t>zdrowotnej - wszyscy radni obecni na sesji (14) głosowali za przyjęciem uchwały nr VI/32/07 stanowiącej załącznik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 Gospodarka mieniem komuna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Referatu Gospodarki Gruntami i Geodezji inż. Adam Czerwonka przedstawił podanie Pani Małgorzaty Salwach zainteresowanej zakupem działki w Grodzisku Dolnym (obok kompleksu handlowego), na której ma zamiar wybudować gabinet fizykoterap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sprzeciwu do projektu przygotowania tej działki do sprzedaży i jednogłośnie (14) opowiedzieli się za jej sprzedaż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owiedział, że w przygotowaniu jest sprawa sprzedaży dział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mysłówce. Było to omawiane na ostatnim zebraniu wiejskim w sołectwie Zmysłówka i wtedy większość obecnych na zebraniu mieszkańców sołectwa opowiedziała się za ich sprzedażą. Ponieważ ostatnio z tego środowiska docierają głosy przeciwne sprzedaży – Wójt zaproponował, aby przekazać sprawę zagospodarowania tych działek ponownie na zebranie wiejskie i ewentualnie zaproponować na początek inną formę zmiany użytkownika np. dzierżawę z przeznaczeniem pod działalność rekre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jednogłośnie opowiedzieli się za propozycją Wójta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 Podjęcie uchwały w sprawie dokonania zmian w budżecie gminy na rok bieżący.</w:t>
      </w:r>
    </w:p>
    <w:p>
      <w:pPr>
        <w:pStyle w:val="Normal"/>
        <w:rPr/>
      </w:pPr>
      <w:r>
        <w:rPr>
          <w:sz w:val="28"/>
          <w:szCs w:val="28"/>
        </w:rPr>
        <w:t>Pani Skarbnik Gminy mgr Barbara Czerwonka przedstawiła projekt uchwały w sprawie dokonania zmian w budżecie gminy na rok bieżący i dokonała jej omówienia. Zaznaczyła, że projekt uchwały był omawiany na posiedzeniach Komisji stałych Rady Gminy i uzyskał ich pozytywną opin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arejestrowano zgłoszeń do dyskusji. Radni jednogłośnie (14) opowiedzieli się za przyjęciem uchwały nr </w:t>
      </w:r>
      <w:r>
        <w:rPr>
          <w:b/>
          <w:sz w:val="28"/>
          <w:szCs w:val="28"/>
        </w:rPr>
        <w:t>VI/33/07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1. Podjęcie uchwały w sprawie poboru niektórych podatków w drodze inkasa, określenia inkasentów i wysokości wynagrodzenia za inkaso.</w:t>
      </w:r>
    </w:p>
    <w:p>
      <w:pPr>
        <w:pStyle w:val="Normal"/>
        <w:rPr/>
      </w:pPr>
      <w:r>
        <w:rPr>
          <w:sz w:val="28"/>
          <w:szCs w:val="28"/>
        </w:rPr>
        <w:t>Pani Skarbnik Gminy przedstawiła projekt uchwały w sprawie poboru niektórych podatków w drodze inkasa, określenia inkasentów i wysokości wynagrodzenia za inkaso i wyjaśniła zmiany w uchwale w porównaniu z poprzednią wersją uchwały regulującej sprawy inkasa podatku.</w:t>
      </w:r>
    </w:p>
    <w:p>
      <w:pPr>
        <w:pStyle w:val="Normal"/>
        <w:rPr/>
      </w:pPr>
      <w:r>
        <w:rPr>
          <w:sz w:val="28"/>
          <w:szCs w:val="28"/>
        </w:rPr>
        <w:t xml:space="preserve">Nie zarejestrowano zgłoszeń do dyskusji. Wszyscy radni głosowali za przyjęciem uchwały nr </w:t>
      </w:r>
      <w:r>
        <w:rPr>
          <w:b/>
          <w:sz w:val="28"/>
          <w:szCs w:val="28"/>
        </w:rPr>
        <w:t>VII/34/07</w:t>
      </w:r>
      <w:r>
        <w:rPr>
          <w:sz w:val="28"/>
          <w:szCs w:val="28"/>
        </w:rPr>
        <w:t xml:space="preserve"> – jak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  Przyjęcie planów pracy Komisji Budżetu i Finansów i Komisji Spraw Społecznych na rok 2007.</w:t>
      </w:r>
    </w:p>
    <w:p>
      <w:pPr>
        <w:pStyle w:val="Normal"/>
        <w:rPr/>
      </w:pPr>
      <w:r>
        <w:rPr>
          <w:sz w:val="28"/>
          <w:szCs w:val="28"/>
        </w:rPr>
        <w:t>Przewodniczący obrad udzielił głosu Przewodniczącym Komisji stałych Rady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anu Józefowi Mściszowi, który przedstawił plan pracy Komisji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Finansów na rok 2007r – wszyscy radni głosowali za jego przyj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Panu Feliksowi Szklannemu, który przedstawił plan pracy Komisji Sp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ych na rok 2007r. – wszyscy radni głosowali za jego przyjęciem.</w:t>
      </w:r>
    </w:p>
    <w:p>
      <w:pPr>
        <w:pStyle w:val="Normal"/>
        <w:rPr/>
      </w:pPr>
      <w:r>
        <w:rPr>
          <w:sz w:val="28"/>
          <w:szCs w:val="28"/>
        </w:rPr>
        <w:t>Plany Pracy Komisji Budżetu i Finansów i Komisji Spraw Społecznych  na rok 2007r. są załącznikami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 Podjęcie uchwały w sprawie zmiany uchwały nr II/7/07 z dni 2 grudnia 2006r. w sprawie ustalenia składów osobowych komisji stałych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przedstawił projekt uchwały w sprawie zmiany uchwały nr II/7/07 z dni 2 grudnia 2006r. w sprawie ustalenia składów osobowych komisji stałych Rady Gminy. Wyjaśnił, że zmiana dotyczy włączenia nowo wybranego radnego Pana Stanisława Hospoda do składu Komisji Budżetu i Finansów. Wszyscy radni obecni na sesji (14) opowiedzieli się jednogłośnie za przyjęciem uchwały nr </w:t>
      </w:r>
      <w:r>
        <w:rPr>
          <w:b/>
          <w:sz w:val="28"/>
          <w:szCs w:val="28"/>
        </w:rPr>
        <w:t>VII/35/07</w:t>
      </w:r>
      <w:r>
        <w:rPr>
          <w:sz w:val="28"/>
          <w:szCs w:val="28"/>
        </w:rPr>
        <w:t xml:space="preserve"> – jak załącznik do protokoł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d 12. Sprawy różne i wolne wnio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ubis zapytał: Dlaczego w Urzędzie Gminy są zatrudniane osoby spoza terenu gmi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, że te osoby zostały wyłonione w konkursach jako spełniające wymagania, mające odpowiednie kwalifikacje i dające gwarancję właściwego wypełniania obowiązków. Najlepiej by było gdyby były to osoby z terenu naszej gminy, ale konkursy mają to do siebie, że wygrywa osoba najlep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estarosta Leżajski pogratulował wyboru nowo wybranemu radnemu Panu Stanisławowi Hospodowi oraz nowo wybranym sołtysom. Podziękował wszystkim za dotychczasową współpracę. Przedstawił w skrócie zamierzenia inwestycyjne Starostwa planowane do realizacji w 2007r. Szczególnie dużo uwagi poświęcił inwestycjom drogowym planowanym do realizacji na terenie gminy Grodzisko Dolne; powiedział m.in. że w tym roku ma być realizowana odnowa nawierzchni na drodze powiatowej Grodzisko Nowe – Chodaczów – Tryńcza i na drodze Grodzisko Dolne – Opaleni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oruszył sprawę organizowania dyskotek nad zbiornikiem „Czyste”- jest propozycja zmiany lokalizacji dyskotek tzn. przeniesienie imprez na drugą stronę działki gmin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obecnych na sesji, że w dniu 5 marca br. w Ośrodku Kultury odbędzie się spotkanie przedsiębiorców z terenu gminy z przedstawicielami instytucji, urzędów i stowarzyszeń wspierających rozwój przedsiębiorczości na terenie powiatu leżajskiego i tut.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odczytał pisma, jakie od ostatniej sesji wpłynęły na jego rę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 sprawie utworzenia jednostki OSP w Grodzisku N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w sprawie przyznania drzewa z lasu gminnego na potrzeby remontu remizy OSP i na budowę grzybka tanecznego przy remiz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drzwi do budynku remizy OSP w Chodaczowie są w trakcie wykonania, poparł wniosek w sprawie budowy grzyb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jednogłośnie opowiedzieli się za przydzieleniem drzewa na potrzeby jednostki OSP w Chodaczowie w ilości jak we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ryla zgłosił konieczność remontu dachu na starej części szkoły w Grodzisku Górnym i nad salą gimnastyczną, również okna wymagają wymiany. Zaprosił władze gminy na wizję lokalną obi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 odpowiedzi na wniosek radnego Kryli powiedział, że stan szkoły jest skutkiem zaniedbań z lat wcześniejszych. Zdaniem Kierownika ZGK, który był na miejscu i oglądał obiekt – problem jest poważ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tety w tegorocznym budżecie gminy nie zabezpieczone zostały środki na remont szkoły w Grodzisku Górnym. Dach trzeba będzie zabezpieczyć i jeżeli wizja lokalna pokaże, że może poczekać 1 rok , to w przyszłorocznym budżecie będą przewidziane środki na ten cel. Na następnej sesji będzie przedstawiony wynik wizytacji i będziemy się zastanawiać nad podjęciem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Dyrektor Zespołu Szkół w Grodzisku Górnym mgr Maria Majkut powiedziała, że wielokrotnie zgłaszała problem dachu władzom gminy przy okazji przygotowywania obiektu do nowego roku szkolnego. Były też przeglądy techniczne obiektu i protokoły trafiały do władz gminy. Był projekt wymiany okien przy termomodernizacji budynku, ale wniosek prawdopodobnie nie uzyskał akceptacji i nie będzie realiz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decyzja o rozpoczęciu remontu należała do władz gminy a nie do dyrekcji szkoły. Społeczeństwo było długo mamione wizją termomodernizacji budynków użyteczności publicznej, ale dzisiaj już wiemy, że za środki funduszu norweskiego raczej modernizacji szkoły nie zrobimy. Oczywiście będziemy korzystać z opracowanej dokumentacji i będziemy składać wnioski o termomodernizację do innych funduszy. Jeżeli po ocenie fachowców okaże się że dach stwarza zagrożenie, to trzeba będzie znaleźć środki na remont dachu w tegorocznym budżecie gminy, ale to oznacza rezygnację z innego zadania inwesty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godz. 15.30  Przewodniczący Rady Gminy ogłosił VI sesję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tokolant                                               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anina Rydzik                                                 Jerzy Gd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 marc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otokół nr VI/1/07 z sesji Rady Gminy Grodzisko Dolne odbytej w dniu 2 marca 2007r. w Ośrodku Kultury w Grodzisku Dolnym</w:t>
    </w:r>
  </w:p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6:00Z</dcterms:created>
  <dc:creator>user</dc:creator>
  <dc:description/>
  <dc:language>en-US</dc:language>
  <cp:lastModifiedBy>user</cp:lastModifiedBy>
  <cp:lastPrinted>2007-03-23T12:29:00Z</cp:lastPrinted>
  <dcterms:modified xsi:type="dcterms:W3CDTF">2007-03-23T11:37:00Z</dcterms:modified>
  <cp:revision>27</cp:revision>
  <dc:subject/>
  <dc:title/>
</cp:coreProperties>
</file>