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tokół Nr I/1/02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sesji Rady Gminy w Grodzisku Dolnym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bytej w dniu 19 listopada 2002r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jc w:val="both"/>
        <w:rPr/>
      </w:pPr>
      <w:r>
        <w:rPr/>
        <w:t xml:space="preserve">W sesji udział wzięło 15 radnych zgodnie z załączoną listą obecności. Otwarcia I sesji Rady Gminy w Grodzisku Dolnym w kadencji 2002-2006 dokonał </w:t>
      </w:r>
      <w:r>
        <w:rPr>
          <w:b/>
          <w:bCs/>
        </w:rPr>
        <w:t>radny - senior Józef Sigda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Na wstępie powitał nowo wybranych radnych i nowo wybranego Wójta Gminy oraz zaproszonych gości i wszystkich przybyłych na sesję. Pogratulował radnym otrzymania mandatu, a Wójtowi wyboru na to zaszczytne stanowisko i życzył im sukcesów w pracy dla dobra lokalnej społeczności. </w:t>
      </w:r>
    </w:p>
    <w:p>
      <w:pPr>
        <w:pStyle w:val="TextBodyIndent"/>
        <w:jc w:val="both"/>
        <w:rPr/>
      </w:pPr>
      <w:r>
        <w:rPr/>
        <w:t xml:space="preserve">Następnie udzielił głosu Przewodniczącej Gminnej Komisji Wyborczej, która w skrócie poinformowała obecnych na sesji o wynikach wyborów do samorządu gminnego przeprowadzonych w dniach 27 października i 10 listopada br. oraz wręczyła zaświadczenia o uzyskaniu mandatu nowo wybranym radnym i zaświadczenie o wyborze na wójta gminy Panu Franciszkowi Krajewskiemu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d przystąpieniem do wykonywania mandatu radni złożyli ślubowanie. Przewodniczący obrad odczytał rotę   i jako pierwszy słowami „ślubuję , tak mi dopomóż Bóg” złożył ślubowanie. Po nim w kolejności alfabetycznej ślubowanie złożyli pozostali radn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 złożeniu ślubowania przyjęto jednogłośnie następujący porządek obrad dalszej części sesji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bór przewodniczącego i wiceprzewodniczącego Rady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łożenie ślubowania przez nowo wybranego Wójta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djęcie uchwały w sprawie powołania komisji rewizyjnej i pozostałych komisji stałych Rady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ołanie Komisji Statut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dłożenie budżetu gminy na rok 200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obrad I sesji Rady Gminy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stąpiono do jego realizacji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wcity2"/>
        <w:rPr/>
      </w:pPr>
      <w:r>
        <w:rPr/>
        <w:t xml:space="preserve">Ad. 1 Przewodniczący obrad zapoznał zabranych z trybem przeprowadzenia wyboru  Przewodniczącego Rady Gminy - /bezwzględna większość głosów w obecności co najmniej połowy ustawowego składu Rady – w głosowaniu tajnym/. </w:t>
      </w:r>
    </w:p>
    <w:p>
      <w:pPr>
        <w:pStyle w:val="Normal"/>
        <w:ind w:left="360" w:hanging="36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Zwrócił się do radnych o zgłaszanie kandydatur do Komisji Skrutacyjnej, która przeprowadzi głosowanie tajn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Komisji  zgłoszeni zostali /i wyrazili zgodę na pracę w komisji/ rad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ś Józe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ydzik Zbignie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Kojder Sylwester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da Gminy jednogłośnie przyjęła taki skład Komisji Skrutacyjnej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złonkowie Komisji Skrutacyjnej na przewodniczącego wybrali Józefa Misi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wadzący obrady J. Sigda otworzył listę kandydatów na przewodniczącego Rady Gminy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Radny J. Chmura – zgłosił kandydaturę Teresy Gałusza. W uzasadnieniu podał, że zgłoszona radna posiada doświadczenie w wypełnianiu tej funkcji ponieważ była przewodniczącą Rady w poprzedniej kadencji i jest osobą znaną z zaangażowania w sprawy społeczne. Zgłoszona T. Gałusza wyraziła zgodę na kandydowanie. Nie zgłoszono innych kandydatur i radni jednogłośnie przegłosowali zamknięcie listy zgłoszeń. Komisja Skrutacyjna przeprowadziła głosowanie tajne i sporządziła protokół /w załączeniu/ Przewodniczący obrad stwierdził, że </w:t>
      </w:r>
      <w:r>
        <w:rPr>
          <w:rFonts w:cs="Arial" w:ascii="Arial" w:hAnsi="Arial"/>
          <w:b/>
          <w:bCs/>
          <w:szCs w:val="28"/>
        </w:rPr>
        <w:t xml:space="preserve">na Przewodniczącą Rady Gminy wybrana została jednogłośnie Pani Teresa Gałusza </w:t>
      </w:r>
      <w:r>
        <w:rPr>
          <w:rFonts w:cs="Arial" w:ascii="Arial" w:hAnsi="Arial"/>
          <w:szCs w:val="28"/>
        </w:rPr>
        <w:t>– uchwała Nr I/1/02 stanowi załącznik do protokołu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– senior prowadzący obrady pogratulował nowo wybranej Przewodniczącej Rady wyboru i przekazał jej prowadzenie sesj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. Gałusza podziękowała radnym za obdarzenie jej zaufaniem i za powierzenie jej tej funkcji. Przystąpiła do realizacji kolejnego punktu porządku obrad tj. do wyboru wiceprzewodniczącego Rady Gminy. Otworzyła listę zgłoszeń kandydatów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Papak na wiceprzewodniczącego zgłosił radnego Kazimierza Matuszk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uzasadnieniu podał, że radny Matuszek został wybrany na radnego już po raz drugi i posiada predyspozycje do pełnienia tej funkcj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Mach zgłosił kandydaturę Andrzeja Rzeczycy – uzasadniając zgłoszenie tym, że A. Rzeczyca był radnym w poprzedniej kadencji i sprawdził się w wypełnianiu mandatu. Nie zgłoszono innych kandydatur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łoszeni radni wyrazili zgodę na kandydowanie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Komisja Skrutacyjna przeprowadziła głosowanie tajne, z którego sporządziła protokół /w załączeniu do protokołu/. Przewodnicząca Rady stwierdziła, że </w:t>
      </w:r>
      <w:r>
        <w:rPr>
          <w:rFonts w:cs="Arial" w:ascii="Arial" w:hAnsi="Arial"/>
          <w:b/>
          <w:bCs/>
          <w:szCs w:val="28"/>
        </w:rPr>
        <w:t xml:space="preserve">wiceprzewodniczącym Rady wybrany został Pan Kazimierz Matuszek </w:t>
      </w:r>
      <w:r>
        <w:rPr>
          <w:rFonts w:cs="Arial" w:ascii="Arial" w:hAnsi="Arial"/>
          <w:szCs w:val="28"/>
        </w:rPr>
        <w:t>/10 głosów za-/ - uchwała Nr I/2/02 stanowi załącznik do protokołu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wcity2"/>
        <w:rPr/>
      </w:pPr>
      <w:r>
        <w:rPr/>
        <w:t>Ad. 2 Nowo wybrany Wójt Gminy Franciszek Krajewski złożył ślubowanie wygłaszając tekst roty z dodaniem słów „Tak mi dopomóż Bóg”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. 3 Następnie przystąpiono do powołania komisji stałych Rady Gminy.</w:t>
      </w:r>
    </w:p>
    <w:p>
      <w:pPr>
        <w:pStyle w:val="Tekstpodstawowywcity3"/>
        <w:rPr/>
      </w:pPr>
      <w:r>
        <w:rPr/>
        <w:t>Przewodnicząca Rady zgłosiła wniosek aby Komisja Rewizyjna, której powołanie jest obowiązkowe, składała się z  przewodniczącego i 3-ch członków. Skład osobowy pozostałych dwóch komisji problemowych proponowanych do powołania tj. Komisji Budżetu i Finansów oraz Komisji Spraw Społecznych powinien być 5 lub 6 osobowy w zależności od zakresu działania danej komisji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i jednogłośnie opowiedzieli się za zaproponowanymi składami komisji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a Rady zwróciła się do radnych o zgłaszanie kandydatur do Komisji Rewizyjnej. Jako pierwsza zgłosiła kandydaturę radnego St. Kubisa na przewodniczącego Komisji Rewizyjnej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członków Komisji zgłoszono: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radny Rzeczyca zgłosił Z. Koniecznego,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radny Papak zgłosił St. Macha,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radny Kubis zgłosił A. Baja,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radny Baj A. zgłosił S. Kojdra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łoszeni: S. Kubis, Z. Konieczny, S. Mach, A. Baj wyrazili zgodę na pracę w Komisji Rewizyjnej, natomiast zgłoszony S. Kojder nie wyraził zgody, argumentując to tym, że chciałby pracować w Komisji Spraw Społecznych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a obrad w pierwszej kolejności poddała pod głosowanie kandydaturę St. Kubisa na przewodniczącego Komisji Rewizyjnej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 tą kandydaturą głosowało 12-tu radnych, 3-ch wstrzymało się od głosu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 wyborem radnych S. Macha, Z. Koniecznego i A. Baja na członków Komisji Rewizyjnej głosowało 12-radnych, 3-ch wstrzymało się od głosu. Uchwała Nr I/3/02 stanowi załącznik do protokołu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stąpiono do wyboru przewodniczącego Komisji Budżetu i Finansów oraz ustalenia składu osobowego Komisji. Na przewodniczącego Komisji radny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. Sigda zgłosił  Stanisława Papaka. Zgłoszony radny wyraził zgodę na kandydowanie, a radni 14-ma glosami za-, przy 1 wstrzymującym przegłosowali jego kandydaturę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przewodniczącego Komisji Spraw Społecznych zgłoszony został J. Chmura, który wyraził zgodę na kandydowanie. Radni 14-ma głosami za-, przy 1 wstrzymującym zaakceptowali zgłoszoną kandydaturę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a Rady zwróciła się do radnych o zdeklarowanie się, w której z komisji chcą pracować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pracy w Komisji Budżetu i Finansów zgłosili się następujący radni: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ałusza Teresa, Matuszek Kazimierz, Rydzik Zbigniew, Sigda Józef i Feliks Szklanny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pracy w Komisji Spraw Społecznych zgłosili się następujący radni: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ojder Sylwester, Miś Józef, Rzeczyca Andrzej, Zalepa Andrzej. 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i jednogłośnie opowiedzieli się za takimi składami komisji. Uchwała Nr I/4/02 stanowi załącznik do protokołu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wcity2"/>
        <w:rPr/>
      </w:pPr>
      <w:r>
        <w:rPr/>
        <w:t>Ad. 4 W skład Komisji Statutowej powołani zostali radni: Józef Sigda jako przewodniczący, Stanisław Papak. Kazimierz Matuszek, Jacek Chmura i Andrzej Zalepa. Uchwała Nr I/5/02 przyjęta 14-ma głosami za-, przy 1 wstrzymującym się stanowi załącznik do protokołu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wcity2"/>
        <w:rPr/>
      </w:pPr>
      <w:r>
        <w:rPr/>
        <w:t>Ad. 5 Wójt Gminy przedstawił projekt budżetu gminy na rok 2003 i dokonał jego omówieni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. 6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sprawach różnych głos zabrali: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/ radny Zalepa zaproponował przeprowadzenie szkolenia dla radnych z zakresu ustawy o samorządzie gminnym i statutu gminy,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/ radny Konieczny zapytał jakie Wójt ma zamierzenia na przyszłość, w jaki sposób chce sprawować swój urząd?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ójt powiedział, że szkolenie radnych odbędzie się w przed następną sesją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gratulował radnym sukcesu wyborczego, szczególnie tym wszystkim, który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8"/>
        </w:rPr>
        <w:t xml:space="preserve">zostały powierzone w Radzie odpowiedzialne funkcje. Podziękował wszystkim, którzy oddali na niego głos w wyborach. Powiedział, że program gospodarczy na najbliższe 4 lata przedstawił w czasie kampanii wyborczej i nie myśli nic zmieniać. </w:t>
      </w:r>
      <w:r>
        <w:rPr>
          <w:rFonts w:cs="Arial" w:ascii="Arial" w:hAnsi="Arial"/>
          <w:b/>
          <w:bCs/>
          <w:szCs w:val="28"/>
        </w:rPr>
        <w:t>Na Zastępcę Wójta zamierza powołać nadal Pana Bolesława Pawlusa, Sekretarz i Skarbnik nadal pozostaną na swoich stanowiskach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gram gospodarczy będzie tworzony głównie przez radę gminy w miarę posiadanych środków budżetowych i pozabudżetowych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godz. 16.15 Przewodnicząca Rady Gminy ogłosiła I sesję RG za zamkniętą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tokolant</w:t>
        <w:tab/>
        <w:t>- Janina Rydzik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</w:t>
      </w:r>
      <w:r>
        <w:rPr>
          <w:rFonts w:cs="Arial" w:ascii="Arial" w:hAnsi="Arial"/>
          <w:szCs w:val="28"/>
        </w:rPr>
        <w:tab/>
        <w:tab/>
        <w:tab/>
        <w:t xml:space="preserve">     </w:t>
      </w:r>
    </w:p>
    <w:p>
      <w:pPr>
        <w:pStyle w:val="Normal"/>
        <w:ind w:left="4248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y obrad</w:t>
      </w:r>
    </w:p>
    <w:p>
      <w:pPr>
        <w:pStyle w:val="Normal"/>
        <w:ind w:left="4248" w:firstLine="708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Teresa Gałusz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odzisko Dolne, dnia 19 listopada 200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06:00Z</dcterms:created>
  <dc:creator>user</dc:creator>
  <dc:description/>
  <dc:language>en-US</dc:language>
  <cp:lastModifiedBy>UG Grodzisko</cp:lastModifiedBy>
  <cp:lastPrinted>2002-11-29T13:49:00Z</cp:lastPrinted>
  <dcterms:modified xsi:type="dcterms:W3CDTF">2003-05-23T09:16:00Z</dcterms:modified>
  <cp:revision>8</cp:revision>
  <dc:subject/>
  <dc:title>Protokół Nr I/1/02</dc:title>
</cp:coreProperties>
</file>