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rotokół Nr IV/1/03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 sesji 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28"/>
        </w:rPr>
        <w:t xml:space="preserve">W sesji udział wzięło 14-tu radnych zgodnie z załączoną listą obecności. W sesji nie wziął udziału radny Andrzej Baj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bradom przewodniczyła T. Gałusza – Przewodnicząca Rady Gminy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ołowała J. Rydzi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wodnicząca obrad dokonała otwarcia sesji o godz. 9.10.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 wstępie powitała radnych i zaproszonych gości.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wierdziła, że w sesji uczestniczy 14-tu radnych, co stanowi quorum, przy którym Rada Gminy może podejmować prawomocne uchwały.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informowała radnych, że z protokołem z ostatniej sesji radni mogli zapoznać się w biurze RG oraz bezpośrednio przed obecną sesją. Zaznaczyła, że  ewentualne uwagi do protokołu można składać w formie pisemnej na jej  lub Wiceprzewodniczącego ręc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stąpiono do przyjęcia porządku obrad. Przewodnicząca Rady zapoznała zebranych ze zmianami, jakie wprowadziła do ustalonego wcześniej porządku obrad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1/   w miejsce punktu 3 o treści: „Prezentacja działalności Leżajskiego Stowarzyszenia Rozwoju oraz Funduszu Lokalnego Powiatu Leżajskiego działającego przy LSR” wprowadziła punkt: „3. Podjęcie uchwał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/ w sprawie przystąpienia do sporządzenia miejscowego planu zagospodarowania przestrzennego gminy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/ w sprawie obowiązku ewidencji dostawców złomu przez podmioty gospodarcze prowadzące skup złomu na obszarze gminy Grodzisko Dolne.”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/ w sprawie powołania Komisji Statutowej.”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2/   w miejsce punktu 7 o treści: „ 7. Podjęcie uchwał w sprawie gospodarki mieniem komunalnym” wprowadziła punkt o treśc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7. Podjęcie uchwały zmieniającej uchwałę Nr II/18/02 z dnia 11 grudnia 2002r. w sprawie ustalenia diet dla radnych Rady Gminy, przewodniczących i wiceprzewodniczących komisji Rady Gminy, sołtysów oraz ryczałtów dla Przewodniczącego i Wiceprzewodniczącego Rady Gminy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e zgłoszono wniosków dotyczących zmiany lub poszerzenia porządku obrad. Przystąpiono do jego realizacji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1 Przewodnicząca Rady poinformowała radnych i zaproszonych gości, że zapytania i interpelacje należy składać na ręce Wiceprzewodniczącego Rady - ostatnim punkcie porządku obrad Wójt udzieli na nie odpowiedz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. 2 Wójt Gminy przedstawił informację o swojej pracy w okresie międzysesyjny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3a Wójt przedstawił projekt uchwały w sprawie  przystąpienia do sporządzenia miejscowego planu zagospodarowania przestrzennego gminy oraz omówił położenie nieruchomości objętej zmianą.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nie zgłosili zastrzeżeń do proponowanej zmiany mpo i jednogłośnie zdecydowali o przyjęciu uchwały Nr IV/28/03 stanowiącej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3b Wójt Gminy przedstawił projekt uchwały w sprawie obowiązku ewidencji dostawców złomu przez podmioty gospodarcze prowadzące skup złomu na obszarze gminy Grodzisko Dolne. Szczegółowo omówił zagrożenia jakie wynikają z nagminnych kradzieży przewodów elektrycznych telekomunikacyjnych i innych. Zaznaczył, ze projekt uchwały został pozytywnie zaopiniowany przez wszystkie komisje stałe Rady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szyscy radni głosowali za przyjęciem uchwały Nr IV/29/03 stanowiącej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3c Również Wójt Gminy zgłosił wniosek o powołanie Komisji Statutowej, zadaniem której będzie opracowanie nowych statutów sołectw. Przewodnicząca Rady zgłosiła wniosek o pozostawienie dotychczasowego składu Komisji Statutowej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Papak nie wyraził zgody na pozostanie w składzie tej Komisji z tego powodu, ze zmuszony jest złożyć rezygnację z mandatu radnego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Sigda w  miejsce radnego Papaka zaproponował radnego St. Kubisa. Radny Kubis wyraził zgodę na pracę w Komisji Statutowej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jednogłośnie zaakceptowali proponowany skład Komisji Statutowej. Uchwała Nr IV/30/03 stanowi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4 Przewodnicząca Rady zapoznała radnych z projektem planu pracy Rady Gminy na 2003r. Nie zgłoszono wniosków o jego zmianę lub poszerzenie. Wszyscy radni głosowali za jego przyjęcie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5 Pani Skarbnik Gminy K. Sander przedstawiła pismo Regionalnej Izby Obrachunkowej dotyczące nieprawidłowości w przyjętym na poprzedniej sesji budżecie gminy. Wyjaśniła, że nieprawidłowość polegała na zabezpieczeniu w budżecie środków w wys. 15 tys. zł w dziale Rolnictwo z przeznaczeniem na dofinansowanie rolnictwa. Wójt Gminy powiedział, że jeżeli nie ma możliwości pozostawienia tych środków w Dz. Rolnictwo to wnioskuje o ich przeniesienie do dz. Transport z przeznaczeniem na remonty dróg gminnych. Dodał, że jeżeli przed końcem roku przepisy się zmienią, to kwota ta zostanie zwrócona do Dz. Rolnictw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Papak zaapelował do radnych o zauważenie trudnej sytuacji rolnictwa i rolnik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Kojder zgłosił propozycję, aby pozostawić te 15 tys. zł jako rezerwę budżetową i w przypadku pojawienia się furtki w przepisach z powrotem przeznaczyć je na rolnictwo.</w:t>
      </w:r>
    </w:p>
    <w:p>
      <w:pPr>
        <w:pStyle w:val="Normal"/>
        <w:rPr/>
      </w:pPr>
      <w:r>
        <w:rPr>
          <w:rFonts w:cs="Arial" w:ascii="Arial" w:hAnsi="Arial"/>
          <w:szCs w:val="28"/>
        </w:rPr>
        <w:t>K. Sander wyjaśniła, że rezerwy budżetowej w trakcie roku nie można zwiększać, poza tym rezerwa w trakcie roku budżetowego pozostaje w dyspozycji Wójta Gminy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Sigda – w przyszłym roku trzeba będzie obniżyć podatek rolny i w ten sposób wspomóc rolników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Zalepa – czy za chwilę RIO nie doczepi się do 8 tys. zapisanych w budżecie na szkolenia rolników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Rzeczyca – jeżeli 8 tys. mogło pozostać w budżecie z przeznaczeniem na szkolenia rolników, to dopisać do nich te 15 tys. i przeznaczyć te środki np. na ochronę środowisk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Szklanny – jeżeli nie można zapisać żadnych środków na rolnictwo to po co jest dz. Rolnictwo – niech RIO wyraźnie określi co można zapisać w tym dzia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ni Skarbnik wyjaśniła, że w tym dziale można zapisać  środki na dofinansowanie Izb Rolniczych i regulację rzek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dodał, ze mimo iż komisje RG wnioskowały o przeznaczenie tych środków na szkolenia dla rolników, to nie można ich w ten sposób zapisać w budżecie gminy, bo jest to sprzeczne z przepisami. Szkolenia rolników zgodnie z zapisem ustawowym powinien przeprowadzać Ośrodek Doradztwa Rolnicz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y Szklanny zauważył, że ODR jest jednostką budżetową i nie ma środków na szkolenia rolników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e zarejestrowano innych zgłoszeń do dyskusji.</w:t>
      </w:r>
    </w:p>
    <w:p>
      <w:pPr>
        <w:pStyle w:val="Normal"/>
        <w:rPr/>
      </w:pPr>
      <w:r>
        <w:rPr>
          <w:rFonts w:cs="Arial" w:ascii="Arial" w:hAnsi="Arial"/>
          <w:szCs w:val="28"/>
        </w:rPr>
        <w:t>Wójt Gminy przedstawił projekt uchwały w sprawie zmiany uchwały Nr III/21/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 przyjęciem uchwały głosowało 7-miu radnych, 7-miu radnych wstrzymało się od głosu. Uchwała Nr IV/31/03 stanowi załącznik do protokołu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ni Skarbnik poinformowała zebranych, że RIO w zacytowanym wcześniej piśmie zakwestionowało również uchwałę w sprawie planu limitu wydatków wieloletniego programu inwestycyjnego na lata 2003-2005 ponieważ uchwała ta wprowadza do planu nowe zadania. Zdaniem RIO powinno się jedynie zmienić poprzednio obowiązujący plan wieloletni. W związku z powyższym w imieniu Wójta przedstawiła dwa projekty uchwał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w sprawie uchylenia uchwały Nr III/22/02 Rady Gminy w Grodzisku Dolnym z dnia 20 grudnia 2002r. w sprawie planu limitu wydatków wieloletniego programu inwestycyjnego na lata 2003-2005 – za przyjęciem tej uchwały głosowali wszyscy radni, uchwała Nr IV/32/03 stanowi załącznik do protokołu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/ w sprawie zmiany zakresu wieloletniego programu inwestycyjnego realizowanego na terenie gminy – za uchwałą Nr IV/33/03 głosowali wszyscy radni /stanowi załącznik do protokołu/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stępnie Pani Skarbnik przedstawiła dwa projekty uchwał dotyczące wprowadzenia zmian w budżecie gminy. W pierwszym przypadku zmiana dotyczyła wprowadzenia do budżetu dotacji z NFOŚiGW  z przeznaczeniem na budowę kanalizacji sanitarnej w Grodzisku Górnym i Wólce Grodziskiej – za przyjęciem uchwały Nr IV/34/03 głosowali wszyscy radni /uchwała w załączeniu do protokołu/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rojekcie drugiej uchwały Wójt proponował zmniejszenie wydatków budżetowych w Dz. Transport. Administracja publiczna, Oświata i wychowanie w sumie o 100.000 zł i przeznaczenie tych środków na dotację dla Stowarzyszeń: „Ziemia Grodziska” i „Ogólnopolskiego Stowarzyszenia Liderów Działań Psychospołecznych”. Za przyjęciem uchwały głosowali wszyscy radni. Uchwała Nr IV/35/03 stanowi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6 Sekretarz Gminy w imieniu przewodniczącego Komisji Statutowej przedstawił projekt uchwały w sprawie uchwalenia Statutu Gminy. Nadmienił, że w przedstawionym projekcie Statutu zostały uwzględnione zmiany zgłoszone przez komisje stałe RG. Nie zarejestrowano zgłoszeń do dyskusji. Wszyscy radni głosowali za przyjęciem uchwały Nr IV/36/03 – jak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8 Wójt przedstawił projekt uchwały w sprawie zarządzenia wyborów sołtysów i rad sołeckich we wszystkich sołectwach na terenie gminy. Nie zgłoszono zastrzeżeń do przedstawionego projektu uchwały. Za jej przyjęciem głosowali wszyscy radni. Uchwała Nr IV/37/03 stanowi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9 Wójt zapoznał zebranych ze sprawę targowiska gminnego, konieczne jest znalezienie nowego miejsca pod targowisko, ale takiego które będzie spełniało wszystkie wymagane warunki głównie w zakresie bezpieczeństwa p.pożarowego i sanitarno-epidemiologicznego. Zwrócił się do radnych i wszystkich obecnych na sesji reprezentujących „centrum” gminy o rozeznanie sytuacji w swoim środowisku pod kątem usytuowania targowisk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10 Wójt Gminy wystąpił z wnioskiem o wystąpienie gminy Grodzisko z”Łańcucko-Leżajskiego Związku Gmin Turystycznych” ponieważ nasza gmina oprócz obowiązku uiszczania składek z tytułu przynależności do tego związku, praktycznie nie czerpie z pozostawania w tym związku żadnych korzyści. Na forum gmin powiatu leżajskiego zrodziła się inicjatywa zawiązania związku gmin powiatu leżajskiego.  Przedstawił projekt uchwały w powyższej sprawie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nie zgłosili zastrzeżeń do wniosku Wójta i 13-ma głosami za-, przy 1 wstrzymującym przegłosowali przyjęcie uchwały Nr IV/38/03  w sprawie wystąpienia gminy Grodzisko Dolne z „Łańcucko-Leżajskiego Związku Gmin Turystycznych  - stanowiącej załącznik do protokołu. Również takim samym stosunkiem głosów radni przyjęli uchwałę Nr IV/39/03 w sprawie utworzenia związku gmin powiatu leżajskiego – jak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/>
        <w:t>Ad. 7 Przewodnicząca Rady przedstawiła projekt uchwały zmieniający uchwałę Nr II/18/02 z dnia 11 grudnia 2002r. w sprawie ustalenia diet dla radnych Rady Gminy, przewodniczących i wiceprzewodniczących komisji Rady Gminy, sołtysów oraz ryczałtów dla Przewodniczącego i Wiceprzewodniczącego Rady Gminy. Zaproponowała zmianę w tytule i treści uchwały zapisu; zamiast „ryczałtów dla Przewodniczącego i Wiceprzewodniczącego Rady Gminy” proponowała wprowadzić zapis „zryczałtowanych diet miesięcznych dla Przewodniczącego i Wiceprzewodniczącego Rady Gminy”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i 13-ma głosami za-, przy 1 wstrzymującym się przyjęli uchwałę Nr IV/40/03 stanowiącą załącznik do protokoł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. 10 Sprawy różne i wolne wnioski</w:t>
      </w:r>
    </w:p>
    <w:p>
      <w:pPr>
        <w:pStyle w:val="Tekstpodstawowywcity2"/>
        <w:rPr/>
      </w:pPr>
      <w:r>
        <w:rPr/>
        <w:t>Przewodnicząca Rady odczytała pismo radnego Papaka w sprawie złożenia rezygnacji z mandatu radnego Rady Gminy Grodzisko Dolne z powodu prowadzenia przez niego działalności gospodarczej z wykorzystaniem mienia komunalnego. Radny Papak wyjaśnił radnym, że prowadzi działalność gospodarczą w zakresie usług sprzętem budowlanym, w tym wykonuje prace zlecone na rzecz Zakładu Gospodarki Komunalnej przy Urzędzie Gminy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ójt powiedział, że przepisy antykorupcyjne nie precyzują wyraźnie czy w takim przypadku radny obowiązany jest zrezygnować z mandatu. Zobowiązał się wspólnie z radcą prawnym rozeznać sprawę i przedstawić jej wynik na najbliższej sesji. Przewodnicząca Rady poparła stanowisko Wójta i głosowanie nad przyjęciem rezygnacji radnego Papaka przełożyła na następną marcową sesję Rady Gminy. 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dalszej części spraw różnych Przewodnicząca obrad przedstawiła pism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Wojewódzkiego Konserwatora Zabytków w sprawie zabezpieczenia w  budżecie środków na konserwację  zabytków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/ Pismo Ochotniczej Straży Pożarnej i Koła Gospodyń Wiejskich w spraw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yznania środków finansowych na remont budynku remizy OSP,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3/ Pismo Ochotniczych Straży Pożarnych w Grodzisku Górnym w sprawi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przyznania środków na wymianę podłogi w remizie OSP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dyskusji głos zabrali:</w:t>
      </w:r>
    </w:p>
    <w:p>
      <w:pPr>
        <w:pStyle w:val="Normal"/>
        <w:rPr/>
      </w:pPr>
      <w:r>
        <w:rPr>
          <w:rFonts w:cs="Arial" w:ascii="Arial" w:hAnsi="Arial"/>
          <w:szCs w:val="28"/>
        </w:rPr>
        <w:t>Radny Konieczny poparł prośbę OSP i KGW z Chodaczowa, szczegółowo omówił zakres potrzeb remontowych na remizie i uzasadnił konieczność  ich przeprowadzenia.</w:t>
      </w:r>
    </w:p>
    <w:p>
      <w:pPr>
        <w:pStyle w:val="Normal"/>
        <w:rPr/>
      </w:pPr>
      <w:r>
        <w:rPr>
          <w:rFonts w:cs="Arial" w:ascii="Arial" w:hAnsi="Arial"/>
          <w:szCs w:val="28"/>
        </w:rPr>
        <w:t>Radny Papak występując w imieniu jednostki OSP z Grodziska Dolnego powiedział, ze jednostka ta w tym roku obchodzi 115 – lecie powstania, jest najstarszą w gminie i też proszą o wsparcie finansowe na zrobienie remontu remizy i urządzenie placu przy remiz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J. Miś – poparł wnioski swoich przedmówców. Zgłosił potrzebę przerobienia dachu na remizie OSP w Podlesiu /ze stropodachu na dwuspadowy/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J. Chmura – zgłosił ogólny wniosek o poinformowanie wszystkich jednostek OSP o możliwości składania zapotrzebowań na środki finansowe. Po ich zebraniu, środki należy podzielić wg faktycznych i najpilniejszych potrzeb.</w:t>
      </w:r>
    </w:p>
    <w:p>
      <w:pPr>
        <w:pStyle w:val="Normal"/>
        <w:rPr/>
      </w:pPr>
      <w:r>
        <w:rPr>
          <w:rFonts w:cs="Arial" w:ascii="Arial" w:hAnsi="Arial"/>
          <w:szCs w:val="28"/>
        </w:rPr>
        <w:t>Sołtys Chmura – dach na Ośrodku Kultury wymaga remontu i trzeba na ten cel zabezpieczyć środki finansowe. Zauważył, że nie jest do końca pewne która jednostka OSP jest starsza; z Grodziska Dolnego czy z Miasteczk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Zb. Rydzik zgłosił potrzebę wykonania grzybka tanecznego przy domu wiejskim w Grodzisku Nowy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Konieczny powiedział, że środki finansowe na potrzeby jednostek OSP są zabezpieczone w budżecie gminy na ten rok i tylko trzeba je podzielić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A. Rzeczyca poruszył problem starej szkoły w Laszczynach, plac ten można by przeznaczyć na boisko przyszkolne. Zgłosił, że elektrycy z Rejonu Energetycznego jeżdżą po terenie, a nie remontują uszkodzonych lamp oświetleniow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łtys Chmura zapytał czy gmina będzie czerpać korzyści z tego tytułu, że będzie tu eksploatowane złoże gazu i że przez gminę będzie przebiegać gazociąg?</w:t>
      </w:r>
    </w:p>
    <w:p>
      <w:pPr>
        <w:pStyle w:val="Normal"/>
        <w:rPr/>
      </w:pPr>
      <w:r>
        <w:rPr>
          <w:rFonts w:cs="Arial" w:ascii="Arial" w:hAnsi="Arial"/>
          <w:szCs w:val="28"/>
        </w:rPr>
        <w:t>Wójt udzielił wyjaśnień i odpowiedzi na zgłoszone pytania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sołtysowi J. Chmurze odpowiedział, że pewne środki z tego tytułu wpłyną do budżetu gminy jako podatek od budowli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odnośnie potrzeb remontowych  - Wójt powiedział, ze na terenie gminy występuje bardzo dużo potrzeb w zakresie remontów budynków użyteczności publicznej. Jego zdaniem należy opracować kryteria, wg których ustali się zadania priorytetowe, do realizacji w pierwszej kolejności. Niestety nie dla wszystkich wystarczy środków i trzeba starać się o zdobycie środków pozabudżetowych. Te zadania, na  które są możliwości uzyskania środków pozabudżetowych powinny iść do realizacji w pierwszej kolejności. W marcu podjęte zostaną ostateczne decyzje odnośnie realizacji zadań inwestycyjnych i remontow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omówił sprawy gospodarki mieniem komunalnym, w tym poinformował radnych o swoich decyzjach w spawie obniżenia cen działek stanowiących mienie komunalne, które nie zostały sprzedane na przetargach, ponieważ za wyszacowaną przez biegłego cenę nie znalazły nabywców /Wlazło, Bechta/.</w:t>
      </w:r>
    </w:p>
    <w:p>
      <w:pPr>
        <w:pStyle w:val="Normal"/>
        <w:rPr/>
      </w:pPr>
      <w:r>
        <w:rPr>
          <w:rFonts w:cs="Arial" w:ascii="Arial" w:hAnsi="Arial"/>
          <w:szCs w:val="28"/>
        </w:rPr>
        <w:t>Zapoznał również radnych z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/ podaniem K. Czerwonka w sprawie umorzenia czynszu za najem lokalu w dom wiejskim w Grodzisku Nowym – opinia komisji RG negatywn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/ podaniem dr St. Pieli w sprawie umorzenia czynszu za lokal wynajmowany na Punkt Lekarski w remizie OSP Chodaczowie – opinia komisji RG negatywna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/ podaniami o wydanie zezwolenia stałego na sprzedaż wysokoprocentowego alkoholu w sklepach w Grodzisku Dolnym /Strug/ i Chodaczowie /Wlazło/ oraz pismami opiniującymi te podani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J. Chmura zaproponował, aby podania dot. wydania zezwolenia na sprzedaż alkoholu przekazać na wspólne posiedzenie Komisji Spraw Społecznych i Gminnej Komisji d/s Profilaktyki i Rozwiązywania Problemów Alkoholowy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ach różnych i wolnych wnioskach nie zarejestrowano innych zgłoszeń o udzielenie głos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godz. 13.25 Przewodnicząca Rady Gminy ogłosiła IV sesje Rady Gminy za zamkniętą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tokolant</w:t>
        <w:tab/>
        <w:t>- Janina Rydzik                                            Przewodniczący obra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          Teresa Gałusz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odzisko Dolne, dnia 21 lutego 2003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0:00Z</dcterms:created>
  <dc:creator>user</dc:creator>
  <dc:description/>
  <dc:language>en-US</dc:language>
  <cp:lastModifiedBy>UG Grodzisko</cp:lastModifiedBy>
  <cp:lastPrinted>2003-04-02T12:25:00Z</cp:lastPrinted>
  <dcterms:modified xsi:type="dcterms:W3CDTF">2003-05-23T09:19:00Z</dcterms:modified>
  <cp:revision>4</cp:revision>
  <dc:subject/>
  <dc:title>Protokół Nr IV/1/03</dc:title>
</cp:coreProperties>
</file>