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Protokół Nr VI/1/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z sesji 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odbytej w dniu 25 kwietni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w budynku Urzędu Gmi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 posiedzeniu udział wzięło 12-tu radnych zgodnie z załączoną listą obecności /nieobecny nieusprawiedliwiony – Kubis Stanisław/. Ustawowy skład Rady Gminy – 15 radnych, aktualny stan Rady Gminy to 13-tu radnych, ponieważ Rada Gminy na poprzedniej sesji przyjęła rezygnacje z mandatu dwóch radnych. Obradom przewodniczyła Teresa Gałusza – Przewodnicząca Rady Gminy. Protokołowała J. Rydzi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wstępie Przewodnicząca stwierdziła, że w dzisiejszej sesji uczestniczy 12-tu radnych, co stanowi quorum, przy którym Rada Gminy może podejmować prawomocne uchwał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wierdziła, że z treścią protokołu z ostatniej sesji można się było zapoznać w biurze RG oraz bezpośrednio przed dzisiejszą sesją. Poinformowała radnych, że ewentualne uwagi do protokołu można zgłaszać w formie pisemnej na jej ręc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ystąpiono do przyjęcia porządku obrad. Przewodnicząca Rady zapoznała radnych RG i wszystkich obecnych na sesji ze zmianami, jakie wprowadziła do ustalonego wcześniej porządku obrad, włączyła mianowicie dodatkowe punkty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 punkt 3 o treści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. Podjecie uchwał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 sprawie utworzenia związku międzygminnego „Ziemia Leżajska”,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w sprawie przyjęcia statutu związku międzygminnego „Ziemia Leżajsk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oraz punkt 4 o treści: „4. Wprowadzenie zmian do budżetu gminy na rok bieżący.”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znaczyła, że po zmianach porządek sesji przedstawiał się będzie następująco:</w:t>
      </w:r>
    </w:p>
    <w:p>
      <w:pPr>
        <w:pStyle w:val="Normal"/>
        <w:ind w:first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pytania i interpelacje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formacja o pracy Wójta Gminy w okresie międzysesyjnym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djecie uchwał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/ w sprawie utworzenia związku międzygminnego „Ziemia Leżajska”,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/ w sprawie przyjęcia statutu związku międzygminnego „Ziemia Leżajska”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4. Wprowadzenie zmian do budżetu gminy na rok bieżą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Rozpatrzenie sprawozdania z wykonania budżetu gminy za rok 2002 oraz głosowanie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d udzieleniem Wójtowi Gminy absolutorium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Ocena stanu rolnictwa i leśnictwa na terenie gminy, w tym ocena realizacji zadań  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finansowywanych z budżetu gmi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Zapoznanie się ze stanem dróg na terenie gmi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zyjęcie uchwały w sprawie wyboru banku do obsługi kasowej gmi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prawy różne i wolne wnios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głoszono innych wniosków do porządku obrad. Przystąpiono do jego realizacj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1 Przewodnicząca obrad zwróciła się do radnych o zgłaszanie zapytań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interpelacji na piśmie na ręce Wiceprzewodniczącego Rady. Zaznaczyła, że pod koniec sesji Wójt udzieli na nie odpowiedz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. 2 Informację o swojej pracy ustnie przedstawił Wójt Gminy F. Krajews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3 Przybyła na sesję przedstawicielka Starosty Leżajskiego Pani A. Wyczarska przybliżyła zebranym na sesji projekt utworzenia związku międzygminnego „Ziemia Leżajska”. Omówiła cele i zadania tego związku oraz przedstawiła projekt statutu związku. Przewodnicząca obrad udzieliła głosu dyskutanto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J. Sigda zapytał czy związek będzie zatrudniał etatowych pracowników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 Wyczarska wyjaśniła, że Zarząd i Zgromadzenie związku będzie działało społecz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poparł projekt utworzenia związku. Powiedział, że związek będzie mógł starać się o duże środki na międzygminne inwestycje z funduszy unijnych, na co nie będą mogły pozwolić sobie pojedyncze gminy, bo nie będą miały w swoich budżetach wystarczających środków włas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Zalepa zgłosił wniosek o umieszczenie w statucie zapisu wyraźnie stwierdzającego kto wybiera delegatów do Zgromadzenia i nie powinno się umieszczać w statucie zapisu o możliwości wyboru 1/3 członków Zarządu spoza Zgroma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Rzeczyca też stwierdził, ze wybierając przedstawicieli gmin do Zgromadzenia już powinno się wybierać fachowców i nie uzupełniać składu Zarządu o ludzi „z zewnątrz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opowiedział się za pozostawieniem takiego zapi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 Pawul powiedział, że w Wólce Grodziskiej działa Stowarzyszenie, w którym ludzie pracują społecznie i już drugi rok to Stowarzyszenie funkcjon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Rzeczyca – w Radzie Powiatu więcej środków na inwestycje uzyskują te gminy, które mają więcej radnych, czy w związku będzie tak sam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 Wyczarska wyjaśniła, ze każdą gminę będzie reprezentować trzech przedstawici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 Gminy zauważył, że w statucie brakuje uregulowań dotyczących indywidualnego występowania ze związ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ny Matuszek powiedział, ze wśród innych zadań, związek też powinien zajmować się sprawami rolnic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Zalepa zapytał jak będą rozliczane wspólne inwestycje prowadzone na terenie kilku gmi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wyjaśnił, że każdą inwestycję da się rozliczyć w zależności od tego gdzie jest położona administracyjnie. Zaznaczył, ze dobrze by było, aby w skład Zarządu Związku wchodził 1 przedstawiciel poszczególnych gmin tworzących związ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ny Jacek Chmura powiedział, że stowarzyszenia w zasadzie działają społecznie, ale można na umowę-zlecenie zatrudnić np. skarbnika, który będzie się zajmował finansami związ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Zalepa – nie można przyjąć statutu, bo jest niedopracowa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zaproponował, żeby przegłosować poprawki zaproponowane przez radnych i potem przegłosować przyjęcie statutu z naniesionymi popraw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a Rady w pierwszej kolejności poddała pod głosowanie projekt uchwały w sprawie utworzenia związku międzygminnego „Ziemia Leżajsk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zystąpieniem do związku głosowało 11-tu radnych, 1 głosował przeciw. Uchwała Nr VI/50/03 stanowi załącznik do protoko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ępnie zarządziła głosowanie nad zgłoszonymi poprawkami do projektu statutu związ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dopisać w § 7 statutu dodatkowe zadania w zakresie rolnictwa, kultury, ochrony zdrowia, sportu, opieki społecznej i pomocy osobom niepełnosprawnym i inne działania mające na celu zaspokajanie zbiorowych potrzeb mieszkańców gmin – za przyjęciem tej poprawki głosowało 11 – tu radnych, 1 głosował przeciw – poprawka przyjęt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/ w § 11 dopisać, że to Rada Gminy wybiera 2-ch przedstawicieli do Zgromadzenia Związku – za przyjęciem poprawki głosowało 11 –tu radnyc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wstrzymał się od głosu – poprawka została przyjęt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/ w §11 pkt.3 powinien mieć brzmienie: „</w:t>
      </w:r>
      <w:r>
        <w:rPr>
          <w:rFonts w:cs="Arial" w:ascii="Arial" w:hAnsi="Arial"/>
          <w:sz w:val="22"/>
          <w:szCs w:val="28"/>
        </w:rPr>
        <w:t>3. Przedstawiciel członka związku pełni swoje funkcje aż do wyboru w jego miejsce nowej osoby.” -  za przyjęciem poprawki głosowało   11-tu radnych, 1 wstrzymał się od głosu – poprawka została przyjęta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4/ w § 16 pkt 2 należy zapisać, ze w Zarządzie związku powinien zasiadać przedstawiciel każdej z gmin tworzących związek – za przyjęciem poprawki głosowało 7-miu radnych, reszta wstrzymała się od głosu – poprawka została przyjęta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/ w § 16 pkt 2 należy skreślić zapis o dopuszczalności wyboru 1/3 składu Zarządu spoza członków Zgromadzenia – 4-ch radnych głosowało za-, 3-ch przeciw, 5-ciu wstrzymało się od głosu – poprawka przyjęta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6/ w § 17 pkt 1 zostawić zapis, ze Zarząd podejmuje uchwały zwykłą większością głosów przy obecności przynajmniej połowy statutowego składu Zarządu – 9-ciu radnych głosowało za-, 2-ch wstrzymało się od głosu – poprawka została przyjęta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7/ w § 22  dopisać ust. 3 stwierdzający, że gmina może wystąpić ze związku po podjęciu uchwały przez Radę Gminy – za przyjęciem poprawki głosowało 10-ciu radnych, 1 wstrzymał się od głosu – poprawka została przyjęt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zewodnicząca obrad odczytała projekt statutu uwzględniający przyjęte poprawki i poddała pod głosowanie projekt uchwały w sprawie przyjęcia statutu związku międzygminnego „Ziemia Leżajska”.  Za przyjęciem uchwały glosowało 11-tu radnych, 1 wstrzymał się od głosu. Uchwała Nr VI/51/03 stanowi załącznik do uchwały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d. 4 Skarbnik Gminy Pani K. Sander przedstawiła projekty dwóch uchwał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 dokonała ich omówienia z podaniem, że obydwie uchwały uzyskały pozytywne opinie komisji stałych RG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/ w sprawie zmiany załącznik Nr 4 do uchwały Nr V/48/2003 Rady Gminy w Grodzisku Dolnym z dnia 28 marca 2003r. – wszyscy radni głosowali za przyjęciem uchwały Nr VI/52/03 jak załącznik do protokołu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/ w sprawie dokonania zmian w budżecie gminy na rok 2003 – wszyscy radni głosowali za przyjęciem uchwały Nr VI/53/03 stanowiącej załącznik do protokołu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5 Skarbnik Gminy K. Sander przedstawiła sprawozdanie z wykonania budżetu gminy Grodzisko Dolne za 2002r. Poinformowała radnych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wszystkich zebranych na sesji, że sprawozdanie zostało pozytywnie zaopiniowane przez wszystkie komisje stałe Rady Gminy, co zostało zapisane w protokołach z posiedzeń komisji. Wójt Gminy F. Krajewski dokonał szczegółowego omówienia przedstawionego sprawozdania, największą uwagę skupiając na sprawach realizacji inwestycji gminnych, kosztach utrzymania oświaty gminnej, skutkach ulg podatkowych oraz zobowiązaniach finansowych gmin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stępstwie nieobecnego na sesji Przewodniczącego Komisji Rewizyjnej pozytywną opinię komisji o sprawozdaniu odczytał St. Mach /Z-ca Przewodniczącego/. W imieniu wszystkich członków Komisji Rewizyjnej wnioskował o udzielenie Wójtowi Gminy absolutorium za rok ubi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rbnik Gminy zapoznała obecnych na sesji z treścią uchwały Regionalnej Izby Obrachunkowej w Rzeszowie w sprawie zaopiniowania wniosku Komisji Rewizyjnej o udzielenie Wójtowi Gminy absolutorium. Przystąpiono do rozpatrzenia sprawozdania z wykonania budżetu gminy za rok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a obrad otwarła dyskusję nad sprawozdaniem. Nie zarejestrowano zgłoszeń do dyskusji. Przewodnicząca obrad przedstawiła projekt uchwały w sprawie rozpatrzenia sprawozdania z wykonania budżetu gminy za rok ubiegły i udzielenia absolutorium Wójtowi Gminy za rok 20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zarządziła przeprowadzenie głosowania nad tym projektem uchwały. Poinformowała radnych, że głosowanie będzie jawne, zgodnie z postanowieniami Statutu Gm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zyjęciem uchwały Nr VI /54/03 głosowali wszyscy radni obecni na sesji /12/. Uchwała stanowi załącznik do protokołu. Wójt Gminy podziękował radnym za udzielenie absolutor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6 Pracownik Urzędu Gminy insp. K. Stopyra dokonał oceny stanu rolnictwa i leśnictwa  na terenie gminy oraz przedstawił sprawozdanie z realizacji zadań dofinansowywanych z budżetu gminy. Nie zarejestrowano zgłoszeń do dyskus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. 7 Wójt Gminy omówił stan dróg gminnych i powiatowych. Stwierdził, że powierzchnie dróg powiatowych są tragiczne i w większości wymagają odnowy nawierzchni. Nieco w lepszym stanie są drogi gminne. Zapoznał też radny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szystkich obecnych na sesji ze stanem przygotowań do modernizac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montów dróg przewidzianych w tym roku do naprawy. Poinformował zebranych o otrzymaniu przez gminę 200 tys. zł na wykonanie dróg poscaleniowych w Grodzisku Górnym i Wólce Grodziski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Mach poruszył sprawę dróg zniszczonych przy budowie kanalizacji – przy robieniu wykopów pod kanalizację utwardzona nawierzchnia dróg została zniszczona i nie została naprawiona. Wykonawca kanalizacji twierdzi, że powinna to zrobić gmina. Zgłosił też potrzebę nawiezienia 2-ma przyczepami aszy drogi „Na cmentarz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Miś wnioskował o naprawę drogi „Na Golca” – zaznaczył, ze teren jest podmokły i to powoduje dewastację drogi. Poruszył też sprawę zmiany kierunku planowanej drogi przelotowej przez Podles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ny Konieczny zapytał, kiedy będzie się łatać dziury na pozostałych odcinkach dróg powiatowych, w tym na pozostałym odcinku drogi nr 147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 Pawul zgłosił powstanie wyrwy w drodze powiatowej zagrażającej bezpieczeństwu ruchu. Wnioskował też o dołożenie 1 lampy oświetleni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parkingu obok kościoła oraz trzy lampy „na końcu”. Dodatkowo wskazał na konieczność utwardzenia drogi na cmentarz oraz wnioskował o wywarcie nacisku na wykonawcę kanalizacji i zmuszenie go do naprawy uszkodzonych nawierzchni dró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J. Chmura wnioskował o utwardzenie drogi gminnej „Na Bursztę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ny Zb. Rydzik zgłosił konieczność utwardzenia drogi „Granicznej”, bo jest w fatalnym st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 St. Ślanda powiedział, że droga „Na Skotnik” w Grodzisku Górnym jest dalej nieprzejezdna, trzeba też poprawić kapliczkę przy drodze k. Pani Toł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 Chmura powiedział, ze na Skotnik w Grodzisku Górnym poszło już dużo pieniędzy i nic to nie pomogł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 Zb. Bechta wnioskował o naprawę drogi „Granicznej” w Zmysłów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powiedział, że problem dróg nieprędko zniknie ze względu na ograniczone możliwości finansowe gminy. Udzielił odpowiedzi i wyjaśnień na omawiany tem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drogi zniszczone przy budowie kanalizacji powinien wykonawca doprowadzić do stanu poprzedniego i zostanie zmuszony do wykonania napraw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droga „Na cmentarz” w Wólce Grodziskiej – żużel nie zda egzaminu na tej drodze ze względu na dużą pochyłość. Lepiej wyremontować ją kamieniem spod torów kolejow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Skotnik w Grodzisku Górnym będzie wykonany ze środków na wykonanie dróg dojazdowych do pól po scaleniu grunt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jeżeli będzie scalenie w Grodzisku Dolnym, to przy okazji będzie można ustalić korzystniejszy przebieg dróg do gospodarstw w Podlesi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drogi powiatowe zostaną połatane po przeprowadzeniu przetarg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są problemy z drogami granicznymi, bo sąsiednie gminy nie chcą partycypować w kosztach ich budowy czy remontu /drogi graniczne w Grodzisku Nowym i Zmysłówce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Wikiera Zdzisław powiedział, że SKR źle wyrównał Skotnik w Grodzisku Górnym, bo droga dalej jest nieprzejezdna, chyba brak było nadzoru i pieniądze poszły w bło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wyjaśnił, ze równanie koparką tej drogi niewiele daje, bo spływa nią woda opadowa z okolicznych pól rwącym potokiem i robi wyrwy w nawierzchni. Drogę tę trzeba utwardzić kami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8 Wójt poinformował zebranych o unieważnieniu przetargu na wybór banku do bankowej obsługi gminy, z powodu braków formalnych w złożonych ofertach. Wobec powyższego ogłoszony zostanie następny przetarg i dopiero po wybraniu banku przez Komisję Przetargową Rada będzie mogła podjąć stosowną uchwał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. 9 Sprawy różne i wolne wnios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y Rzeczy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 powiedział, że wydaje się zbyt dużo na dofinansowanie Ochronki, środki te powinno się dać szkoło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zapytał, czy analizowane były wydatki na dowóz dzieci do szkół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/ stwierdził, że za dużo wydaje się na ryczałty za używanie prywatnego samochody do celów służbow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potrzebny jest nadzór nad oświetleniem dró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łtys Pawul zapytał czy będzie dalsza regulacja potoku Leszczynk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a Rady Gminy zapytała co z negocjacjami dotyczącymi wykupu obiektów służby zdrowia oraz czy z lasu gminnego będzie przeznaczone drzewo na budowę grzybka tanecznego w Grodzisku Nowym i na wykonanie podłogi w remizie Ochotniczej Straży Pożarnej w Grodzisku Górny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 Z. Wikiera poruszył sprawę braku rynków zbytu na płody rol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ójt udzielił wyjaśnień i odpowiedzi na zgłoszone pyta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wiedział, że z lasu gminnego w Opaleniskach może być przeznaczone drzewo na grzybek w Grodzisku Nowym i podłogę w Grodzisku Górnym, ale pod warunkiem, że Rada Gminy wyrazi na to zgodę. Radni 11-ma głosami za- opowiedzieli się za przyznaniem drzewa tym dwóm sołectwom uznając ich potrzeby za uzasadn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Odnośnie prywatyzacji ośrodków zdrowia – Wójt powiedział, że właśnie są przeprowadzane konsultacje z mieszkańcami na ten temat na zebraniach wiejskich. Okoliczne gminy przymierzają się do wyrażenia zgody na wykup tych obiektów przez prowadzących placówki opieki zdrowotnej i Wójt skłania się do wprowadzenia takiego rozwiązania na terenie tut.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To Rada Gminy w uchwale budżetowej uchwaliła wysokość dotacji dla Ochronki zgodną zresztą z obowiązującymi przepisami dot. finansowania przedszkoli niepubliczn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/ Przyznanie i wypłacanie ryczałtów na samochody prywatne urzędnikom gminnym pracującym w terenie jest konieczne, bo w Urzędzie Gminy jest tylk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amochód służbowy i nie wszyscy mogą z niego korzystać. Konieczność sprawnego funkcjonowania Urzędu Gminy wymaga korzystania z samochodów prywat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Jeżeli przydrożne lampy oświetleniowe gdzieś nie świecą to mieszkańcy powinni to zgłosić na numer 991. Wykonanie dalszych lamp oświetleniowych wiąże się z kosztami, które zasadniczo powinien ponosić Zakład Energetyczny, aktualnie trwają targi o sposób partycypacji w kosztach instalowania lamp między Urzędem Gminy i Zakładem Energetyczn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Środki finansowe na zakup mundurów strażakom są potrzebne, ale wcześniej trzeba przeanalizować budżet gminy i ewentualnie dokonać przesunięć środków z przeznaczeniem na zwiększenie środków na utrzymanie jednostek Ochotniczych Straży Pożar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 Regulacja rzeki będzie dalej prowadzona – w najbliższym czasie odbędzie się przetarg na wykonanie regulacji dalszego odcinka rze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/ Odnośnie problemów rolników ze zbytem płodów rolnych, Wójt powiedział, że w dniu 5 maja br. o godz. 19-tej odbędzie się spotkanie sołtysów i delegatów do Izby Rolniczej, na którym poruszane będą te spra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e zgłoszono innych zapytań i interpel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dz. 14.35 Przewodnicząca Rady Gminy ogłosiła VI sesje Rady Gminy Grodzisko Dolne za zamknięt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olant: </w:t>
        <w:tab/>
        <w:tab/>
        <w:tab/>
        <w:tab/>
        <w:tab/>
        <w:tab/>
        <w:tab/>
        <w:t>Przewodniczący obra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ina Rydzik                                                   </w:t>
        <w:tab/>
        <w:tab/>
        <w:t xml:space="preserve">    Teresa Gałus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dzisko Dolne dnia 25 kwietnia 2003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43:00Z</dcterms:created>
  <dc:creator>UG Grodzisko</dc:creator>
  <dc:description/>
  <dc:language>en-US</dc:language>
  <cp:lastModifiedBy>UG Grodzisko</cp:lastModifiedBy>
  <dcterms:modified xsi:type="dcterms:W3CDTF">2003-07-14T11:42:00Z</dcterms:modified>
  <cp:revision>5</cp:revision>
  <dc:subject/>
  <dc:title>Protokół Nr VI/1/03</dc:title>
</cp:coreProperties>
</file>