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Protokół Nr VII/1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z sesji Rady Gminy Grodzisko Dolne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odbytej w dniu 7 maja 2003r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rPr/>
      </w:pPr>
      <w:r>
        <w:rPr/>
        <w:tab/>
        <w:t>Sesja rozpoczęła się o godz. 19-tej. W sesji udział wzięło 11-tu radnych zgodnie z załączona listą obecności. W sesji nie wzięli udziału i nie usprawiedliwili swojej nieobecności radni: Rzeczyca Andrzej i Zalepa Andrzej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bradom przewodniczyła Teresa Gałusza – Przewodnicząca Rady Gminy. Protokołowała J. Rydzik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zewodnicząca obrad uznała, że na obecnej sesji mogą być podejmowane prawomocne uchwały, ponieważ uczestniczy w niej co najmniej połowa ustawowego składu Rady Gminy. Poinformowała radnych, o możliwości wniesienia /na piśmie/ ewentualnych uwag do protokołu z ostatniej sesji, która odbyła się 25 kwietnia br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Przewodnicząca obrad przypomniała zebranym ustalony przez nią porządek sesji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. Podjęcie uchwały w sprawie wskazania banku do prowadzenia obsługi bankowej gminy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. Przyjęcie uchwały w sprawie zmiany zakresu wieloletniego programu inwestycyjnego realizowanego na terenie gminy w 2003r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3. Sprawy różne i wolne wnioski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ie zgłoszono wniosków dot. zmiany lub poszerzenia porządku obrad. Przystąpiono do jego realizacji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d. 1 Wójt Gminy zapoznał zebranych z procedurą,  jaka została zastosowana przy wyborze banku do bankowej obsługi gminy zgodnie z przepisami ustawy o finansach publicznych i ustawy o zamówieniach publicznych. W oparciu o cyt. wyżej przepisy ogłoszone zostały dwa przetargi, ale obydwa zostały unieważnione ze względu na braki formalne w złożonych ofertach. Oferty do obydwu przetargów złożyły dwa banki Bank Ochrony Środowiska Filia w Leżajsku oraz Bank Spółdzielczy w Leżajsku Oddział w Grodzisku Dolnym. Po unieważnieniu drugiego przetargu przeprowadzone zostały negocjacje z przedstawicielami tych banków. W ich wyniku uznano, że najkorzystniejszą ofertę złożył Bank Spółdzielczy w Leżajsku Oddział w Grodzisku Dolnym. Wójt dokonał porównania tych dwóch ofert i wykazał różnice „in plus”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ójt przedstawił projekt uchwały w sprawie wskazania banku do prowadzenia obsługi bankowej gminy oraz zwrócił się z pytaniem do radnych czy wyrażają zgodę na zapis § 2 projektu uchwały dot. udzielenie mu upoważnienia do lokowania wolnych środków finansowych  w innych bankach?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rzewodnicząca Rady otworzyła dyskusję na omawiany temat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ie zarejestrowano zgłoszeń do dyskusji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adni jednogłośnie /11 głosów za-/ przyjęli uchwałę Nr VII/55/03 stanowiącą załącznik do protokołu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2 Pani Skarbnik przedstawiła projekt uchwały w sprawie zmiany zakresu wieloletniego programu inwestycyjnego realizowanego na terenie gminy w 2003r.  Zaznaczyła, że zmiana ta dotyczy zwiększenia zakresu rzeczowego na zadaniu inwestycyjnym – budowa szkoły podstawowej w Opaleniskach o kwotę 80 tys. zł z przeznaczeniem na wykonanie elewacji budynku i prac wykończeniowych. Radni nie zgłosili zastrzeżeń do przedstawionego projektu uchwały i jednogłośnie postanowili o przyjęciu uchwały Nr VII/56/03 – jak załącznik do protokołu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3 Wójt poinformował zebranych o umowie, jaka została podpisana z Fundacją SAPARD w sprawie dofinansowania odnowy drogi powiatowej  Chodaczów – Laszczyny. Koszt ogólny zadania to kwota prawie 900. tys. zł, z tego 61 % kosztów pokryje Fundacja SAPARD. Wójt powiedział, że będzie prowadził starania o jak najszybsze zrealizowanie tej inwestycji i jej zapłacenie, ponieważ refundacja kosztów inwestycji objętych umową z SAPARD-em, zgodnie z zapisami umowy nastąpi w ciągu 90 dni od zakończenia inwestycji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nwestycja ta spowoduje zamrożenie środków finansowych gminnych i konieczne będzie przesunięcie w czasie innych inwestycji czy remontów. Radni jednogłośnie wyrazili zgodę na takie rozwiązani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 dalszej części omawiania spraw różnych Wójt poinformował obecnych na sesji o przygotowaniach do wykonania regulacji dalszego odcinka potoku Leszczynka oraz o zatrudnieniu przez stowarzyszenia 80-osobowej grupy bezrobotnych. Pracują oni przy likwidacji dzikich wysypisk śmieci, przy pogłębianiu rowów i oczyszczaniu przepustów, jak również przy odkrzaczaniu poboczy dróg.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stępnie głos zabrali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/ Sołtys Pawul podziękował za naprawę drogi na Wólce. Zaznaczył jednak, że naprawa została wykonana byle jak, niepodsypane zostało pobocze, wyrwa w drodze dalej nie jest wyrównan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/ Radny Mach zapytał, jakie są trasy wywozu śmieci, bo ostatnio w Wólce przy jednej z dróg publicznych śmieci nie zostały zabr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>Wójt wyjaśnił, ze trasy zostały ustalone w umowie z Miejskim Zakładem Komunalnym w Leżajsku, który jest odbiorcą śmieci, a przebieg tych tras można sprawdzić u insp. J. Majkut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ołtys Bielecki zapytał, kiedy będzie kopany rów odprowadzający wodę z pól w Grodzisku Nowym?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ójt wyjaśnił, że rów odprowadza wodę z drogi powiatowej i to Zarząd Dróg odpowiada za jego wykopanie. Rów będzie kopany koparką, a urobek będzie przeznaczony w pierwszej kolejności na podsypanie skarpy drogi „Na Ługi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>Nie zarejestrowano innych zgłoszeń do dyskusji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O godz. 20,30 Przewodnicząca Rady Gminy ogłosiła VII sesje Rady Gminy za zamkniętą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tokolant</w:t>
        <w:tab/>
        <w:tab/>
        <w:tab/>
        <w:tab/>
        <w:tab/>
        <w:tab/>
        <w:tab/>
        <w:t>Przewodnicząca obrad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Janina Rydzik </w:t>
        <w:tab/>
        <w:tab/>
        <w:tab/>
        <w:tab/>
        <w:tab/>
        <w:tab/>
        <w:t xml:space="preserve">    Teresa Gałusza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rodzisko Dolne, dnia 7 maja 2003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47:00Z</dcterms:created>
  <dc:creator>user</dc:creator>
  <dc:description/>
  <dc:language>en-US</dc:language>
  <cp:lastModifiedBy>UG Grodzisko</cp:lastModifiedBy>
  <cp:lastPrinted>2003-05-28T13:54:00Z</cp:lastPrinted>
  <dcterms:modified xsi:type="dcterms:W3CDTF">2003-07-14T13:59:00Z</dcterms:modified>
  <cp:revision>4</cp:revision>
  <dc:subject/>
  <dc:title>Protokół Nr VII/1/03</dc:title>
</cp:coreProperties>
</file>