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kół Nr XI/1/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sesji Rady Gminy Grodzisko Do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ytej w dniu 11 wrześni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budynku Urzędu Gmin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sesji udział wzięło 13 – tu radnych zgodnie z załączoną listą obecn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sesji nie brali udział i nie usprawiedliwili swojej nieobecności radni Zbigniew Rydzik i Józef Mi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dom przewodniczyła Teresa Gałusza – Przewodnicząca Rady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ował Stanisław Ba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Na wstępie przewodnicząca obrad powitała radnych Rady Gminy, Wójta Gminy oraz Panią Skarbnik. Stwierdziła, że w sesji uczestniczy 13-tu radnych, co stanowi quorum, przy którym Rada Gminy może podejmować prawomocne uchwały. Przedstawiła ustalony przez siebie porządek se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uchwały w sprawie określenia statusu prawnego dróg gmin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odjęcie uchwały w sprawie określenia wydatków w ramach wieloletniego programu inwestycyj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uchwały w sprawie zmian w budżecie dotyczących określenia wysokości środków finansowych na finansowanie programu SAPA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Podjęcie uchwały w sprawie określenia wydatków w ramach wieloletniego programu inwestycyj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wniosków w sprawie funkcjonowania oświa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uchwały w sprawie sprzedaży mieszkań w Domu Nauczyciela w Grodzisku Doln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różne i wolne wnios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F. Krajewski zgłosił wniosek o poszerzenie porządku sesji o przyjęcie uchwał w sprawie zbyciu przez gminę jednej działki oraz nabycia przez gminę dwóch działek. Radni jednogłośnie przyjęli wniosek Wójta Gminy o poszerzeniu porządku sesji. Przewodnicząca obrad zaproponowała rozpatrzenie spraw zaproponowanych przez Wójta Gminy w punkcie 6 a pkt 6 będzie po poszerzeniu punktem 7 porządku sesji. Radni jednogłośnie przyjęli zaproponowany porządek ses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ąpiono do realizacji porządku obrad </w:t>
      </w:r>
    </w:p>
    <w:p>
      <w:pPr>
        <w:pStyle w:val="Normal"/>
        <w:rPr/>
      </w:pPr>
      <w:r>
        <w:rPr>
          <w:rFonts w:cs="Arial" w:ascii="Arial" w:hAnsi="Arial"/>
          <w:sz w:val="22"/>
        </w:rPr>
        <w:t>Wójt Gminy F. Krajewski złożył informację o swojej pracy za czas od ostatniej sesji, czyli od 28 sierpnia b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1</w:t>
      </w:r>
      <w:r>
        <w:rPr>
          <w:rFonts w:cs="Arial" w:ascii="Arial" w:hAnsi="Arial"/>
          <w:sz w:val="22"/>
        </w:rPr>
        <w:t xml:space="preserve"> Wójt Gminy F. Krajewski przedstawił projekt uchwały w sprawie zaliczenia dróg do kategorii dróg gminnych tj. drogi tzw. „Pastwiska-Leśniczówka” w Zmysłówce i drogi tz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Górki-Osiedle” w Grodzisku Dolnym. Radni nie zgłosili zastrzeżeń do projektu uchwa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jednogłośnie (13 – głosów za) opowiedzieli się za jej przyjęciem. Uchwała Nr XI/71/03 stanowi załącznik do protoko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2</w:t>
      </w:r>
      <w:r>
        <w:rPr>
          <w:rFonts w:cs="Arial" w:ascii="Arial" w:hAnsi="Arial"/>
          <w:sz w:val="22"/>
        </w:rPr>
        <w:t xml:space="preserve"> Pani K. Sander – Skarbnik Gminy w imieniu Wójta Gminy przedstawiła projekt uchwały w sprawie zmiany zakresu wieloletniego programu inwestycyjnego realizowanego na terenie gminy w roku 2004. Wójt Gminy wyjaśnił, że podjęcie tej uchwały jest niezbędne w ubieganiu się o środki pomocowe Radni nie wnieśli zastrzeżeń do projektu uchwały i jednogłoś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3 – głosów za) opowiedzieli się za jej przyjęciem. Uchwała Nr XI/72/03 stanowi załącznik do protokoł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3</w:t>
      </w:r>
      <w:r>
        <w:rPr>
          <w:rFonts w:cs="Arial" w:ascii="Arial" w:hAnsi="Arial"/>
          <w:sz w:val="22"/>
        </w:rPr>
        <w:t xml:space="preserve"> Pani K. Sander – Skarbnik Gminy w imieniu Wójta Gminy przedstawiła projekt uchwały intencyjnej o zabezpieczeniu środków na realizację zadań inwestycyjnych. Wójt Gminy wyjaśnił, że podjęcie tej uchwały jest niezbędne w ubieganiu się o środki pomocowe. Radni nie zgłosili zastrzeżeń do projektu uchwały i jednogłośnie /13-cie głosów za-/ opowiedzieli się za ich przyjęciem. Uchwała Nr XI/73/03 stanowią załącznik do protokoł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4</w:t>
      </w:r>
      <w:r>
        <w:rPr>
          <w:rFonts w:cs="Arial" w:ascii="Arial" w:hAnsi="Arial"/>
          <w:sz w:val="22"/>
        </w:rPr>
        <w:t xml:space="preserve"> Zastępca Wójta B. Pawlus przedstawił pismo Beaty i Stanisława Majkut oraz rodziców dzieci klasy II Zespołu Szkół im. Jana Pawała II w Grodzisku Dolnym w sprawie rozdzielenia klasy na dwa oddziały. Ponadto omówił przepisy prawne określające liczbę uczniów w klasach oraz zasady łaczenia i dzielenia klas na oddziały. Poinformował, że obowiązuje uchwała Rady Gminy, która mówi, że klasę można podzielić na oddziały, jeżeli liczba uczniów wynosi 31. Radny A. Zalepa zgłosił wniosek o zmianę uchwały dotyczącą liczby uczniów w klasie z 31 do 30, gdyż jest to przypadek jednostkowy w gminie, że klasa liczy 30 uczni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i 5-cioma głosami za-, 6-cioma głosami przeciw-, przy dwóch głosach wstrzymujących się odrzucili wniosek radnego A. Zalepy o zmniejszeniu liczby uczniów w klasie do 30, przy której można ją dzielić na oddzi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5</w:t>
      </w:r>
      <w:r>
        <w:rPr>
          <w:rFonts w:cs="Arial" w:ascii="Arial" w:hAnsi="Arial"/>
          <w:sz w:val="22"/>
        </w:rPr>
        <w:t xml:space="preserve"> Wójt Gminy poinformował, że wpłynęły dwie oferty kupna mieszkania w Domu Nauczyciela w Grodzisku Dolnym od p. Majkuta i p. Suszyły. Przedstawił projekt uchwały, zbycia mieszkań na rzecz najemców z 20% bonifikatą oraz rozłożeniu pozostałych wpłat (pierwsza rata w wysokości 20% płatna po podpisaniu aktu notarialnego) na 4 raty płatne przez cztery kolejne l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i jednogłośnie /13-cie głosów za-/ opowiedzieli się za przyjęciem uchwały. Uchwała Nr XI/74/03 stanowi załącznik do protoko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6</w:t>
      </w:r>
      <w:r>
        <w:rPr>
          <w:rFonts w:cs="Arial" w:ascii="Arial" w:hAnsi="Arial"/>
          <w:sz w:val="22"/>
        </w:rPr>
        <w:t xml:space="preserve"> Wójt Gminy przedstawił projekt uchwał dotyczących nieruchomości w sprawie sprzedaży działki nr ewidencyjny 148/ 4 o pow. 17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ej w Grodzisku Dolnym oraz nabycia działek nr 1759/2 o pow. 7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 1760 o pow. 1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ych w Grodzisku Dolnym z przeznaczeniem na poszerzenie terenu koło Gimnazjum i Szkoły Podstawowej w Grodzisku Dolnym oraz nabycie działki nr 3418/2 o pow. 2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w Grodzisku Dolnym z przeznaczeniem na budowę i poszerzenie drogi gminnej wokół zbiornika wodnego „Czyste” w Grodzisku Dolnym.</w:t>
      </w:r>
    </w:p>
    <w:p>
      <w:pPr>
        <w:pStyle w:val="TextBody"/>
        <w:rPr/>
      </w:pPr>
      <w:r>
        <w:rPr/>
        <w:t>Radni nie zgłosili zastrzeżeń do projektów uchwał i jednogłośnie /13-cie głosów za-/ opowiedzieli się za ich przyjęciem. Uchwały Nr XI/75/03, XI/76/03 i XI/77/03 stanowią załączniki do protoko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. 7</w:t>
      </w:r>
      <w:r>
        <w:rPr>
          <w:rFonts w:cs="Arial" w:ascii="Arial" w:hAnsi="Arial"/>
          <w:sz w:val="22"/>
        </w:rPr>
        <w:t xml:space="preserve"> Sprawy różne i wolne wnios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Rady odczytała pismo Rady Sołeckiej Sołectwa Chodaczów w sprawie utworzenie parkingu obok kościoła. Wójt Gminy wyjaśnił, że trzeba przeanalizować wszystkie wnioski dotyczące lokalizacji parkingu i dopiero wtedy będzie podjęta ostateczna decyzja o jego wykon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a odczytała pismo Zespołu Śpiewaczego „Leszczynka” z Wólki Grodziskiej w sprawie dofinansowania wyjazdu zespołu na PODAGRĘ do Poznania, gdzie będzie promować regionalne pieczywo w ramach promocji lokalnego produk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zaproponował dofinansowanie w kwocie 500,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Sołectwa Wólka Grodziska A. Pawul zwrócił się z zapytaniem do Wójta w sprawie objęcia przez strażaków opieki nad zbiornikiem w tej miejscowości. Wójt Gminy poinformował, że w najbliższym czasie zostaną zakończone formalności związane z udostępnieniem zbiornika straża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Chmura Sołtys Sołectwa Grodzisko zwrócił się z zapytaniem w sprawie funkcjonowania piaskowni na Laszczynach. Pan J. Jagustyn – kierownik Zakładu Gospodarki Komunalnej w imieniu Wójta Gminy poinformował, że Wójt nie ma pozwolenia na eksploatację złoża przez Zakład w obecnym stanie prawnym. Poinformował, że ustawodawca wyłączył zakłady budżetowe z możliwości eksploatacji piaskowni ponadto nie wprowadził okresów przejściowych. Na dzień dzisiejszy nie ma możliwości prawnych na eksploatację piaskowni w Laszczynach.</w:t>
      </w:r>
    </w:p>
    <w:p>
      <w:pPr>
        <w:pStyle w:val="Normal"/>
        <w:rPr/>
      </w:pPr>
      <w:r>
        <w:rPr>
          <w:rFonts w:cs="Arial" w:ascii="Arial" w:hAnsi="Arial"/>
          <w:sz w:val="22"/>
        </w:rPr>
        <w:t>O godz.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Przewodnicząca Rady Gminy ogłosiła XI sesję za zamknięt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tokolant – Stanisław Baj</w:t>
        <w:tab/>
        <w:tab/>
        <w:tab/>
        <w:tab/>
        <w:tab/>
        <w:tab/>
        <w:t>Przewodniczący obrad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dzisko Dolne, 2003-09-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10:00Z</dcterms:created>
  <dc:creator>UG Grodzisko</dc:creator>
  <dc:description/>
  <dc:language>en-US</dc:language>
  <cp:lastModifiedBy>UG Grodzisko</cp:lastModifiedBy>
  <dcterms:modified xsi:type="dcterms:W3CDTF">2003-12-29T12:13:00Z</dcterms:modified>
  <cp:revision>14</cp:revision>
  <dc:subject/>
  <dc:title/>
</cp:coreProperties>
</file>