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Protokół Nr XII/1/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z sesji Rady Gminy Grodzisko Do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odbytej w dniu 30 września 2003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w budynku Urzędu Gmi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32"/>
        </w:rPr>
        <w:tab/>
      </w:r>
      <w:r>
        <w:rPr>
          <w:rFonts w:cs="Arial" w:ascii="Arial" w:hAnsi="Arial"/>
          <w:sz w:val="22"/>
          <w:szCs w:val="28"/>
        </w:rPr>
        <w:t>W sesji udział wzięło 15-tu radnych zgodnie z załączoną listą obecności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bradom przewodniczyła T. Gałusza – Przewodnicząca Rady Gminy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rotokołowała J. Rydzik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o otwarciu obrad Przewodnicząca Rady powitała radnych i zaproszonych gości. Stwierdziła, że Rada Gminy na dzisiejszej sesji może podejmować prawomocne uchwały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zedstawiła ustalony przez siebie porządek sesji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. Zgłaszanie zapytań i interpelacji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. Informacja o pracy Wójta Gminy w okresie międzysesyjnym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3. Wprowadzenie zmian w budżecie gminy na rok bieżący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4. Podjęcie uchwały w sprawie gospodarowania mieniem komunalnym.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5. Podjęcie uchwał w sprawie odwołania i powołania kierownika USC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6. Sprawy różne i wolne wnioski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adni nie zgłosili wniosków dotyczących zmiany lub poszerzenia porządku obrad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zystąpiono do realizacji porządku obrad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1 Na wstępie Przewodnicząca Rady udzieliła głosu Pani redaktor Barbarze Sołtys, która, w imieniu chorej na stwardnienie rozsiane M. Zielińskiej, poprosiła o wsparcie finansowe z przeznaczeniem na zakup bardzo drogiego leku niezbędnego do zatrzymania postępów choroby. Obecni na sesji zobowiązali się wspomóc finansowo chorą M. Zielińską.</w:t>
      </w:r>
    </w:p>
    <w:p>
      <w:pPr>
        <w:pStyle w:val="Normal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stępnie T. Gałusza zwróciła się do radnych o zgłaszanie zapytań i interpelacji w trakcie sesji na ręce Wiceprzewodniczącego Rady. Zaznaczyła, że pod koniec sesji Wójt postara się udzielić na zgłoszone zapytania wyczerpującej odpowiedzi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2 Wójt poinformował obecnych na sesji o sprawach, jakimi się zajmował w okresie od ostatniej sesji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3 Pani Skarbnik przedstawiła projekt uchwały w sprawie wprowadzenia zmian w budżecie gminy oraz dokonała jej omówienia. Nadmieniła, ze ta uchwała nie wprowadza istotnych zmian w budżecie, a jedynie jest jego uporządkowaniem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 dyskusji nad projektem uchwały głos zabrali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adny A. Rzeczyca zapytał, do jakiego miejsca będzie wykonany chodnik w Grodzisku Dolnym?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ójt wyjaśnił, że położone zostaną 3 odcinki chodnika: obok GS, obok szkoły w Grodzisku Dolnym i od kościoła do drogi na cmentarz w Grodzisku Dolnym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ołtys Pawul zapytał, dlaczego środki zabezpieczone w budżecie gminy na regulację rzeki są przenoszone na inne zadanie?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ołtys Ślanda zgłosił zastrzeżenia do usytuowania chodnika na krzyżówce w Grodzisku Górnym, dzieci idące ze szkoły chodnikiem muszą przejść na drugą stronę drogi akurat na moście, gdzie jest to dość niebezpieczne. Zdaniem sołtysa chodnik został źle zaprojektowany jest za wysoki, a odprowadzenia wód opadowych lub pośniegowych są bardzo małe i rzadko usytuowane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ójt wyjaśnił, że projekt chodnika został uzgodniony z Zarządem Dróg i uzyskał pozytywną opinię jako zgodny z obowiązującymi przepisami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ie zarejestrowano innych zgłoszeń do dyskusji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zewodnicząca Rady odczytała projekt uchwały i poddała go pod głosowanie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szyscy radni obecni na sesji /15-tu/ głosowało za przyjęciem uchwały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r XII/78/03 stanowiącej załącznik do protokołu.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Ad. 4 Wójt Gminy zapoznał radnych i zaproszonych na sesje gości z projektem uchwały w sprawie rozwiązania umowy użytkowania wieczystego z Gminną Spółdzielnią „SCH” </w:t>
      </w:r>
      <w:r>
        <w:rPr>
          <w:rFonts w:cs="Arial" w:ascii="Arial" w:hAnsi="Arial"/>
          <w:sz w:val="22"/>
        </w:rPr>
        <w:t>w Grodzisku</w:t>
      </w:r>
      <w:r>
        <w:rPr>
          <w:rFonts w:cs="Arial" w:ascii="Arial" w:hAnsi="Arial"/>
          <w:sz w:val="22"/>
          <w:szCs w:val="28"/>
        </w:rPr>
        <w:t xml:space="preserve"> Dolnym ustanowionego na działce położonej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 Grodzisku Dolnym oraz nabycia budynku. Szczegółowo omówił położenie działki i budynku, których projekt uchwały dotyczy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ie zarejestrowano zgłoszeń do dyskusji.</w:t>
      </w:r>
    </w:p>
    <w:p>
      <w:pPr>
        <w:pStyle w:val="Tekstpodstawowy2"/>
        <w:rPr/>
      </w:pPr>
      <w:r>
        <w:rPr/>
        <w:t xml:space="preserve">Radni 14-ma głosami za- przyjęli uchwałę Nr XII/79/03 stanowiącą załącznik do uchwały. W głosowaniu nie brał udziału radny S. Kubis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5 Wójt Gminy wystąpił z projektami uchwał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/ w sprawie odwołania kierownika Urzędu Stanu Cywilnego w Grodzisku Dolnym Pani Łucji Terech,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/ w sprawie powołania na stanowisko Kierownika Urzędu Stanu Cywilnego Pani mgr Danuty Zygmunt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ójt powiedział, że dotychczasowa Pani kierownik USC przechodzi na zasłużoną emeryturę w związku, z czym zachodzi konieczność jej odwołania i powołania na to stanowisko innej osoby. Zaznaczył, że proponowana przez niego kandydatka na to stanowisko Pani mgr Danuta Zygmunt jest pracownikiem sumiennym, z właściwym podejściem do interesantów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adny Kubis poparł opinię Wójta o Pani Zygmunt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ołtys Pawul powiedział, że opinia Wójta jest jak najbardziej wiarygodna, bo razem z Panią Zygmunt pracował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zewodnicząca Rady oddała głos Pani mgr D. Zygmunt, która to przedstawiła swój staż zawodowy i kwalifikacje predysponujące ją do zajmowania stanowiska kierownika USC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rzewodnicząca poddała pod głosowanie projekt uchwały w sprawie odwołania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ierownika Urzędu Stanu Cywilnego w Grodzisku Dolnym Pani Łucji Terech,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szyscy radni głosowali za przyjęciem uchwały Nr XII/80/03 stanowiącej załącznik do protokołu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stępnie Przewodnicząca Rady poddała pod głosowanie projekt uchwały w sprawie powołania na stanowisko Kierownika Urzędu Stanu Cywilnego Pani mgr Danuty Zygmunt. Wszyscy radni głosowali za przyjęciem uchwały Nr XII/81/03  - jak załącznik do protokołu. Przewodnicząca Rady pogratulowała wyboru Pani D. Zygmunt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6 Sprawy różne i wolne wnioski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/ Radny Konieczny zgłosił, że kontenery na śmiecie na cmentarzach są już przepełnione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rzypomniał, że Rada Sołecka z Chodaczowa zwróciła się pisemnie do Wójta i Rady Gminy z prośbą o wykup działki od Pana Kiliana z przeznaczeniem na powiększenie boiska szkolnego oraz o naprawę mostu wiszącego na Wisłoku,ponieważ jego stan zagraża bezpieczeństwu przejeżdżających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/ Sołtys Pawul powiedział, że mieszkańcy jego sołectwa upominają się o wcześniejsze /rano/ zapalanie lamp oświetleniowych przy drogach, bo o godz. 5-tej czy 6-tej jest jeszcze ciemno, a wiele ludzi o tej porze idzie do autobusów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3/ Radny Matuszek stwierdził, że jeżeli w tym roku nie będzie się ustawiać nowych przystanków autobusowych, to trzeba wstawić szyby w przystanku autobusowym w Grodzisku Górnym k. Wólki i ten przystanek posprzątać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4/ Sołtys Ślanda – w nawiązaniu do artykułu z Gazety Sołeckiej, stwierdził, ze sołtysi z tut. gminy są źle wynagradzani. Zaproponował, aby sprawdzić w skali kraju i województwa jak ten problem rozwiązały inne gminy. Należy też poinformować społeczeństwo jak wynagradzani są sołtysi, bo krążą różne plotki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adny Kubis zauważył, ze praca sołtysa jest pracą społeczną i społeczeństwo tak to przyjmuje. Uznał za dobry pomysł informowanie społeczeństwo o wynagrodzeniach, jakie przysługują sołtysom i radnym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5/ Radny Sigda zgłosił, ze w wielu obejściach walają się stare opony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ójt udzielił odpowiedzi na zgłoszone wnioski i zapytania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1/ Odpowiadając na wnioski radnego Koniecznego i Rady Sołeckiej z Chodaczowa Wójt powiedział, że w miarę możliwości budżetowych zgłoszone wnioski będą realizowane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konieczne jest wykupienie działek obok szkoły z przeznaczeniem na poszerzenie boiska szkolnego, mimo iż nie zostały w budżecie zabezpieczone środki na ten cel, ewentualnie uruchomiona zostanie rezerwa na nieprzewidziane wydatki,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- utwardzenie parkingu zostanie zrobione kamieniem spod torów,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most wiszący wymaga pilnego remontu, trzeba wykonać ekspertyzę i zastanowić się nad lepszym umocnieniem nawierzchni mostu grubszymi deskami, jeżeli oczywiście będzie to możliwe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2/ W najbliższym czasie zostaną przez Rejon Energetyczny zmienione godziny włączania oświetlenia ulicznego, zostaną dostosowane do społecznych potrzeb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3/ Nowe przystanki nie zostaną zakupione w tym roku, bo brakuje na ten cel środków, ale prawdopodobnie zostanie to zrobione w roku przyszłym. Nie opłaca się już remontować starych przystanków, a tym bardziej wstawiać szyb, bo w ciągu tygodnia zostaną wybite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4/ Jeżeli sołtysi nie są zadowoleni ze swoich wynagrodzeń, to trzeba się zastanowić nad innym rozwiązaniem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5/ Wójt poinformował zebranych, że będzie przeprowadzona zbiórka opon, o jej terminie mieszkańcy zostaną powiadomieni obwieszczeniami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Nie zarejestrowano innych wniosków i zapytań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godz. 20.15 Przewodnicząca Rady Gminy ogłosiła XII sesje Rady za zamkniętą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rotokolant </w:t>
        <w:tab/>
        <w:tab/>
        <w:tab/>
        <w:tab/>
        <w:tab/>
        <w:tab/>
        <w:t>Przewodnicząca obrad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Janina Rydzik                          </w:t>
        <w:tab/>
        <w:tab/>
        <w:tab/>
        <w:t xml:space="preserve">     Teresa  Gałusz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rodzisko Dolne, dnia 30 września 2003r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14:00Z</dcterms:created>
  <dc:creator>UG Grodzisko</dc:creator>
  <dc:description/>
  <dc:language>en-US</dc:language>
  <cp:lastModifiedBy>UG Grodzisko</cp:lastModifiedBy>
  <dcterms:modified xsi:type="dcterms:W3CDTF">2003-12-29T12:23:00Z</dcterms:modified>
  <cp:revision>3</cp:revision>
  <dc:subject/>
  <dc:title/>
</cp:coreProperties>
</file>