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Protokół Nr XIX/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ja 200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esji udział wzięło 12-tu radnych i 9-ciu sołtysów zgodnie z załączonymi listami obecności. Nieobecny usprawiedliwiony radny Kazimierz Matuszek. Nieobecni nieusprawiedliwieni to radni: Stanisław Grzywna i Andrzej Rzeczyca. Obradom przewodniczyła Teresa Gałusza – Przewodnicząca Rady Gminy. Protokołowała J. Ryd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na wstępie powitała wszystkich przybyłych na sesję. Stwierdziła, ze w sesji uczestniczy 12-tu radnych, co stanowi quorum, przy którym Rada Gminy może podejmować prawomocne uchwały. Poinformowała radnych, że ewentualne uwagi do protokołu z poprzedniej sesji można zgłaszać na piśmie na ręce Wiceprzewodnicząceg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przyjęcia porządku obrad. Przewodnicząca obrad zwróciła się do radnych o zgłaszanie wniosków w tej sprawie. Wójt Gminy zgłosił wniosek o poszerzenie porządku obrad o następujące punk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Przyjęcie uchwały w sprawie zmiany uchwały Nr XVIII/117/04 Rady Gminy Grodzisko Dolne z dnia 28 kwietnia 2004r. w sprawie ustalenia dziennych stawek opłaty targowej, określenia inkasenta i wysokości wynagrodzenia za inkaso opłaty targowej.</w:t>
      </w:r>
    </w:p>
    <w:p>
      <w:pPr>
        <w:pStyle w:val="Normal"/>
        <w:rPr/>
      </w:pPr>
      <w:r>
        <w:rPr>
          <w:sz w:val="28"/>
          <w:szCs w:val="28"/>
        </w:rPr>
        <w:t>3. Przyjęcie uchwały w sprawie ustalenia cen sprzedaży kruszywa naturalnego /piasku/ z kopalni w Laszczy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yrażenie opinii w sprawie ustalenia ceny sprzedaży działki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5 Przyjęcie stanowiska w sprawie przeznaczenia ośrodków zdrowia w Wólce Grodziskiej i Grodzisku Dol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hczasowy punkt 1 proponuje omawiać jako punkt 2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innych wnios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głosowali za przyjęciem poszerzonego o wniosek Wójta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/>
      </w:pPr>
      <w:r>
        <w:rPr>
          <w:sz w:val="28"/>
          <w:szCs w:val="28"/>
        </w:rPr>
        <w:t xml:space="preserve">Ad. 1 </w:t>
      </w:r>
      <w:r>
        <w:rPr>
          <w:b/>
          <w:sz w:val="28"/>
          <w:szCs w:val="28"/>
          <w:u w:val="single"/>
        </w:rPr>
        <w:t>Uchwała w sprawie zmiany uchwały Nr XVIII/117/04 Rady Gminy Grodzisko Dolne z dnia 28 kwietnia 2004r. w sprawie ustalenia dziennych stawek opłaty targowej, określenia inkasenta i wysokości wynagrodzenia za inkaso opłaty tar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edstawił projekt uchwały oraz dokonał jej omówienia.</w:t>
      </w:r>
    </w:p>
    <w:p>
      <w:pPr>
        <w:pStyle w:val="Normal"/>
        <w:rPr/>
      </w:pPr>
      <w:r>
        <w:rPr>
          <w:sz w:val="28"/>
          <w:szCs w:val="28"/>
        </w:rPr>
        <w:t xml:space="preserve">Radni nie zgłosili zastrzeżeń do projektu uchwały i jednogłośnie /12-tu radnych głosowało za-/ postanowili o jej przyjęciu do realizacji. </w:t>
      </w:r>
      <w:r>
        <w:rPr>
          <w:b/>
          <w:sz w:val="28"/>
          <w:szCs w:val="28"/>
          <w:u w:val="single"/>
        </w:rPr>
        <w:t xml:space="preserve">Uchwała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r XIX/120/04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/>
      </w:pPr>
      <w:r>
        <w:rPr>
          <w:sz w:val="28"/>
          <w:szCs w:val="28"/>
        </w:rPr>
        <w:t xml:space="preserve">Ad. 2 </w:t>
      </w:r>
      <w:r>
        <w:rPr>
          <w:b/>
          <w:sz w:val="28"/>
          <w:szCs w:val="28"/>
          <w:u w:val="single"/>
        </w:rPr>
        <w:t>Uchwała Nr XIX/121/04 w sprawie wprowadzenia zmian w budżecie gminy na rok bież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i B. Czerwonka p.o. Skarbnika Gminy przedstawiła projekt uchwały w powyższej sprawie i dokonała jej omówienia. Zaznaczyła, że zmiana w budżecie  gminy dotyczy zabezpieczenia środków na wymianę okien w Gimnazjum i Zespole Szkół w Grodzisku Dolnym.</w:t>
      </w:r>
    </w:p>
    <w:p>
      <w:pPr>
        <w:pStyle w:val="Normal"/>
        <w:rPr/>
      </w:pPr>
      <w:r>
        <w:rPr>
          <w:sz w:val="28"/>
          <w:szCs w:val="28"/>
        </w:rPr>
        <w:t xml:space="preserve">Nie zarejestrowano zgłoszeń do dyskusji. Wszyscy radni głosowali za przyjęciem </w:t>
      </w:r>
      <w:r>
        <w:rPr>
          <w:b/>
          <w:sz w:val="28"/>
          <w:szCs w:val="28"/>
          <w:u w:val="single"/>
        </w:rPr>
        <w:t>uchwały Nr XIX/121/04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3 </w:t>
      </w:r>
      <w:r>
        <w:rPr>
          <w:b/>
          <w:sz w:val="28"/>
          <w:szCs w:val="28"/>
          <w:u w:val="single"/>
        </w:rPr>
        <w:t>Uchwała  Nr XIX/122/04 w sprawie ustalenia cen sprzedaży kruszywa naturalnego /piasku/ z kopalni w Laszczynach</w:t>
      </w:r>
    </w:p>
    <w:p>
      <w:pPr>
        <w:pStyle w:val="Normal"/>
        <w:rPr/>
      </w:pPr>
      <w:r>
        <w:rPr>
          <w:sz w:val="28"/>
          <w:szCs w:val="28"/>
        </w:rPr>
        <w:t>Wójt Gminy odczytał pismo Kierownika Zakładu Gospodarki Komunalnej przy Urzędzie Gminy informujące o ujemnych wynikach finansowych kopalni piasku. w Laszczynach.. Zdaniem Kierownika ,przy obecnej cenie piasku 15 zł/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jego wydobycie jest nieopłacalne.</w:t>
      </w:r>
    </w:p>
    <w:p>
      <w:pPr>
        <w:pStyle w:val="Normal"/>
        <w:rPr/>
      </w:pPr>
      <w:r>
        <w:rPr>
          <w:sz w:val="28"/>
          <w:szCs w:val="28"/>
        </w:rPr>
        <w:t>Z przytoczonej kalkulacji kosztów eksploatacji kopalni wynika, że cena piasku powinna być ustalona w wys. 23 zł/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rzewodnicząca obrad poddała pod głosowanie projekt uchwały w sprawie ustalenia cen sprzedaży kruszywa naturalnego /piasku/ z kopalni w Laszczynach z wnioskowaną ceną piasku 23 zł/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. Za przyjęciem uchwały głosowało 9-ciu radnych, 3-ch wstrzymało się od głosu. </w:t>
      </w:r>
      <w:r>
        <w:rPr>
          <w:b/>
          <w:sz w:val="28"/>
          <w:szCs w:val="28"/>
          <w:u w:val="single"/>
        </w:rPr>
        <w:t>Uchwała Nr XIX/122/04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4 Wójt przypomniał radnym treść podjętej na jednej z wcześniejszych sesji uchwały w sprawie sprzedaży działki mienia komunalnego w Grodzisku Dolnym i zwrócił się do radnych o zajęcie stanowiska w sprawie obniżenia ceny działki.. Pani Szpila, która jest zainteresowana zakupem tej działki uznaje cenę działki wyszacowaną przez biegłego za wysoką i proponuje cenę 3 tys. zł, czyli tyle, za ile została sprzedana sąsiednia działka. Wszyscy radni opowiedzieli się za obniżeniem ceny dział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5 Wójt Gminy odczytał pismo Zarządu Powiatu w Leżajsku, w którym Zarząd zwraca się z prośbą do władz tutejszej gminy o zajęcie stanowiska w sprawie prywatyzacji ośrodków zdrowia w Grodzisku Dolnym i Wólce Grodziskiej. Poinformował również obecnych na sesji o wyszacowanej przez biegłych rzeczoznawców wartości tych nieruchomości oraz stwierdził, że budynki te zostały wyremontowane przez obecnych ich użytkowników, którzy wyrażają chęć wykupienia budynków na własność. Działki pod budynkami, w przypadku ich sprzedaży, zostałyby oddane w użytkowanie wieczy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otworzyła dyskusję na omawiany tem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Chmura przypomniał sytuację z mleczarnią w Grodzisku Dolnym, która mogła być kiedyś oddana w prywatne ręce i zagospodarowana, ale sprzeciwili się temu mieszkańcy Grodziska, w tej chwili nadaje się tylko do rozbiór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A. Pawul – powiedział, że mieszkańcy Wólki Grodziskiej nie wypowiedzieli się jednoznacznie o przeznaczeniu miejscowego Ośrodka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. Mach – nie sprzeciwił się oddaniu obiektów ośrodków zdrowia w prywatne ręce, ale jego zdaniem Starostwo powinno część uzyskanych ze sprzedaży środków finansowych powinno przeznaczyć na rzecz gminy np.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yjaśnił, że środki te pójdą na wsparcie finansowe szpitala, który służy też społeczeństwu tej gminy. Zwrócił się do radnych o wyrażenie opinii czy gmina powinna odstąpić od wykupienia tych obiektów /ośrodków zdrowia w Wólce Grodziskiej i Grodzisku Dolny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11-ma głosami za-, przy 1 wstrzymującym się opowiedzieli się za odstąpieniem gminy od wykupu ośrodków zdrowia położonych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6 Sprawy różne i wolne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złożył informację o wynikach przeprowadzonego konkursu na dyrektora Szkoły Podstawowej w Opaleniskach. Konkurs nie został rozstrzygnięty ze względu na to, że wpłynęło tylko jedno zgłoszenie i na dodatek niekomplet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ander zapytał, co dalej ze stanowiskiem dyrektora Szkoły w Opalenisk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-ca Wójta powiedział, ze prawdopodobnie nastąpi powierzenie stanowiska dotychczasowej Pani Dyrek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dokonał prezentacji nowo powołanej Pani Skarbnik Gminy Barbary Czerwonka. Pani Skarbnik podziękowała w powierzenie jej tak odpowiedzialnego stanowiska i zobowiązała się sumiennie wypełniać swoje obowią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e zarejestrowano innych zgłoszeń do zabrania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dz. 20.30 Przewodnicząca obrad ogłosiła XIX sesje Rady Gminy za zamknię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tokolant:                                            Przewodniczący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anina Rydzik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14 maj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7:00Z</dcterms:created>
  <dc:creator>user</dc:creator>
  <dc:description/>
  <dc:language>en-US</dc:language>
  <cp:lastModifiedBy>user</cp:lastModifiedBy>
  <dcterms:modified xsi:type="dcterms:W3CDTF">2004-09-13T08:17:00Z</dcterms:modified>
  <cp:revision>2</cp:revision>
  <dc:subject/>
  <dc:title/>
</cp:coreProperties>
</file>