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Grodzisko Dol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7 luty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XVI sesji Rady Gminy Grodzisko Dolne udział wzięło 12-tu radnych zgodnie z załączoną listą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i nieusprawiedliwieni: Baj Andrzej, Grzywna Stanisław i Rzeczyca Andr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om przewodniczyła Teresa Gałusza – Przewodnicząca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J. Rydzik. Na wstępie Przewodnicząca obrad powitała radnych Rady Gminy, Wójta Gminy, sołtysów oraz członków Gminnej Komisji Profilaktyki i Rozwiązywania Problemów Alkoholowych.. Przywitała również, zaproszonego na sesję Kierownika Oddziału Powiatowego Agencji Restrukturyzacji i Modernizacji Rolnictwa Stanisława Lemie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a Rady stwierdziła, że w XVI sesji Rady Gminy uczestni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tu radnych, co stanowi quorum, przy którym Rada Gminy może podejmować prawomocne uchwały. Poinformowała radnych, że uwagi do treści protokołu z poprzedniej sesji można zgłaszać na piśmie na ręce Wice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iła się z pytaniem do radnych, czy chcą zgłosić wnioski do porządku obrad? Wniosków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realizacji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Przewodnicząca obrad zwróciła się z prośbą do radnych o zgłaszanie zapytań i interpelacji w formie pisemnej na ręce Wiceprzewodniczącego Rady Gminy – z zaznaczeniem, że w ostatnim punkcie porządku sesji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F. Krajewski złożył informację o swojej pracy za czas od ostatniej sesji, która odbyła się 28 grudni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 Przewodnicząca obrad udzieliła głosu kierownikowi Oddziału Powiatowego Agencji Restrukturyzacji i Modernizacji Rolnictwa w Leżajsku Panu S. Lemiechowi, który poinformował zebranych o ogólnych zasadach składania wniosków związanych z przyznaniem dopłat bezpośrednich dla rolników oraz udzielił odpowiedzi na zgłoszone zapytania i wątpli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łtysów szczególnie interesowała sprawa przeszkolenia osób, które będą w przyszłości pomagać rolnikom w wypełnianiu wniosków o dopła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wyjaśnił, że szkolenie takie w każdej chwili może być zorganizowane, jak tylko ogłoszone zostaną właściwe wzory druków. Zwrócił się z prośba do sołtysów o złożenie w Urzędzie Gminy list osób, które powinny być przeszkolone. Podziękował sołtysom, Wójtowi Gminy i pracownikom Urzędu Gminy za pomoc  w zorganizowaniu szkoleń rol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uzupełniając wypowiedź  kierownika ARiMR powiedział, że szkolenie w zakresie wypełniania wniosków o dopłaty powinno się odbyć wtedy, kiedy będą już właściwe druki wniosków. Ze swojej strony zdeklarował, że Urząd Gminy też będzie, w miarę posiadanych możliwości, starał się pomagać mieszkańcom gminy w wypełnianiu wniosków.</w:t>
      </w:r>
    </w:p>
    <w:p>
      <w:pPr>
        <w:pStyle w:val="Normal"/>
        <w:rPr/>
      </w:pPr>
      <w:r>
        <w:rPr>
          <w:sz w:val="28"/>
          <w:szCs w:val="28"/>
        </w:rPr>
        <w:t xml:space="preserve">Ad. 4 </w:t>
      </w:r>
      <w:r>
        <w:rPr>
          <w:b/>
          <w:sz w:val="28"/>
          <w:szCs w:val="28"/>
          <w:u w:val="single"/>
        </w:rPr>
        <w:t>Uchwała w sprawie przyjęcia Gminnego Programu Profilaktyki i Rozwiązywania Problemów Alkoholowych n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ny Pełnomocnik d/s Profilaktyki insp. Stanisław Baj przedstawił informację o realizacji Gminnego Programu Profilaktyki i Rozwiązywania Problemów Alkoholowych za rok ubiegły. Radni nie zgłosili zastrzeżeń do wykonania Gminnego Programu Profilaktyki za rok ubieg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insp. St. Baj przedstawił projekt uchwały w sprawie przyjęcia Gminnego Programu Profilaktyki i Rozwiązywania Problemów Alkoholowych na rok 2004 wraz z załącznikami oraz dokonał jego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nad projektem w/w uchwały głos zab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h St. zapytał w jakiej formie należy rozliczać dotację przyznaną na realizacje zadań ujętych w harmonogramie zadań i preliminarzu wydatków Gminnego Program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Baj wyjaśnił, że dotacja może być przelana na konto, jeżeli dana instytucja takie posiada lub może rozliczyć się w formie rachu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. Jan Szczepaniak powiedział, ze w dziedzinie profilaktyki przeciwalkoholowej należy robić to co zrobić można, a wiec ograniczać dostęp alkoholu poprzez zmniejszanie liczby punktów sprzedaży alkoholu, poprzez promowanie zdrowego trybu życia wśród dzieci i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/>
      </w:pPr>
      <w:r>
        <w:rPr>
          <w:sz w:val="28"/>
          <w:szCs w:val="28"/>
        </w:rPr>
        <w:t xml:space="preserve">Przewodnicząca obrad poddała pod głosowanie projekt uchwały w sprawie przyjęcia Gminnego Programu Profilaktyki i Rozwiązywania Problemów Alkoholowych dla Gminy Grodzisko Dolne na rok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jego przyjęciem głosowało 12-tu radnych, czyli wszyscy radni obecni na sesji.</w:t>
      </w:r>
    </w:p>
    <w:p>
      <w:pPr>
        <w:pStyle w:val="Normal"/>
        <w:rPr/>
      </w:pPr>
      <w:r>
        <w:rPr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VI/105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 Wójt Gminy Franciszek Krajewski przedstawił projekty uchwał z zakresu gospodarki mieniem komunalnym oraz dokonał ich omówienia. Nadmienił, że projekty w/w uchwał były przedmiotem obrad komisji stałych Rady Gminy i uzyskały ich pozytywną opini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chwała w sprawie zbycia nieruchomości gruntowej jej użytkownikowi wieczystemu</w:t>
      </w:r>
    </w:p>
    <w:p>
      <w:pPr>
        <w:pStyle w:val="Normal"/>
        <w:rPr/>
      </w:pPr>
      <w:r>
        <w:rPr>
          <w:sz w:val="28"/>
          <w:szCs w:val="28"/>
        </w:rPr>
        <w:t xml:space="preserve">Nie zgłoszono zastrzeżeń do projektu tej uchwały. Radni 9-ma głosami za-, przy 3-ch wstrzymujących się przyjęli uchwałę </w:t>
      </w:r>
      <w:r>
        <w:rPr>
          <w:b/>
          <w:sz w:val="28"/>
          <w:szCs w:val="28"/>
        </w:rPr>
        <w:t>Nr XVI/106/04</w:t>
      </w:r>
      <w:r>
        <w:rPr>
          <w:sz w:val="28"/>
          <w:szCs w:val="28"/>
        </w:rPr>
        <w:t xml:space="preserve"> stanowiącą załącznik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chwała w sprawie zamiany działek położonych w Chodaczowie</w:t>
      </w:r>
    </w:p>
    <w:p>
      <w:pPr>
        <w:pStyle w:val="Normal"/>
        <w:rPr/>
      </w:pPr>
      <w:r>
        <w:rPr>
          <w:sz w:val="28"/>
          <w:szCs w:val="28"/>
        </w:rPr>
        <w:t xml:space="preserve">Wójt wyjaśnił, że celem zamiany działek  jest uzyskanie wymiarowej działki pod boisko sportowe dla dzieci i młodzieży. Radni nie zgłosili zastrzeżeń do projektu uchwały i 8-ma głosami za, przy 4-ch wstrzymujących się przyjęli uchwałę Nr </w:t>
      </w:r>
      <w:r>
        <w:rPr>
          <w:b/>
          <w:sz w:val="28"/>
          <w:szCs w:val="28"/>
        </w:rPr>
        <w:t>XVI/107/2004</w:t>
      </w:r>
      <w:r>
        <w:rPr>
          <w:sz w:val="28"/>
          <w:szCs w:val="28"/>
        </w:rPr>
        <w:t xml:space="preserve"> stanowiącą załącznik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chwała w sprawie zbycia lokali mieszkalnych położonych w Grodzisku Górnym i ustalenia warunków ich nabycia</w:t>
      </w:r>
    </w:p>
    <w:p>
      <w:pPr>
        <w:pStyle w:val="Normal"/>
        <w:rPr/>
      </w:pPr>
      <w:r>
        <w:rPr>
          <w:sz w:val="28"/>
          <w:szCs w:val="28"/>
        </w:rPr>
        <w:t xml:space="preserve">Radni nie zgłosili zastrzeżeń do projektu uchwały i 11-ma głosami za-, przy 1 wstrzymującym się przyjęli uchwałę Nr </w:t>
      </w:r>
      <w:r>
        <w:rPr>
          <w:b/>
          <w:sz w:val="28"/>
          <w:szCs w:val="28"/>
        </w:rPr>
        <w:t>XVI/108/04</w:t>
      </w:r>
      <w:r>
        <w:rPr>
          <w:sz w:val="28"/>
          <w:szCs w:val="28"/>
        </w:rPr>
        <w:t xml:space="preserve"> – jak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6 Wójt Gminy przedstawił wniosek w sprawie opracowania zmiany w miejscowym planie zagospodarowania  dla terenów obok zbiornika Czy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odzisku Dolnym. Proponuje, aby w planie zagospodarowania część działek obok zbiornika przeznaczyć pod zabudowę letniskową. Wszyscy radni opowiedzieli się za wprowadzeniem tej zmiany.</w:t>
      </w:r>
    </w:p>
    <w:p>
      <w:pPr>
        <w:pStyle w:val="Normal"/>
        <w:rPr/>
      </w:pPr>
      <w:r>
        <w:rPr>
          <w:sz w:val="28"/>
          <w:szCs w:val="28"/>
        </w:rPr>
        <w:t>Ad. 7 Przewodniczący komisji stałych Rady Gminy Panowie Józef Sigda przewodniczący Komisji Budżetu i Finansów, Stanisław Kubis przewodniczący Komisji Rewizyjnej i Jacek Chmura przewodniczący Komisji Spraw Społecznych - złożyli sprawozdania z działalności swoich komisji za rok ubieg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8 Przewodnicząca Rady Gminy  przedstawiła plan pracy Rady Gminy na rok 2004. Zwróciła się do radnych o zgłaszanie uwag i własnych propozycji do plan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. Chmura zaproponował, aby do tematów przewidzianych na wrześniową sesję Rady dołączyć punkt o treści: „Ocena realizacji Gm. Programu Profilaktyki i Rozwiązywania Problemów Alkoholowych za 8 m-cy br. Radni jednogłośnie opowiedzieli się za przyjęciem poszerzonego planu pracy Rady Gminy na 2004r.</w:t>
      </w:r>
    </w:p>
    <w:p>
      <w:pPr>
        <w:pStyle w:val="Normal"/>
        <w:rPr/>
      </w:pPr>
      <w:r>
        <w:rPr>
          <w:sz w:val="28"/>
          <w:szCs w:val="28"/>
        </w:rPr>
        <w:t xml:space="preserve">Ad. 9 </w:t>
      </w:r>
      <w:r>
        <w:rPr>
          <w:b/>
          <w:sz w:val="28"/>
          <w:szCs w:val="28"/>
          <w:u w:val="single"/>
        </w:rPr>
        <w:t>Uchwała Nr XVI/109/04 w sprawie przyjęcia statutu związku międzygminnego „Ziemia Leża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edstawił projekt uchwały w sprawie przyjęcia statutu związku międzygminnego „Ziemia Leżajska”. Zaznaczył, że nowa wersja statutu związku została uzupełniony o postanowienia, jakie wg Ministerstwa Spraw Wewnętrznych i Administracji oraz Biura Prawnego Wojewody powinien zawierać statutu związku międzygminnego. Szczegółowo omówił poszczególne zmiany zapisów. Nadmienił, że projekt omawianej uchwały został pozytywnie zaopiniowany przez wszystkie komisje stałe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zgłoszeń do dyskusji.</w:t>
      </w:r>
    </w:p>
    <w:p>
      <w:pPr>
        <w:pStyle w:val="Normal"/>
        <w:rPr/>
      </w:pPr>
      <w:r>
        <w:rPr>
          <w:sz w:val="28"/>
          <w:szCs w:val="28"/>
        </w:rPr>
        <w:t xml:space="preserve">Przewodnicząca obrad poddał pod głosowanie projekt uchwały. Wszyscy radni obecni na sesji /12/ głosowali za przyjęciem uchwały </w:t>
      </w:r>
      <w:r>
        <w:rPr>
          <w:b/>
          <w:sz w:val="28"/>
          <w:szCs w:val="28"/>
        </w:rPr>
        <w:t>Nr XVI/109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0 Sprawy ró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ubis ponownie zgłosił konieczność przeprowadzenia szkoleń dla sołtysów i osób wskazanych przez sołtysów w zakresie wypełniania wniosków o przyznanie dopłat obszarowych dla rolników. Zaproponował, aby o posiedzeniach komisji zawiadamiać sołty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bigniew Rydzik zgłosił dwa wnios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nioskował o przeznaczenie z budżetu gminy śro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nie grzybka tanecznego w Grodzisku Nowym, głównie chodzi o opłacenie stolarza, bo drzewo jest już przygot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rów k. Rubina jest niedokończony, przyjdą wiosenne roztopy i okoliczne gospodarstwa zostaną zalane przez wodę z topniejącego śn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Pawul – poparł propozycję St. Kubisa dotyczący przeprowadzenia przez ARiMR szkoleń sołtysów i niektórych mieszkańców sołectw w zakresie sporządzania wniosków o dopłaty bezpośrednie dla rol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J. Chmura poruszył dwie spr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światło uliczne świeci się za krótko, mieszkańcy gminy dojeżdżający do pracy skarżą się, że jest ciemno kiedy wcześnie rano  lub późnym wieczorem wychodzą do pracy, czy też z niej wraca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apytał jak będą wyglądały podatki rolne po scaleniu grunt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odczytał pisemną prośbę Ochotniczej Straży Pożarnej w Podlesiu o przeznaczenie z budżetu gminy środków finansowych na remont dachu remizy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iś w uzasadnieniu wniosku OSP w skrócie zrelacjonował historię budowy remizy, podkreślając jednocześnie duży wkład miejscowego społeczeństwa w jej powstanie. Omówił stan techniczny budynku, zaznaczając, że najpilniejszą sprawą jest wykonanie nowego dachu, bo stary stropodach przeci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-ca Wójta dokonał oceny sytuacji finansowej oświaty gminnej. Ze względu na stale malejącą liczbę uczniów w szkołach, gmina musi z własnego budżetu dopłacać znaczne kwoty do subwencji oświatowej. Z tego powodu konieczne są zmiany organizacyjne w szkołach oraz zmiany granic obwodów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zgłosił konieczność zabezpieczenia w budżecie gminy środków na zwrotną dotację dla dwóch stowarzyszeń działających na terenie gminy w wys. ok. 50 tys. zł. Środki te zostaną przeznaczone na uruchomienie robót interwencyjnych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informował zebranych na sesji o zmniejszeniu subwencji oświatowej i subwencji ogólnej dla naszej gminy. Zmniejszenia są skutkiem wprowadzonych przez parlament zmian w usta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ież poddał pod rozwagę radnym sprawę przyszłości budynku szkolnego w Zmysłówce. Gmina Żołynia prawdopodobnie w ciągu paru najbliższych lat zrezygnuje z dzierżawienia tego budynku na szkołę ze względy na niż demograficzny i już dzisiaj trzeba zacząć się zastanawiać na co przeznaczyć ten budy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 to Wójt przedstawił prośby o wsparcie finans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Rejonowego Związku Spółek Wodnych /o dofinansowanie działalności finansowej Związku w wys. 8 tys. zł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połecznego Komitetu Fundacji Sztandaru dla Komendy Powiatowej Policji w Leżaj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ierwszym przypadku Wójt wyjaśnił, że przepisy nie pozwalają przeznaczać z budżetu gminy środków na dofinansowanie rolnictwa. W przypadku drugiego wniosku zaproponował, aby Policja „wypracowała”  sobie środki finansowe realizując w szkołach na terenie gminy programy z zakresu profilaktyki alkoholowej i przemocy w rodzi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udzielił odpowiedzi na wnioski i zapytania zgłoszone przez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łtys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niosek radnego St. Kubisa i sołtysa A. Pawula – Wójt zapewnił, że szkolenia sołtysów i osób wskazanych przez sołtysów zostaną zorganizowane przez Agencję Restrukturyzacji i Modernizacji Rolnictwa w najbliższym czasie, jak tylko będzie wiadomo, jakie druki wniosków będą obowiązy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nioski radnego Z. Rydzika – w tegorocznym budżecie gminy trudno będzie znaleźć środki na wykonanie grzybka tanecznego przy Domu Wiejskim w Grodzisku Nowym, ale być może coś się znajdz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 obok Rubina w Grodzisku Nowym zostanie przekopany, jak tylko będą sprzyjające warunki tzn. będzie można wjechać kopar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pytania sołtysa J. Chmury – Wójt powiedział, ze skrócenie czasu oświetlenia ulicznego jest konieczne ze względu na koszty, jakie gmina musi ponosić z tego tytu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caleniu gruntów rolnikom przez okres 3 lat przysługują zwolnienią od podatku grun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wniosków czy za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godz. 14.10 Przewodnicząca Rady Gminy Teresa Gałusza ogłosiła XVI sesje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:                                                                    Przewodnicząca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7 lutego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9:00Z</dcterms:created>
  <dc:creator>user</dc:creator>
  <dc:description/>
  <dc:language>en-US</dc:language>
  <cp:lastModifiedBy>user</cp:lastModifiedBy>
  <dcterms:modified xsi:type="dcterms:W3CDTF">2004-09-10T13:01:00Z</dcterms:modified>
  <cp:revision>2</cp:revision>
  <dc:subject/>
  <dc:title/>
</cp:coreProperties>
</file>