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/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30 grudnia 2003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sesji udział wzięło 12 – tu radnych zgodnie z załączoną listą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i nieusprawiedliwieni: Chmura Jacek, Kubis Stanisław, Rzeczyca Andrzej. Obradom przewodniczyła Teresa Gałusza – Przewodnicząca Rady Gminy. Protokołował Stanisław B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ficjalnym otwarciu XV sesji Rady Gminy, prowadząca obrady T. Gałusza powitała radnych i zaproszonych gości. Wśród nich kierowników gminnych jednostek administracyjnych. Stwierdziła, że w dzisiejszej sesji uczestniczy 12-tu radnych, co pozwala podejmować Radzie Gminy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 radnych Rady Gminy i zaproszonych gości, że podany w zaproszeniu porządek obrad został poszerzony o dodatkowe pun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4 „Przyjęcie uchwały w sprawie określenia wysokości kryterium dochodowego uprawniającego uczniów do korzystania z bezpłatnych posiłków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5 „ Przyjęcie uchwały w sprawie określenia stawek czynszu za lokale mieszkalne na terenie tutejszej gminy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6 „ Wprowadzenie zmiany do uchwały Nr XIV/90/03 z dnia 9 grudnia 2003 r. w sprawie ustalenia stawek podatku od środków transportowych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7 „ Przyjęcie uchwały w sprawie użyczenia części budynku Szkoły Podstawowej w Laszczynach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8 „Przyjęcie uchwały w sprawie wprowadzenia zmian w budżecie gminy na rok 2003”. Nie zgłoszono innych wniosków d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jego realizacj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1 Przewodnicząca obrad zwróciła się do radnych i zaproszonych g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kładanie zapytań i interpelacji na piśmie na ręce Wiceprzewodniczącego Rady. Pod koniec sesji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Franciszek Krajewski poinformował obecnych na sesji o swojej pracy w okresie międzysesyjny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. 3 </w:t>
      </w:r>
      <w:r>
        <w:rPr>
          <w:b/>
          <w:sz w:val="28"/>
          <w:szCs w:val="28"/>
          <w:u w:val="single"/>
        </w:rPr>
        <w:t>Uchwała Nr XV/99/03 w sprawie przyjęcia budżetu gminy n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procedurą przyjmowania budżetu gminy Skarbnik Gminy K.Sander przedstawiła projekt uchwały budżetowej na rok 2004 wraz </w:t>
      </w:r>
    </w:p>
    <w:p>
      <w:pPr>
        <w:pStyle w:val="Normal"/>
        <w:rPr/>
      </w:pPr>
      <w:r>
        <w:rPr>
          <w:sz w:val="28"/>
          <w:szCs w:val="28"/>
        </w:rPr>
        <w:t xml:space="preserve">z objaśnieniami. Następnie Przewodniczący Komisji Budżetu i Finansów oczytał opinię w sprawie projektu budżetu. Komisja pozytywnie zaopiniowała projekt budżetu przedstawionego przez Skarbnika Gminy. Z kolei Skarbnik Gminy odczytała stanowisko Regionalnej Izby Obrachunkowej w Rzeszowie w sprawie projektu budżetu gminy na rok 2004. Wyjaśniła, że uwagi Regionalnej Izby Obrachunkowej zostały uwzględnione w przedstawionym projekcie budżetu na rok 2004. Wójt Gminy ustosunkowując się do opinii RIO i wniosków komisji poinformował, że zmiany zaproponowane przez RIO są zmianami „kosmetycznymi” natomiast wnioski Komisji Budżetu i Finansów mogą być realizowane w przypadku nadwyżek dochodów gminy. Przewodnicząca obrad zaproponowała dyskusję nad projektem budżetu. W dyskusji Kierownik Gminnego Ośrodka Pomocy Społecznej A. Wikiera poinformował, że w wyniku zmiany ustawy o pomocy społecznej z dniem 01 stycznia 2004 r. na samorząd gminny spada obowiązek pokrywania różnicy kosztów pobytu pensjonariuszy domów pomocy społecznej i może być to dodatkowym obciążeniem budżetu w 2004 roku. Wójt Gminy poinformował, że trzeba się zastanowić nad zmianą przeznaczenia obiektu Szkoły Podstawowej w Zmysłówce – być może właśnie na dom po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związku z tym pozyskać środki dla budżetu gminy.</w:t>
      </w:r>
    </w:p>
    <w:p>
      <w:pPr>
        <w:pStyle w:val="Normal"/>
        <w:rPr/>
      </w:pPr>
      <w:r>
        <w:rPr>
          <w:sz w:val="28"/>
          <w:szCs w:val="28"/>
        </w:rPr>
        <w:t xml:space="preserve">Przewodnicząca obrad zarządziła głosowanie nad projektem uchwały budżetowej na rok 2004 w wersji przedstawionej przez Skarbnika Gminy K. Sander. Radni nie zgłosili zastrzeżeń do uchwały jednogłośnie (12 głosów za ) przyjęli uchwałę budżetową </w:t>
      </w:r>
      <w:r>
        <w:rPr>
          <w:b/>
          <w:sz w:val="28"/>
          <w:szCs w:val="28"/>
        </w:rPr>
        <w:t>Nr XV/99/ 2003</w:t>
      </w:r>
      <w:r>
        <w:rPr>
          <w:sz w:val="28"/>
          <w:szCs w:val="28"/>
        </w:rPr>
        <w:t xml:space="preserve"> na rok 2004 stanowiącą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4 Wójt Gminy przedstawił projekt uchwały w sprawie określenia wysokości kryterium dochodowego uprawniającego uczniów do korzystania z bezpłatnych posiłków. Radni nie zgłosili zastrzeżeń do uchwały i jednogłośnie (11 głosów za) przyjęli uchwałę Nr </w:t>
      </w:r>
      <w:r>
        <w:rPr>
          <w:b/>
          <w:sz w:val="28"/>
          <w:szCs w:val="28"/>
        </w:rPr>
        <w:t>XV/100/2003</w:t>
      </w:r>
      <w:r>
        <w:rPr>
          <w:sz w:val="28"/>
          <w:szCs w:val="28"/>
        </w:rPr>
        <w:t xml:space="preserve"> stanowiącą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5 Wójt Gminy przedstawił projekt uchwały w sprawie określenia stawek czynszu za lokale mieszkalne na terenie tutejszej gminy. Radni nie zgłosili zastrzeżeń do projektu uchwały i przy 10 – u głosach za-, przy jednym głosie przeciw przyjęli uchwałę </w:t>
      </w:r>
      <w:r>
        <w:rPr>
          <w:b/>
          <w:sz w:val="28"/>
          <w:szCs w:val="28"/>
        </w:rPr>
        <w:t>Nr XV/101/2003</w:t>
      </w:r>
      <w:r>
        <w:rPr>
          <w:sz w:val="28"/>
          <w:szCs w:val="28"/>
        </w:rPr>
        <w:t xml:space="preserve"> stanowiącą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6 Wójt Gminy przedstawił projekt uchwały w sprawie Wprowadzenie zmiany do uchwały Nr XIV/90/03 z dnia 9 grudnia 2003 r. w sprawie ustalenia stawek podatku od środków transportowych. Radni nie wnieśli zastrzeżeń do projektu uchwały i jednogłośnie (12 głosów za-) przyjęli uchwałę </w:t>
      </w:r>
      <w:r>
        <w:rPr>
          <w:b/>
          <w:sz w:val="28"/>
          <w:szCs w:val="28"/>
        </w:rPr>
        <w:t>Nr XV/102/2003</w:t>
      </w:r>
      <w:r>
        <w:rPr>
          <w:sz w:val="28"/>
          <w:szCs w:val="28"/>
        </w:rPr>
        <w:t xml:space="preserve"> stanowiącą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7 Wójt Gminy przedstawił projekt uchwały w sprawie użyczenia części budynku Szkoły Podstawowej w Laszczynach na potrzeby ośrodka rehabilitacyjno-wychowawczego. Radni nie zgłosili zastrzeżeń do projektu uchwały i jednogłośnie (12 głosów za-) przyjęli uchwałę </w:t>
      </w:r>
      <w:r>
        <w:rPr>
          <w:b/>
          <w:sz w:val="28"/>
          <w:szCs w:val="28"/>
        </w:rPr>
        <w:t>Nr XV/103/2003</w:t>
      </w:r>
      <w:r>
        <w:rPr>
          <w:sz w:val="28"/>
          <w:szCs w:val="28"/>
        </w:rPr>
        <w:t xml:space="preserve"> stanowiącą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8. Wójt Gminy przedstawił projekt uchwały w sprawie wprowadzenia zmian w budżecie gminy na rok 2003. Radni nie wnieśli zastrzeżeń do projektu uchwały </w:t>
      </w:r>
    </w:p>
    <w:p>
      <w:pPr>
        <w:pStyle w:val="Normal"/>
        <w:rPr/>
      </w:pPr>
      <w:r>
        <w:rPr>
          <w:sz w:val="28"/>
          <w:szCs w:val="28"/>
        </w:rPr>
        <w:t xml:space="preserve">i jednogłośnie (12 głosów za-) przyjęli uchwałę </w:t>
      </w:r>
      <w:r>
        <w:rPr>
          <w:b/>
          <w:sz w:val="28"/>
          <w:szCs w:val="28"/>
        </w:rPr>
        <w:t>Nr XV/104/03</w:t>
      </w:r>
      <w:r>
        <w:rPr>
          <w:sz w:val="28"/>
          <w:szCs w:val="28"/>
        </w:rPr>
        <w:t xml:space="preserve"> – jak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9 W sprawach różnych i wolnych wnioskach nie zgłoszono żadnych zapyt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interpel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godz. 12.00 Przewodnicząca Rady Gminy Teresa Gałusza ogłosiła XV sesję Rady Gminy za zamkniętą jednocześnie zapraszając o pozostanie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proszonych gości na część opłatkową ses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: Stanisław Baj                                             Przewodnicząca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Teresa Gałusza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>Grodzisko Dolne, 30 grudni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7:00Z</dcterms:created>
  <dc:creator>user</dc:creator>
  <dc:description/>
  <dc:language>en-US</dc:language>
  <cp:lastModifiedBy>user</cp:lastModifiedBy>
  <dcterms:modified xsi:type="dcterms:W3CDTF">2004-09-10T11:48:00Z</dcterms:modified>
  <cp:revision>2</cp:revision>
  <dc:subject/>
  <dc:title/>
</cp:coreProperties>
</file>