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Nr XXII/1/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sesji Rady Gminy Grodzisko Dol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ytej w dniu 06 sierpnia 2004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budynku Urzędu Gmin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W sesji udział wzięło 14 – tu radnych zgodnie z załączoną listą obecności /nieobecni usprawiedliwieni: Zbigniew Konieczny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radom przewodniczyła Teresa Gałusza – Przewodnicząca Rady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okołował Stanisław Ba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a wstępie Przewodnicząca obrad powitała przybyłych na sesję i stwierdziła, że w sesji uczestniczy 14-tu radnych, co stanowi quorum, przy którym Rada Gminy może podejmować prawomocne uchwały. Poinformowała radnych, że ewentualne uwagi do protokołu z poprzedniej sesji mogą składać na piśmie na ręce wiceprzewodniczącego Rady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stąpiono do przyjęcia porządku obr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a Rady w imieniu Wójta Gminy zgłosiła wniosek o poszerzenie porządku obrad o punkt. 6 i 7a o treśc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6. Spotkanie z kierownikiem Oddziału Powiatowego Agencji Restrukturyzacj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 Modernizacji Rolnictwa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7. Przyjęcie uchwały w sprawie wydzierżawienia działki położonej w Wólce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Grodziskiej – Zagrody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zgłoszono innych wniosk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szyscy radni głosowali za przyjęciem zgłoszonego wnios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stąpiono do realizacji porządku obr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 1 Przewodnicząca obrad poinformowała radnych, że pytanie i interpelacje można w trakcie sesji składać na ręce Wiceprzewodniczącego Rady. W ostatnim punkcie porządku obrad Wójt udzieli na nie odpowiedz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 2 Wójt Gminy F. Krajewski złożył informację o swojej pracy w okresie międzysesyjn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 3 Pani Barbara Czerwonka p.o. Skarbnika Gminy przedstawiła szczegółową informację z wykonania budżetu za I półrocze 2004r.</w:t>
      </w:r>
    </w:p>
    <w:p>
      <w:pPr>
        <w:pStyle w:val="Normal"/>
        <w:rPr/>
      </w:pPr>
      <w:r>
        <w:rPr>
          <w:sz w:val="28"/>
          <w:szCs w:val="28"/>
        </w:rPr>
        <w:t xml:space="preserve">Ad. 4 </w:t>
      </w:r>
      <w:r>
        <w:rPr>
          <w:b/>
          <w:sz w:val="28"/>
          <w:szCs w:val="28"/>
          <w:u w:val="single"/>
        </w:rPr>
        <w:t>Uchwała Nr XXII/133/04 w sprawie wprowadzenia zmian w budżecie gminy na rok bieżą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i Barbara Czerwonka p.o. Skarbnika Gminy przedstawiła projekt uchwały w sprawie wprowadzenia zmian w budżecie gminy na rok bieżący oraz dokonała omówienia proponowanych zmian.</w:t>
      </w:r>
    </w:p>
    <w:p>
      <w:pPr>
        <w:pStyle w:val="Normal"/>
        <w:rPr/>
      </w:pPr>
      <w:r>
        <w:rPr>
          <w:sz w:val="28"/>
          <w:szCs w:val="28"/>
        </w:rPr>
        <w:t xml:space="preserve">Nie zarejestrowano zapytań w sprawie projektu uchwały. Wszyscy radni /14/ głosowali za przyjęciem uchwały </w:t>
      </w:r>
      <w:r>
        <w:rPr>
          <w:b/>
          <w:sz w:val="28"/>
          <w:szCs w:val="28"/>
        </w:rPr>
        <w:t>Nr XXII/133/04</w:t>
      </w:r>
      <w:r>
        <w:rPr>
          <w:sz w:val="28"/>
          <w:szCs w:val="28"/>
        </w:rPr>
        <w:t xml:space="preserve"> stanowiącej załącznik do protokołu. </w:t>
      </w:r>
    </w:p>
    <w:p>
      <w:pPr>
        <w:pStyle w:val="Normal"/>
        <w:rPr/>
      </w:pPr>
      <w:r>
        <w:rPr>
          <w:sz w:val="28"/>
          <w:szCs w:val="28"/>
        </w:rPr>
        <w:t xml:space="preserve">Ad. 5 </w:t>
      </w:r>
      <w:r>
        <w:rPr>
          <w:b/>
          <w:sz w:val="28"/>
          <w:szCs w:val="28"/>
          <w:u w:val="single"/>
        </w:rPr>
        <w:t>Uchwała Nr XXII/134/04 w sprawie w sprawie zaciągnięcia kredytu długoterminow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i Barbara Czerwonka p.o. Skarbnika Gminy przedstawiła projekt uchwały w sprawie w sprawie zaciągnięcia kredytu długoterminowego oraz dokonała jej o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e zarejestrowano zapytań w sprawie projektu uchwały. </w:t>
      </w:r>
    </w:p>
    <w:p>
      <w:pPr>
        <w:pStyle w:val="Normal"/>
        <w:rPr/>
      </w:pPr>
      <w:r>
        <w:rPr>
          <w:sz w:val="28"/>
          <w:szCs w:val="28"/>
        </w:rPr>
        <w:t xml:space="preserve">Wszyscy radni /14/ głosowali za przyjęciem uchwały </w:t>
      </w:r>
      <w:r>
        <w:rPr>
          <w:b/>
          <w:sz w:val="28"/>
          <w:szCs w:val="28"/>
        </w:rPr>
        <w:t xml:space="preserve">Nr XXII/134/04 </w:t>
      </w:r>
      <w:r>
        <w:rPr>
          <w:sz w:val="28"/>
          <w:szCs w:val="28"/>
        </w:rPr>
        <w:t>stanowiącej załącznik do protoko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 6 Kierownik Oddziału Powiatowego Agencji Restrukturyzacji i Modernizacji Rolnictwa przedstawił informację dotyczącą rent strukturalnych dla rolników. Odpowiadał również na szczegółowe pytania radnych i sołtysów.</w:t>
      </w:r>
    </w:p>
    <w:p>
      <w:pPr>
        <w:pStyle w:val="Normal"/>
        <w:rPr/>
      </w:pPr>
      <w:r>
        <w:rPr>
          <w:sz w:val="28"/>
          <w:szCs w:val="28"/>
        </w:rPr>
        <w:t xml:space="preserve">Ad. 7 </w:t>
      </w:r>
      <w:r>
        <w:rPr>
          <w:b/>
          <w:sz w:val="28"/>
          <w:szCs w:val="28"/>
          <w:u w:val="single"/>
        </w:rPr>
        <w:t>Uchwała Nr XXII/135/04 w sprawie ustalenia cen za korzystanie z terenów przy zbiorniku wodnym „Czyste” w Grodzisku Dolnym</w:t>
      </w:r>
    </w:p>
    <w:p>
      <w:pPr>
        <w:pStyle w:val="Normal"/>
        <w:rPr/>
      </w:pPr>
      <w:r>
        <w:rPr>
          <w:sz w:val="28"/>
          <w:szCs w:val="28"/>
        </w:rPr>
        <w:t>Wójt Gminy przedstawiła projekt uchwały w sprawie ustalenia cen za korzystanie z terenów przy zbiorniku wodnym „Czyste” w Grodzisku Dolnym oraz dokonał jej o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e zarejestrowano zapytań w sprawie projektu uchwały. </w:t>
      </w:r>
    </w:p>
    <w:p>
      <w:pPr>
        <w:pStyle w:val="Normal"/>
        <w:rPr/>
      </w:pPr>
      <w:r>
        <w:rPr>
          <w:sz w:val="28"/>
          <w:szCs w:val="28"/>
        </w:rPr>
        <w:t xml:space="preserve">Za przyjęciem uchwały głosowało 12-tu radnych, 2 radnych było przeciw. Uchwała </w:t>
      </w:r>
      <w:r>
        <w:rPr>
          <w:b/>
          <w:sz w:val="28"/>
          <w:szCs w:val="28"/>
        </w:rPr>
        <w:t>Nr XXII/135/04</w:t>
      </w:r>
      <w:r>
        <w:rPr>
          <w:sz w:val="28"/>
          <w:szCs w:val="28"/>
        </w:rPr>
        <w:t xml:space="preserve"> stanowi załącznik do protokołu.</w:t>
      </w:r>
    </w:p>
    <w:p>
      <w:pPr>
        <w:pStyle w:val="Normal"/>
        <w:rPr/>
      </w:pPr>
      <w:r>
        <w:rPr>
          <w:sz w:val="28"/>
          <w:szCs w:val="28"/>
        </w:rPr>
        <w:t xml:space="preserve">Ad. 7a </w:t>
      </w:r>
      <w:r>
        <w:rPr>
          <w:b/>
          <w:sz w:val="28"/>
          <w:szCs w:val="28"/>
          <w:u w:val="single"/>
        </w:rPr>
        <w:t>Uchwała Nr XXII/136/04 w sprawie wydzierżawienia działki położonej w Wólce Grodzis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ójt Gminy przedstawiła projekt uchwały w sprawie wydzierżawienia działki położonej w Wólce Grodziskiej oraz dokonał jej o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e zarejestrowano zapytań w sprawie projektu uchwały. </w:t>
      </w:r>
    </w:p>
    <w:p>
      <w:pPr>
        <w:pStyle w:val="Normal"/>
        <w:rPr/>
      </w:pPr>
      <w:r>
        <w:rPr>
          <w:sz w:val="28"/>
          <w:szCs w:val="28"/>
        </w:rPr>
        <w:t xml:space="preserve">Wszyscy radni /13/ głosowali za przyjęciem uchwały Nr </w:t>
      </w:r>
      <w:r>
        <w:rPr>
          <w:b/>
          <w:sz w:val="28"/>
          <w:szCs w:val="28"/>
        </w:rPr>
        <w:t>XXII/136/04</w:t>
      </w:r>
      <w:r>
        <w:rPr>
          <w:sz w:val="28"/>
          <w:szCs w:val="28"/>
        </w:rPr>
        <w:t xml:space="preserve"> stanowiącej załącznik do protoko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 8 W sprawach różnych i wolnych wnioskach Wójt Gminy zwrócił się do Rady o opinie w sprawa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 w sprawie wyrażenia zgody na sprzedaż zużytego sprzętu tj. taśmociągu i tynkownicy będących na wyposażeniu Zakładu Gospodarki Komunalnej w Grodzisku Dolnym. Wszyscy radni /14/ pozytywnie zaopiniowali sprzedaż powyższego sprzęt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 w sprawie sprzedaży budynku starej szkoły w Wólce Grodziskiej i działki, na której się ten budynek znajduje oraz zamiany działek na poszerzenie drogi dojazdowej na Zagumnie. Wszyscy radni /14/ pozytywnie zaopiniowali obie sprawy z tym, że na budynek i działkę starej szkoły należy dokonać wyceny i ogłosić przetar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/ w sprawie lokalizacji terenu pod nową szkołę i boiska w Wólce Grodziskiej. Wszyscy radni /14/ pozytywnie zaopiniowali wniosek o zabezpieczenie nowego terenu pod szkołę w trakcie prac scaleniowych prowadzonych w Wólce Grodziski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/ w sprawie przesunięcia terminu dożynek ze względu na opóźnienia żniw z powodu opadów deszczu. Wszyscy radni /14/ poparli propozycję Wójta o przesunięciu terminu dożynek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Radny S. Kubis i sołtys wsi Zmysłówka zwrócili się do Wójta Gminy o interwencję u komendanta OSP w Opaleniskach o udostępnienie sali w remizie OSP na zbieranie podatku rolnego. Wójt Gminy poinformował, że będzie rozmawiał w tej sprawie na najbliższym posiedzeniu Zarządu OSP w dni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sierpnia 2004r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Wójt Gminy poinformował o pracach scaleniowych prowadzonych na terenie gminy. Przekazał, że tylko w sołectwie Opaleniska uzyskano zgodę mniejszą niż połowa mieszkańców (ok. 47%) w pozostałych sołectwach próg 50% został przekroczo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związku z wyczerpaniem listy zgłoszeń do dyskusji Przewodnicząca Rady </w:t>
      </w:r>
    </w:p>
    <w:p>
      <w:pPr>
        <w:pStyle w:val="Normal"/>
        <w:rPr/>
      </w:pPr>
      <w:r>
        <w:rPr>
          <w:sz w:val="28"/>
          <w:szCs w:val="28"/>
        </w:rPr>
        <w:t>o godz. 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ogłosiła zamknięcie XXII sesji Rady Gminy w Grodzisku Doln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rotokolant:</w:t>
        <w:tab/>
        <w:tab/>
        <w:tab/>
        <w:tab/>
        <w:tab/>
        <w:t xml:space="preserve">      Przewodnicząca obra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Stanisław Baj                                                       Teresa Gałus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odzisko Dolne, dnia 6 sierpnia 2004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2:17:00Z</dcterms:created>
  <dc:creator>s</dc:creator>
  <dc:description/>
  <dc:language>en-US</dc:language>
  <cp:lastModifiedBy>user</cp:lastModifiedBy>
  <dcterms:modified xsi:type="dcterms:W3CDTF">2004-10-27T12:45:00Z</dcterms:modified>
  <cp:revision>7</cp:revision>
  <dc:subject/>
  <dc:title/>
</cp:coreProperties>
</file>