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IV/1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29 września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udynku Urzęd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sesji udział wzięło 14-tu radnych zgodnie z załączoną listą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obecny usprawiedliwiony - Feliks Szklanny. Obradom przewodniczyła Teresa Gałusza – Przewodnicząca Rady Gminy. Protokołowała J. Ryd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otwarciu sesji i przywitaniu radnych, sołtysów Wójta Gminy i kierowników jednostek organizacyjnych, Przewodnicząca obrad przystąpiła do stwierdzenia prawomocności obrad XXIV sesji Rady Gminy. Na podstawie listy obecności stwierdziła, że w sesji uczestniczy 14-tu radnych, co stanowi quorum, przy którym Rada Gminy może podejmować prawomocne uchwały. Poinformowała radnych, że ewentualne uwagi do protokołu z ostatniej sesji można wnieść na piśmie na ręce Wiceprzewodniczącego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ono do przyjęcia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wniosków o zmianę lub poszerzenie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ono do jego realizacji:</w:t>
      </w:r>
    </w:p>
    <w:p>
      <w:pPr>
        <w:pStyle w:val="Normal"/>
        <w:rPr/>
      </w:pPr>
      <w:r>
        <w:rPr>
          <w:sz w:val="28"/>
          <w:szCs w:val="28"/>
        </w:rPr>
        <w:t>Ad. 1 Przewodnicząca obrad zwróciła się do radnych o pisemne składanie zapytań i interpelacji na ręce Wiceprzewodniczącego Rady Gminy. Zaznaczyła, że w ostatnim punkcie porządku sesji Wójt udzieli na nie odpowiedzi.</w:t>
      </w:r>
    </w:p>
    <w:p>
      <w:pPr>
        <w:pStyle w:val="Normal"/>
        <w:rPr/>
      </w:pPr>
      <w:r>
        <w:rPr>
          <w:sz w:val="28"/>
          <w:szCs w:val="28"/>
        </w:rPr>
        <w:t>Ad. 2 Wójt Gminy przedstawił poinformował obecnych na sesji o swoich działaniach w ostatnim okresie miedzysesyjnym.</w:t>
      </w:r>
    </w:p>
    <w:p>
      <w:pPr>
        <w:pStyle w:val="Normal"/>
        <w:rPr/>
      </w:pPr>
      <w:r>
        <w:rPr>
          <w:sz w:val="28"/>
          <w:szCs w:val="28"/>
        </w:rPr>
        <w:t xml:space="preserve">Ad. 3 </w:t>
      </w:r>
      <w:r>
        <w:rPr>
          <w:b/>
          <w:sz w:val="28"/>
          <w:szCs w:val="28"/>
          <w:u w:val="single"/>
        </w:rPr>
        <w:t>Uchwała Nr XXIV/140/04 w sprawie wprowadzenia zmian w budżecie gminy na rok bież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Barbara Czerwonka p.o. Skarbnika Gminy przedstawiła projekt uchwały w sprawie wprowadzenia zmian w budżecie gminy na rok bieżący i dokonała jej omówienia. Zaznaczyła, że projekt uchwały był przedmiotem obrad wszystkich komisji stałych Rady Gminy i uzyskał ich pozytywną opinię.</w:t>
      </w:r>
    </w:p>
    <w:p>
      <w:pPr>
        <w:pStyle w:val="Normal"/>
        <w:rPr/>
      </w:pPr>
      <w:r>
        <w:rPr>
          <w:sz w:val="28"/>
          <w:szCs w:val="28"/>
        </w:rPr>
        <w:t xml:space="preserve">Nie zgłoszono zastrzeżeń do projektu uchwały. Przewodnicząca obrad poddała go pod głosowanie. Wszyscy radni obecni na sesji /14-tu/ głosowali za przyjęciem uchwały </w:t>
      </w:r>
      <w:r>
        <w:rPr>
          <w:b/>
          <w:sz w:val="28"/>
          <w:szCs w:val="28"/>
        </w:rPr>
        <w:t>Nr XXIV/140/04</w:t>
      </w:r>
      <w:r>
        <w:rPr>
          <w:sz w:val="28"/>
          <w:szCs w:val="28"/>
        </w:rPr>
        <w:t xml:space="preserve"> stanowiącej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4 Radni i zaproszeni na sesję goście zapoznali się z informacjami o działalności gminnych jednostek organizacyjnych za 8 m-cy b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Dyrektor Krystyna Zagrodzka przedstawiła informację o pracy Gminnej Biblioteki Publicznej oraz udzieliła odpowiedzi na zadane jej pytania dotyczące pracy Bibliote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A. Zalepa zapytał: Czy notuje się wzrost czytelnictwa w porównaniu z wcześniejszymi lata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. Zagrodzka odpowiedziała, że ze względu na problemy kadrowe /jedna pracownica przebywa na urlopie macierzyńskim/ była zmuszona skrócić czas pracy biblioteki. Ponieważ biblioteka jest zamknięta w sobotę, spowodowało to niewielki spadek liczby wypożyczeń.</w:t>
      </w:r>
    </w:p>
    <w:p>
      <w:pPr>
        <w:pStyle w:val="Normal"/>
        <w:rPr/>
      </w:pPr>
      <w:r>
        <w:rPr>
          <w:sz w:val="28"/>
          <w:szCs w:val="28"/>
        </w:rPr>
        <w:t>T. Gałusza zapytała: Czy biblioteka nie mogłaby być otwarta w niedziele, kiedy ludzie przychodzą na Msze i przy okazji wypożyczyli by książk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. Zagrodzka powiedziała, że teoretycznie jest to możliwe, ale trzeba by zwiększyć zatrudnienie, między innymi dlatego, że za pracę w sobotę i niedzielę przysługuje podwójny czas wo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zasugerował zatrudnienie pracownika na 4 godziny w sobotę, a w zamian miałby w poniedziałek wolny cały dz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głos zabrała Pani Maria Rydzik – Dyrektor Zespołu d/s Oświaty, która zapoznała obecnych na sesji z zakresem działania Zespołu oraz z realizacją budżetu Zespołu w roku bież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kolejny głos zabrał Kierownik Gminnego Ośrodka Pomocy Społecznej mgr Andrzej Wikiera. Omówił merytoryczną działalność Ośrodka oraz realizację jego budżetu za 8 m-cy b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zef Miś w zastępstwie Pani Dyrektor Ośrodka Kultury przedstawił informację o działalności finansowej i merytorycznej Ośrodka w roku bież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nie zgłosili zastrzeżeń do informacji złożonych przez kierowników jednostek organizacyjnych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5 Pełnomocnik Wójta Gminy d/s Profilaktyki i Uzależnień Stanisław Baj przedstawił informację o realizacji finansowej i merytorycznej Gminnego Programu Profilaktyki i Rozwiązywania Problemów Alkoholowych za 8 m-cy br / w załączeniu do protokoł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 Gałusza zapytała: Co z przewodniczącym Gminnej Komisji d/s Profilaktyki i Rozwiązywania Problemów Alkoholowy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. Baj wyjaśnił, że Pani Przewodnicząca ostatnio nie bierze udziału w pracach Komisji, ale również nie złożyła pisemnej rezygnacji. Pracę Komisji organizuje Wiceprzewodniczący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nie zgłosili zastrzeżeń do realizacji Gminnego Programu Profilaktyki i Rozwiązywania Problemów Alkohol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6 Wójt Gminy przedstawił projekty uchwał dotyczące sprzedaży i zamiany działek mienia komunalnego i omówił położenie działek oraz podał uzasadnienie do ich zakupu czy zamiany. Nadmienił, ze projekty tych uchwał zostały pozytywnie zaopiniowane przez wszystkie komisje stałe Rady Gmin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chwała Nr XXIV/141/04 w sprawie sprzedaży działki położonej w miejscowości Grodzisko Dolne</w:t>
      </w:r>
    </w:p>
    <w:p>
      <w:pPr>
        <w:pStyle w:val="Normal"/>
        <w:rPr/>
      </w:pPr>
      <w:r>
        <w:rPr>
          <w:sz w:val="28"/>
          <w:szCs w:val="28"/>
        </w:rPr>
        <w:t xml:space="preserve">Za jej przyjęciem głosowali wszyscy radni obecni na sesji /14-tu/. Uchwał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r XXIV/141/04</w:t>
      </w:r>
      <w:r>
        <w:rPr>
          <w:sz w:val="28"/>
          <w:szCs w:val="28"/>
        </w:rPr>
        <w:t xml:space="preserve"> stanowi załącznik do protokoł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chwała Nr XXIV/142/04 w sprawie zamiany nieruchomości gruntowych położonych w Grodzisku Dol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i jednomyślnie  /14-cie głosów za-/ opowiedzieli się za przyjęciem uchwały </w:t>
      </w:r>
      <w:r>
        <w:rPr>
          <w:b/>
          <w:sz w:val="28"/>
          <w:szCs w:val="28"/>
        </w:rPr>
        <w:t>Nr XXIV/142/04</w:t>
      </w:r>
      <w:r>
        <w:rPr>
          <w:sz w:val="28"/>
          <w:szCs w:val="28"/>
        </w:rPr>
        <w:t xml:space="preserve"> stanowiącej załącznik do protokoł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chwała Nr XXIV/143/04 w sprawie zamiany nieruchomości gruntowych położonych w Grodzisku Dol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przyjęciem tej uchwały głosowali wszyscy radni /14-tu/. Uchwał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r XXIV/143/04</w:t>
      </w:r>
      <w:r>
        <w:rPr>
          <w:sz w:val="28"/>
          <w:szCs w:val="28"/>
        </w:rPr>
        <w:t xml:space="preserve"> stanowi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7  Wójt Gminy przedstawił wypracowaną przez Komisję d/s Gminnego Planu Rozwoju, we współpracy z przedstawicielami samorządów wiejskich „Listę zadań i projektów do realizacji w gminie w latach 2004-2006 i 2007-2013” z wyszczególnieniem zadań inwestycyjnych uznanych za priorytetowe, kosztów realizacji inwestycji i możliwości pozyskania środków pozabudżetowych na ich realiz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znał obecnych na sesji z warunkami, jakie musi spełniać gmina przy składaniu wniosków o dofinansowanie zadań inwesty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otworzyła listę zgłoszeń do dyskusji. Głos zabrali w kolejności zgłosz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Andrzej Zalepa zwrócił uwagę, że w „Liście zadań  i projektów...” ujętych jest kilka krótkich dróg, które nie spełniają warunków na dofinansowanie. Jego zdaniem powinno się jeszcze raz przeanalizować listę wszystkich dróg i pozostawić do realizacji tylko te, spełniające określone warunki i dać priorytet tym drogom, przy których jest najwięcej zabudow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poparł stanowisko radnego A. Zale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Andrzej Rzeczyca powiedział, że przy drodze „Na Jońca” w Laszczynach powstają nowe zabudowania i też się powinno je uwzględniać przy liczeniu zabudowań. Radny Rzeczyca zgłosił też konieczność utwardzenia placu przy szkole w Laszczynach, bo po nim jeżdżą dzieci na wózkach inwalidzkich, zaproponował dopisanie tego zadania przy „utwardzeniu placu w Grodzisku Nowy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Andrzej Pawul zauważył, że w „Planie Rozwoju” ujęte są dwie poważne inwestycje tj. budowa szkoły na Wólce Grodziskiej i budowa budynku wielofunkcyjnego, w którym będą pomieszczenia dla Urzęd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rócil się do Wójta z pytaniem - jaka będzie kolejność realizacji tych inwestycji, bo jego zdaniem budżet gminy ich równocześnie nie udźwignie.</w:t>
      </w:r>
    </w:p>
    <w:p>
      <w:pPr>
        <w:pStyle w:val="Normal"/>
        <w:rPr/>
      </w:pPr>
      <w:r>
        <w:rPr>
          <w:sz w:val="28"/>
          <w:szCs w:val="28"/>
        </w:rPr>
        <w:t>Radny Józef Miś powiedział, że przy drodze „Na Golca” jest faktycznie więcej zabudowań niż jest wykazane tzn. 6, a nie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bigniew Konieczny zaproponował, aby w punkcie „utwardzenie placu w Grodzisku Nowym” dopisać utwardzenie placu w Chodacz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ustosunkował się do propozycji radnych i sołtysa z Wólki Grodziski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edział, że nie ma jeszcze decyzji o przystąpieniu do budowy budynku wielofunkcyjnego w Grodzisku Dolnym, dlatego też planuje się przeprowadzić termomodernizację obecnego budynku Urzędu Gminy. W obecnym budynku Urzędu Gminy nie da się zapewnić pracownikom i interesantom obowiązujących i wymaganych przepisami prawa warunków. Aby m.in. wprowadzić system zarządzania jakością ISO, trzeba by dokonać kosztownych przeróbek obecnego budynku  i dobudować nowe pomieszczenia. Urząd Gminy powinien być budynkiem reprezentacyjnym gminy. Zdaniem Wójta można rozpocząć te dwie inwestycje równocześnie tj. szkołę w Wólce Grodziskiej i budynek Urzędu Gminy i prowadzić je przez okres 3-4 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nośnie wniosków o utwardzenie placów w Grodzisku Nowym, Chodaczowie i Laszczynach Wójt powiedział, że są możliwości zdobycia środków finansowych na ten cel, ale jego zdaniem nie należy się z tym śpieszyć, należy poczekać na scalenie gruntów, przy tej okazji uregulować stan prawny działek i być może uda się za środki na scalenie  wykonać utwardzenie tych placów. Zaproponował, aby wnioski w sprawie utwardzenia placów w Grodzisku Nowym, Chodaczowie i Laszczynach ująć jako jedno zadanie i wpisać ogólnie jako „utwardzenie placów i parkingów wokół obiektów użyteczności publicznej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Teresa Gałusza zwróciła uwagę, że w planach zadań i projektów na najbliższe lata nic się nie mówi o adaptacji budynku starej szkoły w Laszczynach. Stowarzyszenie Rodziców Dzieci Niepełnosprawnych chciałoby przejąć ten budy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stwierdził, ze nie widzi przeszkód w przekazaniu tego budynku dla Stowarzyszenia. Ponieważ Stowarzyszenie ma osobowość prawną będzie mogło wystąpić z wnioskiem do programów pomocowych o środki na remont budy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Sander zapytał: Dlaczego droga „Na Króla” jest pourywana? – Wójt wyjaśnił, że nie można utwardzać drogi do jednego zabudowania, czy wręcz wykonywać dojazd z paru stron do jednego zabudowania - jest to nieekonomi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St. Grzywna zaproponował wprowadzenie do planu na lata 2007 - 2013  drogi „Na Nowak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A. Rzeczyca – proponuje wprowadzenie do planu na lata 2007-2013 zapisu ogólnego „budowa chodników na terenie gminy”.</w:t>
      </w:r>
    </w:p>
    <w:p>
      <w:pPr>
        <w:pStyle w:val="Normal"/>
        <w:rPr/>
      </w:pPr>
      <w:r>
        <w:rPr>
          <w:sz w:val="28"/>
          <w:szCs w:val="28"/>
        </w:rPr>
        <w:t>Radny A. Zalepa powiedział, że zbyt dużo zadań zostało w planie zapisanych jako priorytetowe do realizacji w najbliższych latach, jego zdaniem budżet gminy tego „nie udźwign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adając radnemu A. Zalepie Wójt powiedział, że teraz trzeba brać pod uwagę algorytm znaczenia danej inwestycji dla lokalnej społeczności /czyli stosunek długości drogi  do ilości zabudowań  / i ustalić kolejność realizacji danych zadań inwestycyjnych z podziałem na lata m.in. dlatego, że dla każdego zadania trzeba wcześniej opracować dokumentację. Na dzisiejszej sesji radni powinni wskazać 1 drogę w sołectwie do realizacji jako priorytetową i ustalić kolejność realizacji tych dróg  od 1 do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A. Pawul zwrócił uwagę, że powinno się tak poustalać kolejność dróg do realizacji, aby było widać, że coś się dzieje we wszystkich sołectw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zwrócił się do radnych, aby w porozumieniu z sołtysami zgłaszali po jednej drodze w sołectwie do realizacji jako priorytetowe:</w:t>
      </w:r>
    </w:p>
    <w:p>
      <w:pPr>
        <w:pStyle w:val="Normal"/>
        <w:rPr/>
      </w:pPr>
      <w:r>
        <w:rPr>
          <w:sz w:val="28"/>
          <w:szCs w:val="28"/>
        </w:rPr>
        <w:t>Radna T. Gałusza zgłosiła jako priorytetową drogę „Za wiatą” w Grodzisku Górnym /algorytm 52,2/,</w:t>
      </w:r>
    </w:p>
    <w:p>
      <w:pPr>
        <w:pStyle w:val="Normal"/>
        <w:rPr/>
      </w:pPr>
      <w:r>
        <w:rPr>
          <w:sz w:val="28"/>
          <w:szCs w:val="28"/>
        </w:rPr>
        <w:t>Sołtys A. Pawul zgłosił drogę „Za zbiornikiem” w Wólce Grodziskiej / algorytm 34,6/,</w:t>
      </w:r>
    </w:p>
    <w:p>
      <w:pPr>
        <w:pStyle w:val="Normal"/>
        <w:rPr/>
      </w:pPr>
      <w:r>
        <w:rPr>
          <w:sz w:val="28"/>
          <w:szCs w:val="28"/>
        </w:rPr>
        <w:t>Radny Z. Konieczny podał drogę „Na Baja” w Chodaczowie /algorytm 35,7/,</w:t>
      </w:r>
    </w:p>
    <w:p>
      <w:pPr>
        <w:pStyle w:val="Normal"/>
        <w:rPr/>
      </w:pPr>
      <w:r>
        <w:rPr>
          <w:sz w:val="28"/>
          <w:szCs w:val="28"/>
        </w:rPr>
        <w:t>Radny A. Rzeczyca – drogę „ Koło Jońca” w Laszczynach /algorytm 137,1/,</w:t>
      </w:r>
    </w:p>
    <w:p>
      <w:pPr>
        <w:pStyle w:val="Normal"/>
        <w:rPr/>
      </w:pPr>
      <w:r>
        <w:rPr>
          <w:sz w:val="28"/>
          <w:szCs w:val="28"/>
        </w:rPr>
        <w:t>Radny J. Miś – drogę „Na Króla” w Podlesiu /algorytm 25,0/,</w:t>
      </w:r>
    </w:p>
    <w:p>
      <w:pPr>
        <w:pStyle w:val="Normal"/>
        <w:rPr/>
      </w:pPr>
      <w:r>
        <w:rPr>
          <w:sz w:val="28"/>
          <w:szCs w:val="28"/>
        </w:rPr>
        <w:t>Radny St. Sander – drogę „Na cmentarz” /algorytm 100/,</w:t>
      </w:r>
    </w:p>
    <w:p>
      <w:pPr>
        <w:pStyle w:val="Normal"/>
        <w:rPr/>
      </w:pPr>
      <w:r>
        <w:rPr>
          <w:sz w:val="28"/>
          <w:szCs w:val="28"/>
        </w:rPr>
        <w:t>Radny St. Kubis – drogę „Na sołtysa” /algorytm 27,2/,</w:t>
      </w:r>
    </w:p>
    <w:p>
      <w:pPr>
        <w:pStyle w:val="Normal"/>
        <w:rPr/>
      </w:pPr>
      <w:r>
        <w:rPr>
          <w:sz w:val="28"/>
          <w:szCs w:val="28"/>
        </w:rPr>
        <w:t>Radny A. Zalepa – drogę „Na Krzaki na Salwacha” /algorytm 124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 sołectwa Grodzisko J. Chmura – zgłosił konieczność utwardzenia parkingu przy kościele w Grodzisku Doln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. Rydzik – podał drogę „Skośną” w Grodzisku Nowym /algorytm 57,5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Miś zaproponował, aby przyjąć ogólną zasadę, że jeżeli właściciele zabudowań przy wskazanej drodze będą stwarzali problemy, to priorytet będzie przesunięty na kolejną drogę w tym sołectwie – wszyscy radni opowiedzieli się za przyjęciem tej zas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A. Rzeczyca zwrócił uwagę, że na Laszczynach nie ma żadnej utwardzonej drogi wewnętr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. Miś powiedział, że Podlesie ma cztery drogi wewnętrzne i żadna nie jest utwardzona.</w:t>
      </w:r>
    </w:p>
    <w:p>
      <w:pPr>
        <w:pStyle w:val="Normal"/>
        <w:rPr/>
      </w:pPr>
      <w:r>
        <w:rPr>
          <w:sz w:val="28"/>
          <w:szCs w:val="28"/>
        </w:rPr>
        <w:t>Wójt wnioskował o przyjęcie następującego rozwiąz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2005 rok przyjąć do realizacji następujące drogi gminne: „”Na Króla”, „Na sołtysa”,  „Na Jońca”, parking przy kościele w Grodzisku Dolnym, „Na Baja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5 dróg priorytetowych przeznaczyć do realizacji w roku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zgłoszono innych wniosków. Przewodnicząca obrad poddała projekt Wójta pod głosowanie. Za jego przyjęciem głosowało 13-tu radnych, 1 wstrzymał się od głos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.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y różne i wolne wnio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St. Sander zapytał o oczyszczalnie przyzagrodowe, w tym o możliwości uzyskania dofinansowania ich budowy – Wójt wyjaśnił, że istnieją możliwości uzyskania dofinansowania zbiorowych inicjatyw w tym zakresie. Zadeklarował pomoc pracowników Urzędu Gminy w wypełnianiu wniosków o uzyskanie dofinansowania ze środków funduszy pomocowych.</w:t>
      </w:r>
    </w:p>
    <w:p>
      <w:pPr>
        <w:pStyle w:val="Normal"/>
        <w:rPr/>
      </w:pPr>
      <w:r>
        <w:rPr>
          <w:sz w:val="28"/>
          <w:szCs w:val="28"/>
        </w:rPr>
        <w:t>Radny J. Chmura powiedział, że powinno się wzmocnić etatowo Referat Rozwoju Gospodarczego, który to powinien służyć pomocą w wypełnianiu wniosków przedsiębiorcom i rolnikom z teren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zewodniczący Rady Gminy odczytał pismo, jakie wpłynęło do Rady Gminy w sprawie budowy mostu w Grodzisku Górnym.</w:t>
      </w:r>
    </w:p>
    <w:p>
      <w:pPr>
        <w:pStyle w:val="Normal"/>
        <w:rPr/>
      </w:pPr>
      <w:r>
        <w:rPr>
          <w:sz w:val="28"/>
          <w:szCs w:val="28"/>
        </w:rPr>
        <w:t>Sołtys A. Pawul zapytał: Czy udało się uzyskać środki finansowe na przeoranie dróg poscaleniowych, dojazdowych do pól ?</w:t>
      </w:r>
    </w:p>
    <w:p>
      <w:pPr>
        <w:pStyle w:val="Normal"/>
        <w:rPr/>
      </w:pPr>
      <w:r>
        <w:rPr>
          <w:sz w:val="28"/>
          <w:szCs w:val="28"/>
        </w:rPr>
        <w:t>Wójt udzielił odpowiedzi na zgłoszone wnioski i zapyt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nośnie wzmocnienia etatowego Referatu Rozwoju Gospodarczego potwierdził konieczność zatrudnienia dodatkowego pracownika, który specjalizował by się głównie w sporządzaniu wniosków do funduszy pomocowych, ale w obecnej sytuacji lokalowej Urzędu Gminy nie ma go gdzie posadzi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st w Grodzisku Górnym jest ujęty do realizacji w planie rozwoju gminy, musi być jednak wcześniej przeprowadzone scalenie, bo wtedy będzie wiadomo jaki będzie przebieg drogi. Po wytyczeniu drogi będzie można ją utwardzić i wybudować mo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przeprowadził rozmowy z WZI w sprawie środków finansowych na wyznaczenie dróg poscaleniowych, ale na dzień dzisiejszy WZI nie ma na to środków finansowych. Trzeba załatwić ten temat inaczej.</w:t>
      </w:r>
    </w:p>
    <w:p>
      <w:pPr>
        <w:pStyle w:val="Normal"/>
        <w:rPr/>
      </w:pPr>
      <w:r>
        <w:rPr>
          <w:sz w:val="28"/>
          <w:szCs w:val="28"/>
        </w:rPr>
        <w:t>Nie zarejestrowano innych wniosków i zapyt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 godz. 14.15 Przewodnicząca Rady Gminy ogłosiła XXIV sesje Rady Gminy za zamknięt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                           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protokolant/                                                        /przewodniczący obrad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dzisko Dolne, dnia 29 września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11:00Z</dcterms:created>
  <dc:creator>user</dc:creator>
  <dc:description/>
  <dc:language>en-US</dc:language>
  <cp:lastModifiedBy>user</cp:lastModifiedBy>
  <cp:lastPrinted>2004-10-12T08:42:00Z</cp:lastPrinted>
  <dcterms:modified xsi:type="dcterms:W3CDTF">2004-10-12T07:11:00Z</dcterms:modified>
  <cp:revision>2</cp:revision>
  <dc:subject/>
  <dc:title>Protokół Nr XXIV/1/04</dc:title>
</cp:coreProperties>
</file>