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VII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Grodzisko Do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9 grud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esji udział wzięło 14-tu radnych zgodnie z załączoną listą obecności. W sesji nie wziął udziału radny Jacek Chmura. Obradom przewodniczyła Teresa Gałusza – Przewodnicząca Rady Gminy. Protokołował Stanisław Baj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o otwarciu XXVII sesji Rady Gminy Przewodnicząca obrad powitała radnych i zaproszonych gości. Stwierdziła, że w dzisiejszej sesji uczes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tu radnych, co pozwala Radzie Gminy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ponowała poszerzenie podanego w zaproszeniach porządku obrad o dodatkowy punkt : „4. Powołanie Skarbnika Gminy” i omówienie dotychczasowego punktu 4 jako punkt 5. Poinformowała wszystkich obecnych na sesji, że po zakończeniu sesji odbędzie się skromne spotkanie opłatkowe, na które wszyscy są zaprosz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poszerzonego porządku obrad głosowali wszyscy r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jego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Wójt Gminy Franciszek Krajewski przedstawił ustną informację o swojej pracy w okresie między poprzednią sesją a obec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zwróciła się do radnych o zgłaszanie w trakcie sesji zapytań i interpelacji na ręce Wiceprzewodniczącego Rady. W ostatnim punkcie porządku obrad Wójt postara się udzielić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2 Pani Barbara Czerwonka p.o. Skarbnika Gminy przedstawiła </w:t>
      </w:r>
      <w:r>
        <w:rPr>
          <w:b/>
          <w:sz w:val="28"/>
          <w:szCs w:val="28"/>
        </w:rPr>
        <w:t>projekt uchwały w sprawie wprowadzenia zmian do budżetu gminy na rok bieżący</w:t>
      </w:r>
      <w:r>
        <w:rPr>
          <w:sz w:val="28"/>
          <w:szCs w:val="28"/>
        </w:rPr>
        <w:t xml:space="preserve"> i dokonała jej omówienia. Zaznaczyła, że projekt uchwały otrzymał pozytywne opinie od wszystkich komisji stałych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radni (14) głosowali za przyjęciem uchwały </w:t>
      </w:r>
      <w:r>
        <w:rPr>
          <w:b/>
          <w:sz w:val="28"/>
          <w:szCs w:val="28"/>
        </w:rPr>
        <w:t>Nr XXVII/161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3 Pani Barbara Czerwonka w imieniu Wójta Gminy przedstawiła </w:t>
      </w:r>
      <w:r>
        <w:rPr>
          <w:b/>
          <w:sz w:val="28"/>
          <w:szCs w:val="28"/>
        </w:rPr>
        <w:t>projekt uchwały w sprawie przyjęcia budżetu gminy na rok 2005</w:t>
      </w:r>
      <w:r>
        <w:rPr>
          <w:sz w:val="28"/>
          <w:szCs w:val="28"/>
        </w:rPr>
        <w:t xml:space="preserve"> wraz z objaśnieniami. Przewodniczący Komisji Budżetu i Finansów nie zgłosił zastrzeżeń do projektu budżetu na rok przyszły i w imieniu wszystkich pozostałych komisji stałych Rady Gminy wydał pozytywną opinię o projekcie budżetu. Wójt Gminy odczytał uchwałę Regionalnej Izby Obrachunkowej pozytywnie opiniującej projekt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ł, że uwagi do projektu budżetu zgłoszone przez RIO zostały uwzględnione w jego obecnej wersji. Nie zarejestrowano zgłoszeń do dyskusji nad projektem budżetu gminy n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radni obecni na sesji (14) głosowali za przyjęciem uchwał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r XXVII/162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 Wójt Gminy zgłosił ustny wniosek o powołanie Pani Barbary Czerw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o Skarbnika Gminy. Zaznaczył, że Pani Czerwonka przez okres 8 miesięcy pełniła obowiązki Skarbnika Gminy i dobrze wywiązywała się ze swoich obowiązków.</w:t>
      </w:r>
    </w:p>
    <w:p>
      <w:pPr>
        <w:pStyle w:val="Normal"/>
        <w:rPr/>
      </w:pPr>
      <w:r>
        <w:rPr>
          <w:sz w:val="28"/>
          <w:szCs w:val="28"/>
        </w:rPr>
        <w:t xml:space="preserve">Nie zarejestrowano zgłoszeń do dyskusji. Wszyscy radni obecni na sesji (14) opowiedzieli się za przyjęciem </w:t>
      </w:r>
      <w:r>
        <w:rPr>
          <w:b/>
          <w:sz w:val="28"/>
          <w:szCs w:val="28"/>
        </w:rPr>
        <w:t>uchwały w sprawie powołania Skarbnika Gminy</w:t>
      </w:r>
      <w:r>
        <w:rPr>
          <w:sz w:val="28"/>
          <w:szCs w:val="28"/>
        </w:rPr>
        <w:t xml:space="preserve">. Uchwała </w:t>
      </w:r>
      <w:r>
        <w:rPr>
          <w:b/>
          <w:sz w:val="28"/>
          <w:szCs w:val="28"/>
        </w:rPr>
        <w:t>Nr XXVII/163/04</w:t>
      </w:r>
      <w:r>
        <w:rPr>
          <w:sz w:val="28"/>
          <w:szCs w:val="28"/>
        </w:rPr>
        <w:t xml:space="preserve"> stanowi załącznik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Sprawy różne i wolne wnioski</w:t>
      </w:r>
    </w:p>
    <w:p>
      <w:pPr>
        <w:pStyle w:val="Normal"/>
        <w:rPr/>
      </w:pPr>
      <w:r>
        <w:rPr>
          <w:sz w:val="28"/>
          <w:szCs w:val="28"/>
        </w:rPr>
        <w:t>1. Wójt przedstawił wniosek Panów Machulaka i Zagórnego o umożliwienie im wykupienia na własność dzierżawionej przez nich, a stanowiącej własność komunalną Lecznicy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postanowili o przekazaniu wniosku do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ny Feliks Szklanny w imieniu kilku mieszkańców Grodziska Górnego złożył wniosek o utwardzenie ok. 100 m drogi dojazdowej do ich zabudowań – pisemną prośbę  mieszkańców w tej sprawie radny Szklanny przekazał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ójt Gminy odczytał pisemną prośbę członków byłego Komitetu Budowy Szkoły w Opaleniskach o przeznaczenie pozostałego po budowie szkoły wapna na otynkowanie budynku plebanii w Zmysłówce. Prośbę poparło 13-tu radnych, 1 wstrzymał się od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spraw różnych i wolnych wnios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. 10.30 Przewodnicząca obrad zamknęła XXVII sesję Rady Gminy i zaprosiła wszystkich na spotkanie opłatkowe na godz.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Baj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004-12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58:00Z</dcterms:created>
  <dc:creator>user</dc:creator>
  <dc:description/>
  <dc:language>en-US</dc:language>
  <cp:lastModifiedBy>user</cp:lastModifiedBy>
  <cp:lastPrinted>2005-01-11T09:43:00Z</cp:lastPrinted>
  <dcterms:modified xsi:type="dcterms:W3CDTF">2005-01-11T09:06:00Z</dcterms:modified>
  <cp:revision>11</cp:revision>
  <dc:subject/>
  <dc:title/>
</cp:coreProperties>
</file>