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tokół Nr XXXIII/1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ierwszego posiedzenia XXXIII sesji 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11 czerwc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W pierwszym posiedzeniu XXXIII sesji Rady Gminy Grodzisko Dolne udział wzięło 13-tu radnych. W sesji nie wziął udziału radny Andrzej Rzeczy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dom przewodniczyła Teresa Gałusza – Przewodnicząca Rady Gminy. Protokołowała Janina Ryd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obrad o godz. 17- tej dokonała otwarcia sesji. Na wstępie powitała radnych Rady Gminy, sołtysów oraz Wójta, Zastępcę Wójta i Panią Skarbnik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wierdziła, że w sesji uczestniczy 13-tu radnych, co stanowi quorum, przy którym Rada Gminy może podejmować prawomocne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ąpiła do przyjęcia porządku obrad. Zaproponowała wprowadzenie do wcześniej ustalonego porządku obrad dodatkowy punkt o treśc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2. Zatwierdzenie Planu Rozwoju miejscowości Grodzisko Dolne i Grodzisko Górn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informowała Radnych i sołtysów, że porządek XXXIII sesji zostanie zrealizowany podczas dwóch posiedzeń, w czasie pierwszego posiedzenie zostanie zrealizowany punkt 1 o treści: „1. Wybór wiceprzewodniczącego Rady Gminy.” W czasie drugiego posiedzenia, które odbędzie się 15 czerwca br. zrealizowany zostanie punkt drugi sesji o treści j.w. i punkt 3 „Sprawy różne i wolne wnioski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w uzasadnieniu swojego wniosku o przesunięcie drugiego punku obrad obecnej sesji na drugie posiedzenie w dniu 15 czerwca br powiedział, że plany rozwoju miejscowości Grodzisko Dolne i Grodzisko Górne będą przedłożone na zebraniach wiejskich w dniach 13-15 czerwca br. i dopiero po ich przyjęciu przez zebrania wiejskie, będą mogły być przedmiotem obrad  sesji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nie zgłosili zastrzeżeń do proponowanego porządku sesji i jednogłośnie opowiedzieli się za jego przyjęc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ąpiono do realizacji porządku obr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Ad. 1 </w:t>
      </w:r>
      <w:r>
        <w:rPr>
          <w:b/>
          <w:sz w:val="28"/>
          <w:szCs w:val="28"/>
          <w:u w:val="single"/>
        </w:rPr>
        <w:t>Uchwała w sprawie stwierdzenia wyboru wiceprzewodniczącego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obrad zapoznała radnych z postanowieniami ustawy o samorządzie gminnym regulującymi sprawę wyboru wiceprzewodniczących rad gmin. Powiedziała m.in.,  że zgodnie z art. 19 ust. 1 wymienionej ustawy wiceprzewodniczącego Rady Gminy powinno się wybierać bezwzględną większością głosów, w obecności co najmniej połowy ustawowego składu rady w głosowaniu tajnym. Zwróciła się do radnych o zgłaszanie propozycji składu liczbowego i osobowego Komisji Skrutac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Zalepa zgłosił wniosek, aby Komisja Skrutacyjna liczyła 3 oso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cy radni opowiedzieli się za takim jej składem liczb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Rady Gminy Teresa Gałusza zgłosiła do składy Komisji Skrutacyjnej swoją osobę i radnego Jacka Chmur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Andrzej Zalepa zgłosił swoją kandydatur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innych kandydatur. Radni 10-ma głosami za-, przy 3-ch wstrzymujących się przyjęli skład Komisji Skrutacyjnej: Teresa Gałusza, Jacek Chmura, Andrzej Zalepa. Komisja Skrutacyjna ze swojego składu na przewodniczącą Komisji wybrała Teresę Gałus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Rady zwróciła się do radnych o zgłaszanie kandydatur na wiceprzewodniczącego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Stanisław Kubis zgłosił kandydaturę radnego Józefa Misia, który wyraził zgodę na kandyd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innych kandydatur.</w:t>
      </w:r>
    </w:p>
    <w:p>
      <w:pPr>
        <w:pStyle w:val="Normal"/>
        <w:rPr/>
      </w:pPr>
      <w:r>
        <w:rPr>
          <w:sz w:val="28"/>
          <w:szCs w:val="28"/>
        </w:rPr>
        <w:t>Komisja Skrutacyjna przygotowała karty do głosowania, poinformowała o sposobie głosowania i przeprowadziła głosowanie.</w:t>
      </w:r>
    </w:p>
    <w:p>
      <w:pPr>
        <w:pStyle w:val="Normal"/>
        <w:rPr/>
      </w:pPr>
      <w:r>
        <w:rPr>
          <w:sz w:val="28"/>
          <w:szCs w:val="28"/>
        </w:rPr>
        <w:t xml:space="preserve">Po podliczeniu głosów i sporządzeniu protokołu, Przewodnicząca Komisji Skrutacyjnej odczytała protokół z wyboru wiceprzewodniczącego Rady /w załączeniu do protokołu z sesji/ stwierdzający,  radny Józef Miś uzyskał wymaganą liczbę głosów. </w:t>
      </w:r>
    </w:p>
    <w:p>
      <w:pPr>
        <w:pStyle w:val="Normal"/>
        <w:rPr/>
      </w:pPr>
      <w:r>
        <w:rPr>
          <w:sz w:val="28"/>
          <w:szCs w:val="28"/>
        </w:rPr>
        <w:t xml:space="preserve">Przewodnicząca obrad odczytała treść </w:t>
      </w:r>
      <w:r>
        <w:rPr>
          <w:b/>
          <w:sz w:val="28"/>
          <w:szCs w:val="28"/>
        </w:rPr>
        <w:t>uchwały Nr XXXIII/191/05</w:t>
      </w:r>
      <w:r>
        <w:rPr>
          <w:sz w:val="28"/>
          <w:szCs w:val="28"/>
        </w:rPr>
        <w:t xml:space="preserve"> w sprawie stwierdzenia wyboru Pana Józefa Misia wiceprzewodniczącym Rady Gminy – w załączeniu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gratulowała wyboru nowo wybranemu wiceprzewodniczącemu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Józef Miś podziękował za wybór i zobowiązał się sumiennie wypełniać swoje obowią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 godz. 17.35 Przewodnicząca obrad ogłosiła zakończenie obr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siedzenia XXXIII sesji Rady Gminy Grodzisko Do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                      Przewodnicząca ob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ina Rydzik                                                                 Teresa Gał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dzisko Dolne, dnia 11 czerwca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</w:t>
    </w:r>
  </w:p>
  <w:p>
    <w:pPr>
      <w:pStyle w:val="Footer"/>
      <w:rPr/>
    </w:pPr>
    <w:r>
      <w:rPr/>
      <w:t xml:space="preserve">Protokół Nr XXXIII/1/05 z pierwszego posiedzenia XXXIII sesji Rady Gminy Grodzisko Dolne odbytej w dniu 11 czerwca 2005r.            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</w:t>
    </w:r>
    <w:r>
      <w:rPr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20:00Z</dcterms:created>
  <dc:creator>user</dc:creator>
  <dc:description/>
  <dc:language>en-US</dc:language>
  <cp:lastModifiedBy>user</cp:lastModifiedBy>
  <cp:lastPrinted>2005-07-08T11:14:00Z</cp:lastPrinted>
  <dcterms:modified xsi:type="dcterms:W3CDTF">2005-07-14T10:57:00Z</dcterms:modified>
  <cp:revision>5</cp:revision>
  <dc:subject/>
  <dc:title> Protokół Nr XXXIII/1/05</dc:title>
</cp:coreProperties>
</file>