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V/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12 sierpnia 2005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 sesji udział wzięło 11-tu radnych zgodnie z załączona listą obecności.</w:t>
      </w:r>
    </w:p>
    <w:p>
      <w:pPr>
        <w:pStyle w:val="Normal"/>
        <w:rPr/>
      </w:pPr>
      <w:r>
        <w:rPr/>
        <w:t>Nieobecni nieusprawiedliwieni: Baj Andrzej, Kubis Stanisław, Grzywna Stanisław.</w:t>
      </w:r>
    </w:p>
    <w:p>
      <w:pPr>
        <w:pStyle w:val="Normal"/>
        <w:rPr/>
      </w:pPr>
      <w:r>
        <w:rPr/>
        <w:t>Obradom przewodniczyła Teresa Gałusza – Przewodnicząca Rady Gminy. Protokołowała Janina Rydzik.</w:t>
      </w:r>
    </w:p>
    <w:p>
      <w:pPr>
        <w:pStyle w:val="Normal"/>
        <w:rPr/>
      </w:pPr>
      <w:r>
        <w:rPr/>
        <w:tab/>
        <w:t xml:space="preserve"> Przewodnicząca obrad o godz. 17.30 dokonała otwarcia obrad. Przywitała przybyłych na sesję radnych Rady Gminy, sołtysów, Wójta Gminy i Panią Skarbnik Gminy.</w:t>
      </w:r>
    </w:p>
    <w:p>
      <w:pPr>
        <w:pStyle w:val="Normal"/>
        <w:rPr/>
      </w:pPr>
      <w:r>
        <w:rPr/>
        <w:t>Stwierdziła, ze w sesji uczestniczy 11-tu radnych, co stanowi quorum, przy którym Rada Gminy może podejmować prawomocne uchwały. Poinformowała, że z protokołem z ostatniej  sesji radni mogli się w biurze Rady Gminy i bezpośrednio przed dzisiejsza sesją; ewentualne uwagi do protokołu radni mogą zgłaszać na piśmie na ręce Wiceprzewodniczącego Rady Gminy.  Przystąpiono do przyjęcia porządku obrad. Przewodnicząca przedstawiła ustalony w porozumieniu z Wójtem Gminy porządek obrad:</w:t>
      </w:r>
    </w:p>
    <w:p>
      <w:pPr>
        <w:pStyle w:val="Normal"/>
        <w:rPr/>
      </w:pPr>
      <w:r>
        <w:rPr/>
        <w:t>1. Podjęcie uchwały w sprawie zakupu działek w Wólce Grodziskiej z przeznaczeniem pod budowę obiektu wielofunkcyjnego.</w:t>
      </w:r>
    </w:p>
    <w:p>
      <w:pPr>
        <w:pStyle w:val="Normal"/>
        <w:rPr/>
      </w:pPr>
      <w:r>
        <w:rPr/>
        <w:t>2. Podjęcie uchwały w sprawie udzielenia pomocy finansowej dla Powiatu Leżajskiego.</w:t>
      </w:r>
    </w:p>
    <w:p>
      <w:pPr>
        <w:pStyle w:val="Normal"/>
        <w:rPr/>
      </w:pPr>
      <w:r>
        <w:rPr/>
        <w:t>3. Sprawy różne i wolne wnioski.</w:t>
      </w:r>
    </w:p>
    <w:p>
      <w:pPr>
        <w:pStyle w:val="Normal"/>
        <w:rPr/>
      </w:pPr>
      <w:r>
        <w:rPr/>
        <w:t>Nie zgłoszono wniosków dotyczących zmiany proponowanego porządku obrad. Wszyscy radni obecni na sesji głosowali za jego przyjęciem.</w:t>
      </w:r>
    </w:p>
    <w:p>
      <w:pPr>
        <w:pStyle w:val="Normal"/>
        <w:rPr/>
      </w:pPr>
      <w:r>
        <w:rPr/>
        <w:t>Realizacja porządku obrad:</w:t>
      </w:r>
    </w:p>
    <w:p>
      <w:pPr>
        <w:pStyle w:val="Normal"/>
        <w:rPr/>
      </w:pPr>
      <w:r>
        <w:rPr/>
        <w:t>1. Przewodnicząca obrad udzieliła głosu Panu Wójtowi Gminy Franciszkowi Krajewskiemu, który przedstawił projekt uchwały w sprawie nabycia nieruchomości gruntowych położonych w Wólce Grodziskiej. Wyjaśnił, że wykupione działki będą w przyszłości przeznaczone pod budowę nowej szkoły podstawowej i boiska sportowego.</w:t>
      </w:r>
    </w:p>
    <w:p>
      <w:pPr>
        <w:pStyle w:val="Normal"/>
        <w:rPr/>
      </w:pPr>
      <w:r>
        <w:rPr/>
        <w:t>Radny Zbigniew Rydzik zapytał: Czy to jest wykup czy zamiana?</w:t>
      </w:r>
    </w:p>
    <w:p>
      <w:pPr>
        <w:pStyle w:val="Normal"/>
        <w:rPr/>
      </w:pPr>
      <w:r>
        <w:rPr/>
        <w:t>Wójt wyjaśnił, ze Panie Różycka i Seget zgodziły się jedynie na sprzedaż działek po podanej przez nie cenie. Nie są zainteresowane zamianą działek za inne.</w:t>
      </w:r>
    </w:p>
    <w:p>
      <w:pPr>
        <w:pStyle w:val="Normal"/>
        <w:rPr/>
      </w:pPr>
      <w:r>
        <w:rPr/>
        <w:t>Nie zarejestrowano innych zapytań. Przewodnicząca obrad poddała pod głosowanie projekt uchwały. Za jego przyjęciem głosowało 11 radnych – czyli wszyscy obecni na sesji.</w:t>
      </w:r>
    </w:p>
    <w:p>
      <w:pPr>
        <w:pStyle w:val="Normal"/>
        <w:rPr/>
      </w:pPr>
      <w:r>
        <w:rPr/>
        <w:t>Uchwała Nr XXXIV/194/05 stanowi załącznik do protokołu.</w:t>
      </w:r>
    </w:p>
    <w:p>
      <w:pPr>
        <w:pStyle w:val="Normal"/>
        <w:rPr/>
      </w:pPr>
      <w:r>
        <w:rPr/>
        <w:t>Ad. 2 Pani Skarbnik Gminy Barbara Czerwonka przedstawiła projekt uchwały w sprawie udzielenia pomocy finansowej dla Powiatu Leżajskiego i dokonała jej omówienia. Zaznaczyła, że pomoc finansowa przeznaczona jest na zakup drabiny dla Komendy Powiatowej Państwowej Straży Pożarnej w Leżajsku. Wyjaśniła też procedury jakie  obowiązują gminę przy udzielaniu tego typu pomocy.</w:t>
      </w:r>
    </w:p>
    <w:p>
      <w:pPr>
        <w:pStyle w:val="Normal"/>
        <w:rPr/>
      </w:pPr>
      <w:r>
        <w:rPr/>
        <w:t>Nie zarejestrowano zgłoszeń do dyskusji.</w:t>
      </w:r>
    </w:p>
    <w:p>
      <w:pPr>
        <w:pStyle w:val="Normal"/>
        <w:rPr/>
      </w:pPr>
      <w:r>
        <w:rPr/>
        <w:t>Radni 11-ma głosami za- zdecydowali o przyjęciu uchwały Nr XXXIV/195/05 – jak załącznik do protokołu.</w:t>
      </w:r>
    </w:p>
    <w:p>
      <w:pPr>
        <w:pStyle w:val="Normal"/>
        <w:rPr/>
      </w:pPr>
      <w:r>
        <w:rPr/>
        <w:t>Ad. 3 Sprawy różne i wolne wnioski</w:t>
      </w:r>
    </w:p>
    <w:p>
      <w:pPr>
        <w:pStyle w:val="Normal"/>
        <w:rPr/>
      </w:pPr>
      <w:r>
        <w:rPr/>
        <w:t xml:space="preserve">Radny Andrzej Zalepa zapytał: Kiedy można liczyć na nowy dywanik na drodze z Gwizdowa przez Wólkę Grodziską do Grodziska Górnego ? </w:t>
      </w:r>
    </w:p>
    <w:p>
      <w:pPr>
        <w:pStyle w:val="Normal"/>
        <w:rPr/>
      </w:pPr>
      <w:r>
        <w:rPr/>
        <w:t xml:space="preserve">Wójt odpowiedział, że przetarg na wykonanie tego zadania nie został  jeszcze rozstrzygnięty, ponieważ jedna z firm biorących udział w przetargu złożyła odwołanie. </w:t>
      </w:r>
    </w:p>
    <w:p>
      <w:pPr>
        <w:pStyle w:val="Normal"/>
        <w:rPr/>
      </w:pPr>
      <w:r>
        <w:rPr/>
        <w:t>Sołtys Bielecki powiedział, ze mieszkańcy Nowego Grodziska wnioskują o wyłączenie części łąk z opłaty za konserwację urządzeń melioracyjnych, bo łąk tych od dawna nikt nie kosi i stoi tam woda.</w:t>
      </w:r>
    </w:p>
    <w:p>
      <w:pPr>
        <w:pStyle w:val="Normal"/>
        <w:rPr/>
      </w:pPr>
      <w:r>
        <w:rPr/>
        <w:t xml:space="preserve">Wójt wyjaśnił, że trzeba zrobić zebranie sołtysów i radnych z Zarządem Gminnej Spółki Wodnej i Zarządem  Rejonowego Związku Spółek Wodnych w Leżajsku i dokonać wspólnie odpowiednich ustaleń. </w:t>
      </w:r>
    </w:p>
    <w:p>
      <w:pPr>
        <w:pStyle w:val="Normal"/>
        <w:rPr/>
      </w:pPr>
      <w:r>
        <w:rPr/>
        <w:t>Sołtys Andrzej Pawul zapytał: Co z pieniędzmi na poscaleniowe zagospodarowanie gruntów?</w:t>
      </w:r>
    </w:p>
    <w:p>
      <w:pPr>
        <w:pStyle w:val="Normal"/>
        <w:rPr/>
      </w:pPr>
      <w:r>
        <w:rPr/>
        <w:t>Wójt odpowiedział, ze od 16 sierpnia br. rozpoczną się roboty przy utwardzaniu dróg dojazdowych do pól (16 km), ale będzie to tylko jakieś 15% potrzeb. Minister po interwencjach ze strony Wójta i Urzędu Marszałkowskiego zobowiązał się zwiększyć środki na ten cel. Gmina nadal będzie czynić starania o pozyskanie środków na ten cel. Minimum potrzeb to jakieś 3-4 mln zł.</w:t>
      </w:r>
    </w:p>
    <w:p>
      <w:pPr>
        <w:pStyle w:val="Normal"/>
        <w:rPr/>
      </w:pPr>
      <w:r>
        <w:rPr/>
        <w:t>Wójt poinformował obecnych na sesji o podpisaniu umowy o dofinansowanie budowy chodników z Sektorowym Programem Operacyjnym „Odnowa Wsi” oraz powiedział, że wniosek o modernizację stadionu sportowego przeszedł wstępna weryfikację pozytywnie, natomiast wniosek o dofinansowanie budowy dróg dopiero będzie rozpatrywany i praktycznie nie będzie już możliwości wykonania ich naprawy w tym roku.</w:t>
      </w:r>
    </w:p>
    <w:p>
      <w:pPr>
        <w:pStyle w:val="Normal"/>
        <w:rPr/>
      </w:pPr>
      <w:r>
        <w:rPr/>
        <w:t>Sołtys Ślanda zapytał czy dożynki w tym roku odbędą się tradycyjnie 15-go sierpnia, czy też będą przełożone o tydzień.</w:t>
      </w:r>
    </w:p>
    <w:p>
      <w:pPr>
        <w:pStyle w:val="Normal"/>
        <w:rPr/>
      </w:pPr>
      <w:r>
        <w:rPr/>
        <w:t>Wójt powiedział, że warunki pogodowe są nie najlepsze i pewnie nie wszyscy rolnicy zdążą sprzątnąć zboże przed 15-tym sierpnia ale dożynki odbędą się tradycyjnie w dniu Matki Boskiej Zielnej.</w:t>
      </w:r>
    </w:p>
    <w:p>
      <w:pPr>
        <w:pStyle w:val="Normal"/>
        <w:rPr/>
      </w:pPr>
      <w:r>
        <w:rPr/>
        <w:t>Nie zarejestrowano innych zgłoszeń do dyskusji.</w:t>
      </w:r>
    </w:p>
    <w:p>
      <w:pPr>
        <w:pStyle w:val="Normal"/>
        <w:rPr/>
      </w:pPr>
      <w:r>
        <w:rPr/>
        <w:t>O godz. 20.30 Przewodnicząca Rady Gminy ogłosiła XXXIV sesję Rady Gminy za zamknię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Przewodniczący ob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na Rydzik                                                               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55:00Z</dcterms:created>
  <dc:creator>user</dc:creator>
  <dc:description/>
  <dc:language>en-US</dc:language>
  <cp:lastModifiedBy>user</cp:lastModifiedBy>
  <cp:lastPrinted>2005-08-26T12:50:00Z</cp:lastPrinted>
  <dcterms:modified xsi:type="dcterms:W3CDTF">2005-08-26T10:59:00Z</dcterms:modified>
  <cp:revision>10</cp:revision>
  <dc:subject/>
  <dc:title/>
</cp:coreProperties>
</file>