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/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31 marc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sja rozpoczęła się o godz. 9.10.Wzięło w niej udział 12-tu radnych zgodnie z załączoną listą obecności. Nieobecni: Baj Andrzej, Grzywna Stanisław i Kubis Stanisław. Obradom przewodniczyła Teresa Gałusza – przewodnicząca Rady Gminy. Protokołowała Janina Ryd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po otwarciu sesji, przywitała wszystkich obecnych na sesji: radnych, Wójta Gminy i Zastępcę Wójta Gminy, sołtysów, Skarbnika Gminy oraz kierowników gminnych jednostek organizacyjnych, w tym dyrektorów szkół z terenu gminy.</w:t>
      </w:r>
    </w:p>
    <w:p>
      <w:pPr>
        <w:pStyle w:val="Normal"/>
        <w:rPr/>
      </w:pPr>
      <w:r>
        <w:rPr>
          <w:sz w:val="28"/>
          <w:szCs w:val="28"/>
        </w:rPr>
        <w:tab/>
        <w:t>Stwierdziła, ze w sesji uczestniczy 12-tu radnych, co stanowi quorum, przy którym Rada Gminy może podejmować prawomocn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 że ewentualne uwagi do protokołu z ostatniej sesji radni mogą zgłaszać na piśmie na ręce Wiceprzewodniczącego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stąpiono do przyjęcia porządku obrad. Radni nie zgłosili wniosków o zmianę ustalonego w zawiadomieniach o sesji porządku obrad, w związku z czym  przedstawiał się on następująco: 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terpelacje i zapytania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Informacja o pracy Wójta Gminy w okresie między sesjami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Rozpatrzenie sprawozdania z działalności finansowej gminy za 2004r.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oraz głosowanie nad udzieleniem Wójtowi Gminy absolutorium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Podjęcie uchwały w sprawie dokonania zmian w budżecie gminy na rok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bieżący.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Podjęcie uchwały w sprawie regulaminu udzielania pomocy materialnej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o charakterze socjalnym dla uczniów zamieszkałych na terenie gminy.</w:t>
      </w:r>
    </w:p>
    <w:p>
      <w:pPr>
        <w:pStyle w:val="TextBody"/>
        <w:ind w:left="360" w:hanging="0"/>
        <w:rPr/>
      </w:pPr>
      <w:r>
        <w:rPr>
          <w:i w:val="false"/>
          <w:sz w:val="28"/>
          <w:szCs w:val="28"/>
        </w:rPr>
        <w:t>6. Zapoznanie się ze stanem dróg na terenie gminy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7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 Przewodnicząca obrad poinformowała radnych, że wnioski i interpelacje mogą składać na ręce Wiceprzewodniczącego Rady. W ostatnim punkcie porządku obrad Wójt udzieli na nie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 Wójt Gminy poinformował o swojej pracy w okresie od ostatniej sesji.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i w:val="false"/>
          <w:sz w:val="28"/>
        </w:rPr>
        <w:t xml:space="preserve">Ad 3 </w:t>
      </w:r>
      <w:r>
        <w:rPr>
          <w:b/>
          <w:i w:val="false"/>
          <w:sz w:val="28"/>
          <w:u w:val="single"/>
        </w:rPr>
        <w:t>Uchwała Nr XXX/179/05 w sprawie rozpatrzenia sprawozdania z wykonania budżetu gminy za rok ubiegły i udzielenia absolutorium Wójtowi Gminy za rok 2004</w:t>
      </w:r>
    </w:p>
    <w:p>
      <w:pPr>
        <w:pStyle w:val="TextBody"/>
        <w:rPr/>
      </w:pPr>
      <w:r>
        <w:rPr>
          <w:i w:val="false"/>
          <w:sz w:val="28"/>
        </w:rPr>
        <w:t>Pani mgr Barbara Czerwonka Skarbnik Gminy przedstawiła sprawozdanie z wykonania budżetu gminy Grodzisko Dolne za 2004r. Wójt Gminy Franciszek Krajewski dokonał szczegółowego omówienia przedstawionego sprawozdania, największą uwagę skupiając na sprawach realizacji inwestycji gminnych oraz  stanie zobowiązań finansowych gminy.</w:t>
      </w:r>
    </w:p>
    <w:p>
      <w:pPr>
        <w:pStyle w:val="TextBody"/>
        <w:rPr/>
      </w:pPr>
      <w:r>
        <w:rPr>
          <w:i w:val="false"/>
          <w:sz w:val="28"/>
        </w:rPr>
        <w:t>Zastępca przewodniczącego Komisji Rewizyjnej Stanisław Mach odczytał pozytywną opinię  Komisji o sprawozdaniu i w imieniu wszystkich członków Komisji Rewizyjnej wnioskował o udzielenie Wójtowi Gminy absolutorium za rok ubiegły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Przewodniczący Komisji Budżetu i Finansów J. Sigda oraz Przewodniczący Komisji Spraw Społecznych J. Chmura przedstawili pozytywne opinie swoich Komisji o sprawozdaniu. Również pozytywnie przez te Komisje został zaopiniowany wniosek Komisji Rewizyjnej o udzielenie Wójtowi Gminy absolutorium za rok 2004.</w:t>
      </w:r>
    </w:p>
    <w:p>
      <w:pPr>
        <w:pStyle w:val="Normal"/>
        <w:rPr/>
      </w:pPr>
      <w:r>
        <w:rPr>
          <w:sz w:val="28"/>
        </w:rPr>
        <w:t>Przewodnicząca Rady Gminy zapoznała obecnych na sesji z treścią uchwały Regionalnej Izby Obrachunkowej w Rzeszowie pozytywnie opiniującej wniosek Komisji Rewizyjnej o udzielenie Wójtowi Gminy absolutorium. Przystąpiono do rozpatrzenia sprawozdania z wykonania budżetu gminy za rok 2004.</w:t>
      </w:r>
    </w:p>
    <w:p>
      <w:pPr>
        <w:pStyle w:val="Normal"/>
        <w:rPr>
          <w:sz w:val="28"/>
        </w:rPr>
      </w:pPr>
      <w:r>
        <w:rPr>
          <w:sz w:val="28"/>
        </w:rPr>
        <w:t>Przewodnicząca obrad otwarła dyskusję nad sprawozdaniem. Pan J. Sigda przewodniczący Komisji Budżetu i Finansów powiedział, że sprawozdanie zostało dokładnie przeanalizowane na posiedzeniach komisji Rady Gminy i żadna z komisji nie stwierdziła rozbieżności między postanowieniami uchwały budżetowej, a realizacją budżetu wykazaną w sprawozdaniu Nie  zarejestrowano innych zgłoszeń do dyskusji. Przewodnicząca obrad przedstawiła projekt uchwały w sprawie rozpatrzenia sprawozdania z wykonania budżetu gminy za rok ubiegły i udzielenia absolutorium Wójtowi Gminy za rok 2004</w:t>
      </w:r>
    </w:p>
    <w:p>
      <w:pPr>
        <w:pStyle w:val="Normal"/>
        <w:rPr/>
      </w:pPr>
      <w:r>
        <w:rPr>
          <w:sz w:val="28"/>
        </w:rPr>
        <w:t>i zarządziła przeprowadzenie głosowania nad projektem uchwały. Poinformowała radnych, że głosowanie będzie jawne bezwzględną większością gło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Za przyjęciem uchwały Nr </w:t>
      </w:r>
      <w:r>
        <w:rPr>
          <w:b/>
          <w:sz w:val="28"/>
        </w:rPr>
        <w:t>XXX /179/05</w:t>
      </w:r>
      <w:r>
        <w:rPr>
          <w:sz w:val="28"/>
        </w:rPr>
        <w:t xml:space="preserve"> głosowali wszyscy radni obecni na sesji /12/. Uchwała stanowi załącznik do protokołu. Wójt Gminy podziękował radnym za udzielenie absolutorium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. 4 </w:t>
      </w:r>
      <w:r>
        <w:rPr>
          <w:b/>
          <w:sz w:val="28"/>
          <w:szCs w:val="28"/>
          <w:u w:val="single"/>
        </w:rPr>
        <w:t>Uchwała Nr XXX/180/05 w sprawie dokonania zmian w budżecie gminy na rok bież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gr Barbara Czerwonka Skarbnik Gminy przedstawiła projekt uchwały w sprawie dokonania zmian w budżecie gminy na rok bieżący i dokonała jej omówienia. Nadmieniła, ze projekt tej uchwały był przedmiotem obrad wszystkich komisji stałych Rady Gminy i uzyskał ich pozytywne op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aznaczył, że na spotkaniu Wójtów z woj. podkarpackiego przyjęte zostały ustalenia dotyczące wypłaty stypendiów dla dzieci i młodzieży szkolnej. Postanowiono, że gminy będą wypłacały stypendia, ale tylko do wysokości przyznanych ż budżetu państwa dotacji na ten cel. W związku z tym na dzień dzisiejszy nie zachodzi potrzeba dokonywania zmian w budżecie gminy, celem zabezpieczenia środków na wypłatę stypendiów, o których była mowa na posiedzeniach komi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zgłoszeń do dyskusji.</w:t>
      </w:r>
    </w:p>
    <w:p>
      <w:pPr>
        <w:pStyle w:val="Normal"/>
        <w:rPr/>
      </w:pPr>
      <w:r>
        <w:rPr>
          <w:sz w:val="28"/>
          <w:szCs w:val="28"/>
        </w:rPr>
        <w:t xml:space="preserve">Za przyjęciem uchwały głosowali wszyscy radni obecni na sesji (12-tu). </w:t>
      </w:r>
      <w:r>
        <w:rPr>
          <w:b/>
          <w:sz w:val="28"/>
          <w:szCs w:val="28"/>
        </w:rPr>
        <w:t>Uchwała Nr XXX/180/05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obrad ogłosiła 10-minutową przer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rwie realizacja porządku obrad była kontynuowan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. 5 </w:t>
      </w:r>
      <w:r>
        <w:rPr>
          <w:b/>
          <w:sz w:val="28"/>
          <w:szCs w:val="28"/>
          <w:u w:val="single"/>
        </w:rPr>
        <w:t>Uchwała Nr XXX/181/05 w sprawie ustalenia regulaminu oraz wniosku o udzielenie pomocy materialnej o charakterze socjalnym dla uczniów zamieszkałych na terenie gminy</w:t>
      </w:r>
    </w:p>
    <w:p>
      <w:pPr>
        <w:pStyle w:val="Normal"/>
        <w:rPr/>
      </w:pPr>
      <w:r>
        <w:rPr>
          <w:sz w:val="28"/>
          <w:szCs w:val="28"/>
        </w:rPr>
        <w:t>Zastępca Wójta mgr inż. Bolesław Pawlus przedstawił projekt uchwały w sprawie ustalenia regulaminu oraz wniosku o udzielenie pomocy materialnej o charakterze socjalnym dla uczniów zamieszkałych na terenie gminy i dokonał jej o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nad projektem uchwały głos zab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Jacek Chmura zaproponował aby w uchwale zamieścić wyraźny zapis jak należy udokumentować dochód rodziny ucznia starającego się o stypen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Wójta wyjaśnił, ze ustawa wyraźnie mówi jaki dochód uprawnia ucznia do uzyskania stypendium. Wnioski o stypendium będą pobierane i składane w Gminnym Ośrodku Pomocy Społecznej, gdzie zainteresowani uzyskają pełną inform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/>
      </w:pPr>
      <w:r>
        <w:rPr>
          <w:sz w:val="28"/>
          <w:szCs w:val="28"/>
        </w:rPr>
        <w:t xml:space="preserve">Wszyscy radni (12) głosowali za przyjęciem </w:t>
      </w:r>
      <w:r>
        <w:rPr>
          <w:b/>
          <w:sz w:val="28"/>
          <w:szCs w:val="28"/>
        </w:rPr>
        <w:t>uchwały nr XXX/181/05</w:t>
      </w:r>
      <w:r>
        <w:rPr>
          <w:sz w:val="28"/>
          <w:szCs w:val="28"/>
        </w:rPr>
        <w:t xml:space="preserve"> stanowiącej załącznik do protokołu.</w:t>
      </w:r>
    </w:p>
    <w:p>
      <w:pPr>
        <w:pStyle w:val="Normal"/>
        <w:rPr/>
      </w:pPr>
      <w:r>
        <w:rPr>
          <w:sz w:val="28"/>
          <w:szCs w:val="28"/>
        </w:rPr>
        <w:t xml:space="preserve">Ad. 6 Wójt Gminy Franciszek Krajewski omówił stan dróg na terenie gminy zastany po zimie. Zaproponował radnym dokonanie oceny dróg w ter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Rady powiedziała, że w połowie kwietnia na wspólnym posiedzeniu wszystkich komisji Rady Gminy zostanie dokonany objazdowy przegląd dróg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7 Sprawy różne i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Radny Kazimierz Matuszek zapytał: Co z przystankiem w Grodzisku Górny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Radny Zbigniew Konieczny powiedział, że wykonanie 4-ch lamp oświetleniowych w Chodaczowie jest sprawą pilną. Można by było realizację tego zadania rozłożyć na dwa lata tzn. w tym roku przygotować dokumentację, a w przyszłym zainstalować lampy. Poruszył też sprawę przystanków – jego zdaniem należy likwidować stare rudery, a w to miejsce zakupić n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ołtys Jan Chmura – w Miasteczku ma być przebudowywana linia energetyczna i Zakład Energetyczny wymaga, aby mieszkańcy sami opłacili przyłącz do zabudowań.</w:t>
      </w:r>
    </w:p>
    <w:p>
      <w:pPr>
        <w:pStyle w:val="Normal"/>
        <w:rPr/>
      </w:pPr>
      <w:r>
        <w:rPr>
          <w:sz w:val="28"/>
          <w:szCs w:val="28"/>
        </w:rPr>
        <w:t>4) Sołtys Wojtyna zapytał: Kiedy będzie zrobiony komin na remizie OSP w Chodaczo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adny Józef Miś zgłosił, że w Podlesiu k. Pani Dobrowolskiej jest złamany słup sieci energetycznej i może zagrażać bezpieczeństwu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Radny Zbigniew Rydzik poruszył sprawę drzewa zagrażającego linii energetycznej, interwencja w Zakładzie Energetycznym nic nie dała, powiedzieli, ze jak się zawali to je usu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udzielił odpowiedzi na zgłoszone za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) Odnośnie przystanku autobusowego w Grodzisku Górnym Wójt powiedział, że planowane jest przeniesienie tego przystanku na drugą stronę drogi i wykonanie zatoki. Zaznaczył, że nie opłaca się remontować zrujnowanych przystanków, ale należy je zastępować nowymi, oczywiście w miarę posiadanych środków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2) Tegoroczny budżet  zabezpiecza pewne środki finansowe na wykonanie oświetlenia dróg, ale w pierwszej kolejności będą przeznaczone na wykonanie oświetlenia drogi „Na Góry”. Jeżeli zostanie trochę środków, to sukcesywnie będzie uzupełniane oświetlenie na innych dro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3) Wymiana linii w Miasteczku – ustawa mówi, że dostawca energii ma obowiązek utrzymania sieci do punktu opomiarowania. Wiadomo, ze nie wszystkich mieszkańców będzie stać na zapłacenie ok. 1 tys. zł. Niestety Zakład Energetyczny ucieka od kosz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4) Wymiana komina została zlecona Zakładowi Gospodarki Komunalnej i będzie wykonana jak warunki atmosferyczne na to pozwol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5,6) Konieczność wymiany słupa i ścięcia drzewa zagrażającego linii energetycznej zostanie zgłoszona do Zakładu Energet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dalszego omawiania spraw różnych głos zabr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Jacek Chmura poinformował obecnych na sesji o możliwości dofinansowania zakupu sprzętu komputerowego dla niepełnosprawnych ze środków PEFRON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poruszył sprawę organizacji Parady Straży Grobowych w roku przyszłym. Dwie gminy zwróciły się z podaniami o przyznanie im praw do zorganizowania tej imprezy: Raniżów i Zaleszany. Ponieważ w gminie Zaleszany w miejscowości Majdan Zbydniowski Parada już raz się odbyła, zaproponował, aby tym razem  przyznać prawa gminie Raniżów, gdzie odbędzie się po raz pierwszy. Radni jednogłośnie poparli propozycję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poinformował radnych o uchwałach podjętych na zebraniu wiejskim, jakie odbyło się ostatnio w sołectwie Grodzisko. Podjęte uchwały dotyczyły wyrażenia zgody na sprzedaż działek mienia komunalnego. Zdaniem Wójta przed scaleniem nie powinno się dokonywać sprzedaży działek mienia komun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rejestrowano innych zgłoszeń do dysku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tokolant                                                      Przewodniczący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nina Rydzik      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2005-03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9:00Z</dcterms:created>
  <dc:creator>user</dc:creator>
  <dc:description/>
  <dc:language>en-US</dc:language>
  <cp:lastModifiedBy>user</cp:lastModifiedBy>
  <cp:lastPrinted>2005-04-20T13:35:00Z</cp:lastPrinted>
  <dcterms:modified xsi:type="dcterms:W3CDTF">2005-04-20T11:50:00Z</dcterms:modified>
  <cp:revision>15</cp:revision>
  <dc:subject/>
  <dc:title/>
</cp:coreProperties>
</file>