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/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j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esji udział wzięło 13-tu radnych zgodnie z załączoną listą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becni nieusprawiedliwieni Stanisław Grzywna i Andrzej Zale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om przewodniczyła Teresa Gałusza – Przewodnicząca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 insp. Stanisław Baj.</w:t>
      </w:r>
    </w:p>
    <w:p>
      <w:pPr>
        <w:pStyle w:val="Normal"/>
        <w:rPr/>
      </w:pPr>
      <w:r>
        <w:rPr>
          <w:sz w:val="28"/>
          <w:szCs w:val="28"/>
        </w:rPr>
        <w:t>Przewodnicząca obrad na wstępie powitała radnych i zaproszonych gości przybyłych na XX sesję Rady Gminy, w ty. Starostę Leżajskiego Pana Zbigniewa Rynasiewicza i Dyrektora ZOZ Leżajsk Pana Mariana Furma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wierdziła, ze w dzisiejszej sesji uczestniczy 13-tu radnych, co stanowi quorum, przy którym Rada Gminy może podejmować prawomocne uchwały. Poinformowała radnych, że ewentualne uwagi do protokołu z ostatniej sesji można zgłaszać na piśmie na ręce Wiceprzewodniczącego R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wniosków o zmianę lub poszerzen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jego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 Przewodnicząca obrad zwróciła się do radnych z prośbą o zgłaszanie zapytań i interpelacji w formie pisemnej na ręce Wiceprzewodniczącego Rady Gminy. Nadmieniła, że w ostatnim punkcie porządku obrad Wójt udzieli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zapoznał zebranych z informacją o swojej pracy w okresie od sesji odbytej w dniu 28 kwietnia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3. Przewodnicząca obrad udzieliła głosu Staroście Leżajskiemu Panu Zbigniewowi Rynasiewiczowi, który zapoznał zebranych z pracą Starostwa, w tym omówił realizację działań Starostwa w zakres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budowy i remontów dróg powia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oświ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opieki zdrowotnej,</w:t>
      </w:r>
    </w:p>
    <w:p>
      <w:pPr>
        <w:pStyle w:val="Normal"/>
        <w:rPr/>
      </w:pPr>
      <w:r>
        <w:rPr>
          <w:sz w:val="28"/>
          <w:szCs w:val="28"/>
        </w:rPr>
        <w:t>4/ scalania gru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bezpieczeństwa publicznego, czyli funkcjonowania policji i straży pożar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ZOZ Leżajsk Pan Marian Furmanek powiedział o działaniach ZOZ mających na celu zmniejszenie zadłużenia szpitala i poprawę jego funkcjon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podziękowała przedstawicielom Starostwa Leżajskiego za przybycie na sesję i podzielenie się informacjami o pracy Starostwa.</w:t>
      </w:r>
    </w:p>
    <w:p>
      <w:pPr>
        <w:pStyle w:val="Normal"/>
        <w:rPr/>
      </w:pPr>
      <w:r>
        <w:rPr>
          <w:sz w:val="28"/>
          <w:szCs w:val="28"/>
        </w:rPr>
        <w:t xml:space="preserve">Ad 4 </w:t>
      </w:r>
      <w:r>
        <w:rPr>
          <w:b/>
          <w:sz w:val="28"/>
          <w:szCs w:val="28"/>
          <w:u w:val="single"/>
        </w:rPr>
        <w:t>Uchwała w sprawie odstąpienia od sporządzenia miejscowego planu zagospodarowania przestrzennego dla terenu górniczego złoża gazu ziemnego „Żołynia-Leżajs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edstawił projekt uchwały oraz uzasadnił konieczność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arejestrowano zgłoszeń do dyskusji. Za przyjęciem uchwały głosowało </w:t>
      </w:r>
    </w:p>
    <w:p>
      <w:pPr>
        <w:pStyle w:val="Normal"/>
        <w:rPr/>
      </w:pPr>
      <w:r>
        <w:rPr>
          <w:sz w:val="28"/>
          <w:szCs w:val="28"/>
        </w:rPr>
        <w:t xml:space="preserve">11-tu radnych, 2-ch wstrzymało się od głosu. </w:t>
      </w:r>
      <w:r>
        <w:rPr>
          <w:b/>
          <w:sz w:val="28"/>
          <w:szCs w:val="28"/>
          <w:u w:val="single"/>
        </w:rPr>
        <w:t>Uchwała Nr XX/123/04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 xml:space="preserve">Ad. 5 </w:t>
      </w:r>
      <w:r>
        <w:rPr>
          <w:b/>
          <w:i w:val="false"/>
          <w:sz w:val="28"/>
          <w:szCs w:val="28"/>
          <w:u w:val="single"/>
        </w:rPr>
        <w:t>Uchwała Nr XX/124/04 w sprawie ustalenia najniższego wynagrodzenia i wysokości jednego punktu w zł dla poszczególnych kategorii zaszeregowania pracowników Zakładu Gospodarki Komunalnej przy Urzędzie Gminy w Grodzisku Dolnym,</w:t>
      </w:r>
    </w:p>
    <w:p>
      <w:pPr>
        <w:pStyle w:val="TextBody"/>
        <w:ind w:left="360" w:hanging="0"/>
        <w:rPr/>
      </w:pPr>
      <w:r>
        <w:rPr>
          <w:b/>
          <w:i w:val="false"/>
          <w:sz w:val="28"/>
          <w:szCs w:val="28"/>
          <w:u w:val="single"/>
        </w:rPr>
        <w:t xml:space="preserve"> </w:t>
      </w:r>
      <w:r>
        <w:rPr>
          <w:b/>
          <w:i w:val="false"/>
          <w:sz w:val="28"/>
          <w:szCs w:val="28"/>
          <w:u w:val="single"/>
        </w:rPr>
        <w:t>Uchwała Nr XX/125/04w sprawie ustalenia najniższego wynagrodzenia i wysokości jednego punktu w zł dla poszczególnych kategorii zaszeregowania pracowników Zespołu d/s Oświaty oraz pracowników obsługi szkół nie będących   nauczycielami z terenu gminy Grodzisko Dol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Wójt Gminy przedstawił projekty uchwał w powyższych sprawach.</w:t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>. Wyjaśnił, że proponowane w obydwu projektach uchwał stawki najniższego wynagrodzenia i proponowane wysokości jednego punktu zostały uzgodnione z pracodawcami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Radni nie zgłosili zastrzeżeń do przedstawionych projektów uchwał. Wszyscy radni głosowali za przyjęciem </w:t>
      </w:r>
      <w:r>
        <w:rPr>
          <w:b/>
          <w:i w:val="false"/>
          <w:sz w:val="28"/>
          <w:szCs w:val="28"/>
          <w:u w:val="single"/>
        </w:rPr>
        <w:t>uchwały Nr XX/124/04</w:t>
      </w:r>
      <w:r>
        <w:rPr>
          <w:i w:val="false"/>
          <w:sz w:val="28"/>
          <w:szCs w:val="28"/>
        </w:rPr>
        <w:t xml:space="preserve"> w sprawie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ustalenia najniższego wynagrodzenia i wysokości jednego</w:t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punktu w zł dla poszczególnych kategorii zaszeregowania pracowników</w:t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Zakładu Gospodarki Komunalnej przy Urzędzie Gminy w Grodzisku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Dolnym – jak załącznik do protokołu.</w:t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 xml:space="preserve">Również wszyscy radni głosowali za przyjęciem </w:t>
      </w:r>
      <w:r>
        <w:rPr>
          <w:b/>
          <w:i w:val="false"/>
          <w:sz w:val="28"/>
          <w:szCs w:val="28"/>
          <w:u w:val="single"/>
        </w:rPr>
        <w:t>uchwały Nr XX/125/04</w:t>
      </w:r>
      <w:r>
        <w:rPr>
          <w:i w:val="false"/>
          <w:sz w:val="28"/>
          <w:szCs w:val="28"/>
        </w:rPr>
        <w:t xml:space="preserve"> w sprawie ustalenia najniższego wynagrodzenia i wysokości jednego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unktu w zł dla poszczególnych kategorii zaszeregowania pracowników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espołu d/s Oświaty oraz pracowników obsługi szkół nie będących   </w:t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>nauczycielami z terenu gminy Grodzisko Dolne. Uchwała stanowi załącznik do protokołu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d. 6 Pani Skarbnik Gminy B. Czerwonka zapoznała radnych z 4-ma projektami uchwał związanymi z gospodarką finansową gminy. Nadmieniła, że wszystkie projekty uchwał były przedmiotem obrad komisji stałych Rady Gminy i wszystkie uzyskały ich pozytywne opinie: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1/projekt </w:t>
      </w:r>
      <w:r>
        <w:rPr>
          <w:b/>
          <w:i w:val="false"/>
          <w:sz w:val="28"/>
          <w:szCs w:val="28"/>
          <w:u w:val="single"/>
        </w:rPr>
        <w:t>uchwały w sprawie wprowadzenia zmian w budżecie gminy</w:t>
      </w:r>
      <w:r>
        <w:rPr>
          <w:i w:val="false"/>
          <w:sz w:val="28"/>
          <w:szCs w:val="28"/>
        </w:rPr>
        <w:t xml:space="preserve"> – wszyscy radni głosowali za przyjęciem </w:t>
      </w:r>
      <w:r>
        <w:rPr>
          <w:b/>
          <w:i w:val="false"/>
          <w:sz w:val="28"/>
          <w:szCs w:val="28"/>
          <w:u w:val="single"/>
        </w:rPr>
        <w:t>uchwały Nr XX/126/04</w:t>
      </w:r>
      <w:r>
        <w:rPr>
          <w:i w:val="false"/>
          <w:sz w:val="28"/>
          <w:szCs w:val="28"/>
        </w:rPr>
        <w:t xml:space="preserve"> stanowiącej załącznik do protokołu,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2/ projekt </w:t>
      </w:r>
      <w:r>
        <w:rPr>
          <w:b/>
          <w:i w:val="false"/>
          <w:sz w:val="28"/>
          <w:szCs w:val="28"/>
          <w:u w:val="single"/>
        </w:rPr>
        <w:t>uchwały w sprawie zatwierdzenia planu przychodów i wydatków Gminnego Funduszu Ochrony Środowiska i Gospodarki Wodnej na 2004r</w:t>
      </w:r>
      <w:r>
        <w:rPr>
          <w:i w:val="false"/>
          <w:sz w:val="28"/>
          <w:szCs w:val="28"/>
        </w:rPr>
        <w:t xml:space="preserve">. – wszyscy radni obecni na sesji głosowali za przyjęciem </w:t>
      </w:r>
      <w:r>
        <w:rPr>
          <w:b/>
          <w:i w:val="false"/>
          <w:sz w:val="28"/>
          <w:szCs w:val="28"/>
          <w:u w:val="single"/>
        </w:rPr>
        <w:t xml:space="preserve">uchwały Nr XX/127/04 </w:t>
      </w:r>
      <w:r>
        <w:rPr>
          <w:i w:val="false"/>
          <w:sz w:val="28"/>
          <w:szCs w:val="28"/>
        </w:rPr>
        <w:t xml:space="preserve"> – jak załącznik do protokołu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/ projekt </w:t>
      </w:r>
      <w:r>
        <w:rPr>
          <w:b/>
          <w:i w:val="false"/>
          <w:sz w:val="28"/>
          <w:szCs w:val="28"/>
          <w:u w:val="single"/>
        </w:rPr>
        <w:t xml:space="preserve">uchwały w sprawie przyjęcia programu współpracy gminy Grodzisko Dolne z organizacjami pozarządowymi i podmiotami prowadzącymi działalność pożytku publicznego na rok 2004 </w:t>
      </w:r>
      <w:r>
        <w:rPr>
          <w:i w:val="false"/>
          <w:sz w:val="28"/>
          <w:szCs w:val="28"/>
        </w:rPr>
        <w:t xml:space="preserve">– wszyscy radni głosowali za przyjęciem </w:t>
      </w:r>
      <w:r>
        <w:rPr>
          <w:b/>
          <w:i w:val="false"/>
          <w:sz w:val="28"/>
          <w:szCs w:val="28"/>
          <w:u w:val="single"/>
        </w:rPr>
        <w:t xml:space="preserve">uchwały Nr XX/128/04 </w:t>
      </w:r>
      <w:r>
        <w:rPr>
          <w:i w:val="false"/>
          <w:sz w:val="28"/>
          <w:szCs w:val="28"/>
        </w:rPr>
        <w:t>stanowiącej załącznik do protokołu,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4/ projekt </w:t>
      </w:r>
      <w:r>
        <w:rPr>
          <w:b/>
          <w:i w:val="false"/>
          <w:sz w:val="28"/>
          <w:szCs w:val="28"/>
          <w:u w:val="single"/>
        </w:rPr>
        <w:t>uchwały w sprawie trybu postępowania o udzielenie dotacji z budżetu gminy podmiotom nie zaliczonym do sektora finansów publicznych i nie działających w celu osiągnięcia zysku  na  realizację zadań gminy, sposobu rozliczania dotacji oraz sposobu kontroli wykonania zleconego zadania</w:t>
      </w:r>
      <w:r>
        <w:rPr>
          <w:i w:val="false"/>
          <w:sz w:val="28"/>
          <w:szCs w:val="28"/>
        </w:rPr>
        <w:t xml:space="preserve"> – wszyscy radni głosowali za przyjęciem </w:t>
      </w:r>
      <w:r>
        <w:rPr>
          <w:b/>
          <w:i w:val="false"/>
          <w:sz w:val="28"/>
          <w:szCs w:val="28"/>
          <w:u w:val="single"/>
        </w:rPr>
        <w:t xml:space="preserve">uchwały nr XX/129/04 </w:t>
      </w:r>
      <w:r>
        <w:rPr>
          <w:i w:val="false"/>
          <w:sz w:val="28"/>
          <w:szCs w:val="28"/>
        </w:rPr>
        <w:t>– jak załącznik do protokołu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d. 7 Sprawy różne i wolne wnioski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tym punkcie Wójt Gminy F. Krajewski odpowiadał na pytania radnych i zaproszonych gości oraz odczytał pisma, który wpłynęły do niego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/ Na pytania w sprawie realizacji dróg Wójt Gminy poinformował, że w najbliższym czasie będą realizowane dwa zadania w tym zakresie tj. Droga „Zagumnie” w Grodzisku Dolnym od Krzyża oraz droga „Na Górki” za blokiem w Grodzisku Dolnym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/ Wójt Gminy odczytał pisamo Stanisława Misia, Edwarda Wojnara i Andrzeja Kędziory o wyrażenie zgody na wywóz buraków w czasie kampanii buraczanej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/ Radny Stanisław Kubis zwrócił się z prośbą do Wójta Gminy i radnych o dofinansowanie kwotą 1.000 zł  Zespołu Regionalnego „Grodziszczanka”, gdyż w m-cu lipcu będzie on obchodził 30 rocznicę swojego istnienia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/ Sołtys Bechta poruszył sprawę klucza do bramy wjazdowej do Szkoły Podstawowej w Opaleniskach, gdyż po zamknięciu szkoły strażacy nie mogą wyjechać z garażu, gdyż nie mają klucza do bramy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/ Sołtys Ślanda zapytał Wójta Gminy, jakie są procedury związane z utylizacją eternitu. Wójt Gminy poinformował, że sprawę należy zgłosić do Urzędu Gminy, następnie pobrać worki, a odbiór eternitu dokonuje ZGK. z Leżajska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/ Sołtys Pawul zgłosił zapotrzebowanie dowiezienia kamienia na drogę cmentarną w Wólce Grodziskiej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/ Przewodnicząca Rady T. Gałusza zapytała Wójta Gminy o oświetlenie drogi „Na Góry”. Wójt odpowiedział, że sprawa jest na końcowym etapie uzgodnień i rozpoczęto procedurę przygotowania do przetargu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/ Radny K. Matuszek zgłosił sprawę malowania przystanków, szczególnie w Grodzisku Górnym. Wójt Gminy odpowiedział, że sprawę cały czas monitoruje policja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/ Wójt Gminy zwrócił się do radnych i zaproszonych gości o zgłaszanie się do Zespołu Konsultacyjnego ds. Opracowania Programu Ochrony Środowiska dla Gminy Grodzisko Dolne. </w:t>
      </w:r>
    </w:p>
    <w:p>
      <w:pPr>
        <w:pStyle w:val="TextBody"/>
        <w:ind w:firstLine="708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O godzinie 22</w:t>
      </w:r>
      <w:r>
        <w:rPr>
          <w:i w:val="false"/>
          <w:sz w:val="28"/>
          <w:szCs w:val="28"/>
          <w:vertAlign w:val="superscript"/>
        </w:rPr>
        <w:t>30</w:t>
      </w:r>
      <w:r>
        <w:rPr>
          <w:i w:val="false"/>
          <w:sz w:val="28"/>
          <w:szCs w:val="28"/>
        </w:rPr>
        <w:t xml:space="preserve"> Przewodnicząca Rady Gminy Teresa Gałusza zakończyła XX sesję Rady Gminy w Grodzisku Dolnym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Protokolant:                              Przewodniczący obrad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Stanisław Baj                                Teresa Gałusza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odzisko Dolne, dnia 31 maj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1:00Z</dcterms:created>
  <dc:creator>user</dc:creator>
  <dc:description/>
  <dc:language>en-US</dc:language>
  <cp:lastModifiedBy>user</cp:lastModifiedBy>
  <dcterms:modified xsi:type="dcterms:W3CDTF">2004-09-13T11:03:00Z</dcterms:modified>
  <cp:revision>3</cp:revision>
  <dc:subject/>
  <dc:title/>
</cp:coreProperties>
</file>