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/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9 kwietni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XXI sesja Rady Gminy Grodzisko Dolne rozpoczęła się o godzinie 9.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ę obecności podpisało i wzięło udział w sesji 14-tu radnych. Nieobecny nieusprawiedliwiony – Stanisław Grzyw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y otworzyła i przewodniczyła obradom Teresa Gałusza – Przewodnicząca Rady Gminy. Protokołowała Janina Ryd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na wstępie przywitała przybyłych na sesję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ołtysów, a także Wójta Gminy, Zastępcę Wójta Gminy oraz zaproszonych Gości. 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Stwierdziła, że w dzisiejszej sesji uczestniczy 14-tu radnych, co stanowi quorum, przy którym Rada Gminy może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a radnych, ze ewentualne uwagi do protokołu z ostatniej sesji mogą wnosić na piśmie na ręce Wiceprzewodniczącego Rad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przyjęcia porządku obrad:</w:t>
      </w:r>
    </w:p>
    <w:p>
      <w:pPr>
        <w:pStyle w:val="Normal"/>
        <w:rPr/>
      </w:pPr>
      <w:r>
        <w:rPr>
          <w:sz w:val="28"/>
          <w:szCs w:val="28"/>
        </w:rPr>
        <w:t>Przewodnicząca Rady poinformowała radnych, ze na wniosek Wójta dokonała wprowadzenia dodatkowych punktów do podanego w zaproszeniach porządku obrad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</w:rPr>
        <w:t>3a. Podjęcie uchwały w sprawie dokonania zmian w budżecie gminy na rok bieżący.</w:t>
      </w:r>
    </w:p>
    <w:p>
      <w:pPr>
        <w:pStyle w:val="Normal"/>
        <w:rPr>
          <w:sz w:val="28"/>
        </w:rPr>
      </w:pPr>
      <w:r>
        <w:rPr>
          <w:sz w:val="28"/>
        </w:rPr>
        <w:t>7. Omówienie spraw związanych z gospodarką mieniem komunalnym oraz przyjęcie uchwały w sprawie ustalenia czynszu za dzierżawę gruntów stanowiących mienie komunalne gminy.”</w:t>
      </w:r>
    </w:p>
    <w:p>
      <w:pPr>
        <w:pStyle w:val="Normal"/>
        <w:rPr>
          <w:sz w:val="28"/>
        </w:rPr>
      </w:pPr>
      <w:r>
        <w:rPr>
          <w:sz w:val="28"/>
        </w:rPr>
        <w:t>8. Wydanie opinii w formie uchwały w sprawie obszarów i granic aglomeracj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głoszono innych wniosków dot. porządku obr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mieniła, że dotychczasowy punkt 7 będzie omawiany jako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opowiedzieli się za przyjęciem poszerzoneg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/>
      </w:pPr>
      <w:r>
        <w:rPr>
          <w:sz w:val="28"/>
          <w:szCs w:val="28"/>
        </w:rPr>
        <w:t>Ad. 1 Przewodnicząca obrad zwróciła się do radnych o pisemne składanie pytań i interpelacji na ręce Wiceprzewodniczącego, zaznaczając, że zgodnie z przyjętym zwyczajem w ostatnim punkcie porządku obrad Wójt udzieli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Franciszek Krajewski złożył ustna informację o swojej pracy w okresie miedzysesyjnym.</w:t>
      </w:r>
    </w:p>
    <w:p>
      <w:pPr>
        <w:pStyle w:val="Normal"/>
        <w:rPr/>
      </w:pPr>
      <w:r>
        <w:rPr>
          <w:sz w:val="28"/>
          <w:szCs w:val="28"/>
        </w:rPr>
        <w:t xml:space="preserve">Ad. 3 </w:t>
      </w:r>
      <w:r>
        <w:rPr>
          <w:b/>
          <w:sz w:val="28"/>
          <w:szCs w:val="28"/>
          <w:u w:val="single"/>
        </w:rPr>
        <w:t>Uchwała Nr XXXI/182/05 w sprawie dokonania zmian w budżecie gminy n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Skarbnik mgr Barbara Czerwonka przedstawiła projekt uchwały w sprawie dokonania zmian w budżecie gminy na rok bieżący i dokonała jej omówienia. Zaznaczyła, że projekt tej uchwały był przedmiotem obrad wszystkich komisji stałych Rady Gminy i uzyskał ich pozytywną opin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zastrzeżeń do projektu uchwały i jednogłośnie /14-tu za-/ opowiedzieli się za jej przyjęciem. Uchwała Nr XXXI/182/05 stanowi załącznik do protokoł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d. 3a </w:t>
      </w:r>
      <w:r>
        <w:rPr>
          <w:b/>
          <w:sz w:val="28"/>
          <w:szCs w:val="28"/>
          <w:u w:val="single"/>
        </w:rPr>
        <w:t>Uchwała Nr XXXI/183/05 w sprawie zmiany uchwały Nr XXIX/175/05 Rady Gminy Grodzisko Dolne z dnia 28 lutego 2005r. w sprawie utworzenia dochodów własnych jednostek budżetowych gminy Grodzisko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Skarbnik Barbara Czerwonka przedstawiła projekt uchwały w sprawie</w:t>
      </w:r>
    </w:p>
    <w:p>
      <w:pPr>
        <w:pStyle w:val="Normal"/>
        <w:rPr/>
      </w:pPr>
      <w:r>
        <w:rPr>
          <w:sz w:val="28"/>
          <w:szCs w:val="28"/>
        </w:rPr>
        <w:t xml:space="preserve">zmiany uchwały Nr XXIX/175/05 Rady Gminy Grodzisko Dolne z dnia 28 lutego 2005r. w sprawie utworzenia dochodów własnych jednostek budżetowych gminy Grodzisko Dolne i dokonała jej o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zastrzeżeń do postanowień projektu w/w uchwały i jednogłośnie przegłosowali przyjęcie uchwały Nr XXXI/183/05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Zakładu Gospodarki Komunalnej inż. Józef Jagustyn przedstawił informację o działalności Zakładu za I kwartał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nad przedstawiona informacja głos zabrali :</w:t>
      </w:r>
    </w:p>
    <w:p>
      <w:pPr>
        <w:pStyle w:val="Normal"/>
        <w:rPr/>
      </w:pPr>
      <w:r>
        <w:rPr>
          <w:sz w:val="28"/>
          <w:szCs w:val="28"/>
        </w:rPr>
        <w:t>Radny Andrzej Zalepa – zapytał: Co można by było zrobić, żeby nie było takich strat na wodz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wyjaśnił, że w ubytki wchodzi też nieopomiarowane wykorzystanie wody z hydrantów przez jednostki OSP do celów p.poża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że straty wody występują w budynkach czasowo nie zamieszkałych, kiedy to właściciele nie pozwalają na stałe odcięcie dopływu wody, a tylko na zakręcenie zaworu. Potem okazuje się, że ktoś wodę odkręcił i lała się przez parę tygo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Jagustyn poinformował, że na ujęciach wody wprowadzono zabezpieczenia przed zatruciem wody, ale prawdopodobnie konieczny będzie monitoring albo wynajęcie firmy ochroniarskiej, co znacznie podroży ceny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ndrzej Zalepa zapytał: Czy zauważa się znaczna różnicę pomiędzy faktycznym wpływem ścieków do oczyszczalni, a zrzutem opomiarowany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zapytał: Co ze studzienkami, co do których jest podejrzenie nielegalnego zrzutu ściek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wyjaśnił, że trudno jest plombować wszystkie studzienki. Jeżeli udowodniony jest nielegalny zrzut ścieków, to naliczane są opłaty karne za ścieki. Nie zauważa się drastycznych różnic miedzy faktycznym, a opomiarowanym zrzutem ścieków do oczyszcz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apytań, czy też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5 Wójt Gminy przedstawił informację o stanie dróg na terenie gminy opracowaną po dokonanym w dniu 18 kwietnia br. przez wszystkie komisje stałe Rady Gminy objazdowym przeglądzie dróg. Podał również zakresy remontów i modernizacji koniecznych do wykonania na poszczególnych drogach oraz wyliczenie kosztów ich wykonania. Z podsumowania kosztów wynika, że na wykonanie niezbędnych napraw nawierzchni dróg gminnych potrzeba prawie 900 tys. zł, podczas gdy w budżecie gminy na rok bieżący na ten cel zostało zabezpieczone tylko 120 tys. zł. Wójt zwrócił się do radnych i sołtysów  z poszczególnych sołectw o wypowiedzi, które drogi i w jakiej kolejności należy przeznaczyć do napr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bigniew Rydzik z Grodziska Nowego powiedział, że dla tej miejscowości na niezbędne naprawy dróg wg potrzeb wyliczona została kwota 2.320 zł i jego zdaniem są to tak małe środki, że nie można już ich zmniejs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onieczny opowiedział się za budową drogi „Na Chmurę” zgodnie z zapisami Planu Rozwoju Lokalnego oraz za utwardzeniem nawierzchni dróg „Na Mścisza” i „Na Gogoja” – co zgodnie z wyliczeniami powinno kosztować 67 tys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Laszczyn i radny Rzeczyca opowiedzieli się za utwardzeniem nawierzchni drogi „Na sołtysa” i poremontowaniem pozosta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Opalenisk powiedział, że bezpośrednio po przeglądzie dróg wszyscy się zgodzili, żeby zabezpieczone w budżecie gminy środki przeznaczyć na bieżące połatanie dziur w drogach i utrzymanie ich przejezd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Krajewski poparł stanowisko swojego przedmó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Bechta był zdania, żeby pokleić dołki w drogach, aby były przejezdne, a odnośnie większych inwestycji w infrastrukturze drogowej to realizować ustalenia przyjęte w Lokalnym Planie Rozwoju n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Teresa Gałusza reprezentując wyborców z Grodziska Górnego opowiedziała się za bieżącym połataniem dróg i za solidnym utwardzeniem jednej drogi gminnej w sołectwie. Zaznaczyła, że konieczne jest zapewnienie przejezdności na najgorszych odcinkach drogi powiatowej z Grodziska Górnego w stronę Wólki Grodziskiej (obok zabudowań Grodzisko Górne 290-3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zklanny zgodził się ze stanowiskiem swojej przedmówczyni, dodatkowo wskazując do utwardzenia odcinek drogi „k. Szklann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Grodziska Górnego Stanisław Ślanda omówił potrzeby remontowe na poszczególnych drogach gminnych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Pawul – na drodze „Na Hospoda” tylko wyrównać dołki, a z komasacyjnych pieniędzy będzie można ją lepiej naprawić, również wyrównać dołki na drodze „Na Drążka”. Na te roboty powinny wystarczyć środki z zabezpieczonych w budżecie 12 tys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ózef Miś – powiedział, że potrzebne są bieżące remonty dróg, na drodze „Bartniczej” wyłamane są pobocza asfal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Gminy Teresa Gałusza w podsumowaniu dyskusji powiedziała, że należy wykonać remonty po minimalnych kosztach w miarę posiadanych środkó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d. 6 </w:t>
      </w:r>
      <w:r>
        <w:rPr>
          <w:b/>
          <w:sz w:val="28"/>
          <w:szCs w:val="28"/>
          <w:u w:val="single"/>
        </w:rPr>
        <w:t>Uchwała Nr XXXI/184/05 w sprawie ustalenia czynszu za dzierżawę gruntów stanowiących mienie komunalne gminy Grodzisko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edstawił projekt uchwały w sprawie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ustalenia czynszu za dzierżawę gruntów stanowiących mienie komunalne gminy Grodzisko Dolne i dokonał jej omówienia. Zaznaczył, ze projekt tej uchwały był omawiany na posiedzeniach wszystkich komisji stałych Rady Gminy i uzyskał ich pozytywną opin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obecni na sesji (14-tu) głosowali za przyjęciem uchwały Nr XXXI/184/05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 skrócie omówił uchwały zebrania wiejskiego z sołectwa Grodzisko dotyczące sprzedaży działek mienia komunalnego. Zaproponował jednak przeniesienie tego tematu na sesję majow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d. 7 </w:t>
      </w:r>
      <w:r>
        <w:rPr>
          <w:b/>
          <w:sz w:val="28"/>
          <w:szCs w:val="28"/>
          <w:u w:val="single"/>
        </w:rPr>
        <w:t>Uchwała Nr XXXI/185/05 w sprawie zaopiniowania propozycji planu aglomeracji Grodzisko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odczytał pismo Wojewody Podkarpackiego, w którym Wojewoda zwraca się do Rady Gminy o wydanie opinii o planie aglome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a Dolnego. Dodał, że z pismem radni zostali zapoznani na posiedzeniach komisji i nie zgłosili uwag do ustalonych wcześniej granic i obszaru aglomeracji. Wszyscy radni (14) głosowali za przyjęciem uchwały Nr XXXI/185/05 stanowiącej załącznik do protokołu.</w:t>
      </w:r>
    </w:p>
    <w:p>
      <w:pPr>
        <w:pStyle w:val="TextBody"/>
        <w:rPr/>
      </w:pPr>
      <w:r>
        <w:rPr>
          <w:szCs w:val="28"/>
        </w:rPr>
        <w:t xml:space="preserve">Ad. 8 </w:t>
      </w:r>
      <w:r>
        <w:rPr>
          <w:b/>
          <w:szCs w:val="28"/>
          <w:u w:val="single"/>
        </w:rPr>
        <w:t>Uchwała Nr XXXI/186/05 w sprawie dokonania zmian w uchwale Rady Gminy Nr XXIX/174/05 z dnia 28 lutego 2005r. w sprawie określenia wysokości stawek i szczegółowych warunków przyznawania nauczycielom dodatków do wynagrodzenia zasadniczego oraz szczegółowych warunków obliczania i wypłacania wynagrodzenia za godziny ponadwymiarowe i godziny doraźnych zastępstw w roku 2005</w:t>
      </w:r>
    </w:p>
    <w:p>
      <w:pPr>
        <w:pStyle w:val="TextBody"/>
        <w:rPr>
          <w:szCs w:val="28"/>
        </w:rPr>
      </w:pPr>
      <w:r>
        <w:rPr>
          <w:szCs w:val="28"/>
        </w:rPr>
        <w:t>Zastępca Wójta Bolesław Pawlus przedstawił projekt uchwały w sprawie dokonania zmian w uchwale Rady Gminy Nr XXIX/174/05 z dnia 28 lutego 2005r. w sprawie określenia wysokości stawek i szczegółowych warunków przyznawania nauczycielom dodatków do wynagrodzenia zasadniczego oraz szczegółowych warunków obliczania i wypłacania wynagrodzenia za godziny ponadwymiarowe i godziny doraźnych zastępstw w roku 2005 i wyjaśnił, że proponowane zmiany wynikają z przepisów ustawy Karta Nauczyciela. Nadmienił, że projekt tej uchwały uzyskał pozytywne opinie wszystkich komisji stałych Rady Gminy. Nie zarejestrowano zgłoszeń do dyskusji. Za przyjęciem uchwały głosowało 9-ciu radnych, 2-ch wstrzymało się od głosu, 3-ch radnych nie brało udziału w głosowaniu, ponieważ opuścili salę posiedzeń.</w:t>
      </w:r>
    </w:p>
    <w:p>
      <w:pPr>
        <w:pStyle w:val="TextBody"/>
        <w:rPr>
          <w:szCs w:val="28"/>
        </w:rPr>
      </w:pPr>
      <w:r>
        <w:rPr/>
        <w:t>Uchwała Nr XXXI/186/05 stanowi załącznik do protokołu.</w:t>
      </w:r>
    </w:p>
    <w:p>
      <w:pPr>
        <w:pStyle w:val="Normal"/>
        <w:rPr/>
      </w:pPr>
      <w:r>
        <w:rPr>
          <w:sz w:val="28"/>
          <w:szCs w:val="28"/>
        </w:rPr>
        <w:t>Ad. 9 Sprawy różne i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Radny Szklanny zapytał: Na jakim etapie jest sprawa sprzedaży budynku pod zakład fryzjerski? Dach na budynku przecieka, i konieczny jest rem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budynek przeznaczony jest do sprzedaży i biegły ma dokonać wy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Sołtys Stanisław Ślanda powiedział, ze są niesnaski pomiędzy Przewodniczącym Komisji Scaleniowej, Grupa Scaleniową i mieszkańcami Grodziska Górnego. Zapytał: Czy Wójt ma jakiś wpływ na te sprawy? Mieszkańcy czują się oszukani, bo wcześniej zapewniano, że działki budowlane nie będą podlegały scal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Sołtys Pawul powiedział, że Grupa Scaleniowa przedłożyła mu do podpisania protokół uzgodnień, na razie wstrzymał się z jego podpisaniem i zapytał co ma zrob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Sołtys Jan Chmura zapytał: Jak wygląda sprawa wieloletnich nasadzeń i scalania gruntów pod kątem dopłat dla gospodarstw drobnotowarowy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Radny Matuszek Kazimierz na ręce Przewodniczącej Rady Gminy Teresy Gałusza złożył rezygnację z funkcji wiceprzewodniczącego Rady Gminy i z mandatu radnego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udzielił odpowiedzi na zadane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) Wójt powiedział, ze wykonawcą scalenia jest Grupa Scaleniowa. Wejście w nowy stan posiadania na Wólce Grodziskiej ma nastąpić w jesieni. Sprawa zagospodarowania poscaleniowego jest teraz problemem, bo nie ma pieniędzy na ten cel i nie ma kto podejmować decyzji e tej sprawie. Nastąpila zmiana ustawowa w przypisaniu kompetencji w zakresie organu wykonawczego zagospodarowania poscaleniowego. Obecnie organem tym jest Starosta Leżaj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em jest, że Grupa Scaleniowa dokonuje zmian w mapie podziału i przebiegu działek po interwencjach właścicieli działek, niekiedy na niekorzyść innych właścicieli. Wójt zobowiązał spotkać się ze Starostą Leżajskim, aby zminimalizować skargi mieszkańców. W terenach zabudowanych scaleń w zasadzie nie przeprowadz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4) Odpowiadając sołtysowi Chmurze Wójt powiedział, że w maja sesja Rady Gminy będzie poświęcona rolnictwu i na tę sesje zostanie zaproszony Kierownik ARiMR, aby m.in. wyjaśnił sprawę dopłat dla gospodarstw drobnotowa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apy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 godz. 14.10 Przewodnicząca Rady Gminy ogłosiła XXXI sesję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tokolant                                             Przewodniczący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ina Rydzik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2005-04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49:00Z</dcterms:created>
  <dc:creator>user</dc:creator>
  <dc:description/>
  <dc:language>en-US</dc:language>
  <cp:lastModifiedBy>user</cp:lastModifiedBy>
  <cp:lastPrinted>2005-05-18T15:19:00Z</cp:lastPrinted>
  <dcterms:modified xsi:type="dcterms:W3CDTF">2005-05-20T07:31:00Z</dcterms:modified>
  <cp:revision>25</cp:revision>
  <dc:subject/>
  <dc:title/>
</cp:coreProperties>
</file>