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XXXVI/1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esji Rady Gminy Grodzisko Dol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ytej w dniu 30 września 2005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sesji udział wzięło 12-tu radnych zgodnie z załączoną listą obecności ; nieobecni nieusprawiedliwieni to: Andrzej Baj, Stanisław Kubis i Andrzej Rzeczyca. Obradom przewodniczyła Teresa Gałusza – Przewodnicząca Rady Gminy. Protokołowała Janina Rydz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otwarciu o godz. 9.15 XXXVI sesji Rady Gminy, Przewodnicząca obrad  przywitała przybyłych na sesję Radnych i zaproszonych Gości. Szczególnie serdecznie przywitała przybyłego na sesję Starostę Leżajskiego Pana Zbigniewa Rynasiewicza, mieszkańca tut. gminy, który w minionych wyborach parlamentarnych uzyskał mandat Posła na Sejm RP. j. Przywitała również Pana Andrzeja Fleszara – Przewodniczącego Rady Powiatu Leżaj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imieniu Rady Gminy i wszystkich mieszkańców pogratulowała Panu Posłowi wyboru i życzyła sukcesów  w pracy poselski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Andrzej Fleszar pogratulował również wyboru Panu Posłowi i Ziemi Grodziskiej, że wydała takiego człowieka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Kontynuując prowadzenie sesji Przewodnicząca obrad stwierdziła, że 12-tu radnych obecnych na sesji stanowi quorum, przy którym Rada Gminy może podejmować prawomocne uchwały. Następnie zapytała: Czy ktoś chce zgłosić uwagi do protokołu z poprzedniej XXXV sesj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bec nie zgłoszenia uwag, uznała protokół za przyję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ystąpiła do przyjęcia porządku obrad. Przedstawiła ustalony w uzgodnieniu z Wójtem proponowany porządek obrad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Zapytania i interpelac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Informacja Wójta Gminy o swojej pracy w okresie między sesj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Informacja o działalności Gminnego Ośrodka Pomocy Społeczne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Gminnej Biblioteki Publicznej, Ośrodka Kultury i Zespoł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/s Oświa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Ocena realizacji Gminnego Programu Profilakty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 Rozwiązywania Problemów Alkohol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Dokonanie zmian w budżecie gminy na rok bieżący oraz  podjęcie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chwały w sprawie udzielenia pomocy finansowej dla Województwa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dkarpac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Zaopiniowanie wniosku o ustalenie warunków zabudowy 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udynek handlowo-mieszkal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Sprawy różne i wolne wnios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zgłoszono wniosków o jego zmianę lub poszerze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zyscy radni opowiedzieli się za jego przyjęci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lizacja porządku obra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 1 Przewodnicząca obrad zwróciła się do radnych o pisemne zgłaszanie zapytań i interpelacji w trakcie sesji na ręce Wiceprzewodniczącego Rady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 2 Wójt Gminy Franciszek Krajewski przedstawił informację o swojej pracy za okres od ostatniej sesji Rady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. 3 Przewodnicząca Rady udzieliła głosu kierownikom gminnych jednostek organizacyjnych, którzy przedstawili informacje o działalności jednostek w roku bieżący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yrektor Ośrodka Kultury mgr Katarzyna Mach-Wawrzaszek omówiła merytoryczną działalność Ośrodka, w tym w skrócie omówiła zorganizowane przez OK imprezy kulturalne, sportowe oraz udziały w konkursach i prezentacjach. Przedstawiła wykonanie planu finansowego za 8 m-cy.</w:t>
      </w:r>
    </w:p>
    <w:p>
      <w:pPr>
        <w:pStyle w:val="Normal"/>
        <w:rPr/>
      </w:pPr>
      <w:r>
        <w:rPr>
          <w:sz w:val="28"/>
          <w:szCs w:val="28"/>
        </w:rPr>
        <w:t>Radny Andrzej Zalepa poruszył sprawę konfliktu w Orkiestrze Dętej, powiedział, że trzeba ustalić konkretne zasady jej funkcjonowania. Przedstawił propozycję wypracowaną na posiedzeniu Komisji Spraw Społeczny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Zatrudnić jedną osobę jako szefa całej Orkiest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Zawrzeć umowę z nauczycielem muzyki, który będzie prowadził zajęcia z sekcją młodzieżową Orkiestry, ale będzie podporządkowany szefowi Orkiestry i będzie ćwiczył z młodzieżą repertuar ustalony przez szef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Umożliwić sekcji młodzieżowej samodzielne koncerty 2 razy do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Jacek Chmura powiedział, że Pani Dyrektor podejmowała już działania mające zakończyć konflikt w Orkiestrze, ale bez skutku. Zaproponował, aby do mediacji zobowiązać Wójta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zyscy radni poparli propozycję Radnego Chmu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yrektor Gminnego Ośrodka Pomocy Społecznej mgr Andrzej Wikiera przedstawił informację o pracy Ośrodka w roku bieżącym. Zapoznał radnych z zakresem nowych zadań, jakie w ostatnim okresie zostały nałożone na GOPS (m.in. zasiłki rodzinne, stypendia dla uczniów). Zwrócił uwagę na problemy lokalowe GOPS-u spowodowane przez konieczność zwiększenia zatrudnieni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zeba utworzyć nowe stanowiska pracy, zabezpieczyć pomieszczenie na archiwum.</w:t>
      </w:r>
    </w:p>
    <w:p>
      <w:pPr>
        <w:pStyle w:val="Normal"/>
        <w:rPr/>
      </w:pPr>
      <w:r>
        <w:rPr>
          <w:sz w:val="28"/>
          <w:szCs w:val="28"/>
        </w:rPr>
        <w:t>Radny Jacek Chmura poruszył sprawę warunków lokalowych GOPS-u. Przybyło wiele zadań i pomieszczenia dla Ośrodka trzeba uwzględnić w projekcie budynku administracyjnego, jaki ma być budowany, oczywiście na jego parterze, aby nie utrudniać dostępu osobom niepełnosprawn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ystyna Zagrodzka – Dyrektor Gminnej Biblioteki Publicznej omówiła realizację budżetu Biblioteki oraz działalność merytoryczną GB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wodniczący Komisji Spraw Społecznych Jacek Chmura zgłosił wniosek </w:t>
      </w:r>
    </w:p>
    <w:p>
      <w:pPr>
        <w:pStyle w:val="Normal"/>
        <w:rPr/>
      </w:pPr>
      <w:r>
        <w:rPr>
          <w:sz w:val="28"/>
          <w:szCs w:val="28"/>
        </w:rPr>
        <w:t>swojej Komisji o zaopiekowanie się księgozbiorem po byłych Proboszczach Parafii  Grodzisko Dolne, który niszczeje w starej plebanii. Stowarzyszenie „Ziemia Grodziska” zobowiązuje się przeprowadzić rozmowy z obecnym Proboszczem w sprawie przekazania tego księgozbioru dla Gminnej Biblioteki Publicznej. Konieczne jest jego skatalogowanie i otoczenie fachową opiek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i Maria Rydzik – Dyrektor Zespołu d/s Oświaty przedstawiła informację o pracy Zespołu w roku bieżąc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ny Zbigniew Konieczny zapytał o warunki przewożenia dzieci szkolnych autobusami do szkół, konkretnie o to: Ile dzieci może w autobusie podróżować na stojąco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łtys Ślanda powiedział, że słyszał o złym odnoszeniu się do dzieci  kierowcy autobusu PKS-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łtys Grodziska Nowego powiedział, że rodzice dzieci dowożonych do szkoły w Grodzisku Dolnym skarżą się na złe traktowanie dzieci przez kierowcę autobusu P. Ba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Zalepa powiedział, że potrzebny jest dodatkowy kurs autobusu po dodatkowych zajęciach, bo wtedy autobusy są przepełn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-ca Wójta Gminy wyjaśnił sprawę dowożenia dzieci do szkó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liczba dzieci w autobusach nie przekracza 50-ci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w autobusach jest opiekunka, która odpowiada za bezpieczeństwo dziec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w szkole jest świetlica, gdzie dzieci pod opieką mogą poczekać na kurs autobus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jeżeli kierowca źle się odnosi do dzieci, to należy to na piśmie zgłosić do dyrektora szkoły lub Wójta Gmin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jeżeli są w jakimś dniu zajęcia pozalekcyjne, to kurs autobusu można przesunąć o 1 godzin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zarejestrowano innych zgłoszeń do dyskusji.</w:t>
      </w:r>
    </w:p>
    <w:p>
      <w:pPr>
        <w:pStyle w:val="Normal"/>
        <w:rPr/>
      </w:pPr>
      <w:r>
        <w:rPr>
          <w:sz w:val="28"/>
          <w:szCs w:val="28"/>
        </w:rPr>
        <w:t xml:space="preserve">Ad. 5 </w:t>
      </w:r>
      <w:r>
        <w:rPr>
          <w:b/>
          <w:sz w:val="28"/>
          <w:szCs w:val="28"/>
        </w:rPr>
        <w:t>Uchwała w sprawie dokonania zmian w budżecie gminy na 2005r. oraz uchwała w sprawie udzielenia pomocy finansowej dla Województwa Podkarpackiego.</w:t>
      </w:r>
    </w:p>
    <w:p>
      <w:pPr>
        <w:pStyle w:val="Normal"/>
        <w:rPr/>
      </w:pPr>
      <w:r>
        <w:rPr>
          <w:sz w:val="28"/>
          <w:szCs w:val="28"/>
        </w:rPr>
        <w:t>Ze względu na obecność na sesji przedstawicieli Starostwa Powiatowego, Przewodnicząca obrad zmieniła kolejność omawiania punktów porządku obrad i udzieliła głosu Pani Skarbnik Gminy, która przedstawiła projekty uchwa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w sprawie wprowadzenia zmian w budżecie w 2005r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w sprawie udzielenia pomocy finansowej dla Województwa Podkarpackiego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znaczyła, że najpoważniejsze zmiany proponowane w projekcie uchwały dotyczą przeznaczenia kwoty 10 tys. zł na remont budynku komunalnego oraz kwoty 10 tys. zł jako pomocy finansowej dla Województwa na przeprowadzenie zagospodarowania poscaleniowego w miejscowościach Grodzisko Górne i Wólka Grodziska.</w:t>
      </w:r>
    </w:p>
    <w:p>
      <w:pPr>
        <w:pStyle w:val="Normal"/>
        <w:rPr/>
      </w:pPr>
      <w:r>
        <w:rPr>
          <w:sz w:val="28"/>
          <w:szCs w:val="28"/>
        </w:rPr>
        <w:t>Nadmieniła, że projekty uchwał były omawiane na posiedzeniach wszystkich komisji Rady Gminy i uzyskały pozytywne opi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a Leżajski zaapelował do radnych o przeznaczenie środków z budżetu gminy na zagospodarowanie poscaleniowe gruntów wsi Wólka Grodziska i Grodzisko Górne i tym samym wsparcie  rolników, którzy muszą przed zimą zrekultywować otrzymane w wyniku scalenia grunty, a często nie mogą do nich dojechać, bo nie ma wyznaczonych dróg dojazdowych. Nadmienił, że Starostwo też udzieli wsparcia finansowego dla Województwa z przeznaczeniem na ten c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jt Gminy poparł stanowisko Starosty i powiedział o trudnej sytuacji rolników z miejscowości objętych scaleniem, spowodowanej m.in. tym, że część gruntów od dawna nie była uprawiana i przywrócenie im odpowiedniej kultury rolnej wymaga sporych nakładów pracy i finansowych. Trzeba wyrównać wąwozy i wysokie miedze, trzeba wykarczować krzaki i samosiejki drze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jt poruszył sprawę  złożenia odwołania przez Panią Kosior, która odmawia przyjęcia wyznaczonej jej działki. Aby zażegnać konflikt została jej zaproponowana działka za parkiem w Grodzisku Doln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wodnicząca obrad poddała pod głosowanie projekt uchwały w sprawie dokonania zmian w budżecie gminy na 2005r. Wszyscy radni (12-tu) opowiedzieli się za przyjęciem uchwały </w:t>
      </w:r>
      <w:r>
        <w:rPr>
          <w:b/>
          <w:sz w:val="28"/>
          <w:szCs w:val="28"/>
        </w:rPr>
        <w:t>nr XXXVI/203/05</w:t>
      </w:r>
      <w:r>
        <w:rPr>
          <w:sz w:val="28"/>
          <w:szCs w:val="28"/>
        </w:rPr>
        <w:t xml:space="preserve"> stanowiącej załącznik d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stępnie przedstawiła projekt uchwały w sprawie udzielenia pomocy finansowej dla Województwa Podkarpackiego. Wszyscy radni opowiedzieli się za przyjęciem uchwały </w:t>
      </w:r>
      <w:r>
        <w:rPr>
          <w:b/>
          <w:sz w:val="28"/>
          <w:szCs w:val="28"/>
        </w:rPr>
        <w:t>nr XXXVI/204/05</w:t>
      </w:r>
      <w:r>
        <w:rPr>
          <w:sz w:val="28"/>
          <w:szCs w:val="28"/>
        </w:rPr>
        <w:t xml:space="preserve"> stanowiącej załącznik d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 4 Pełnomocnik Wójta Gminy d/s Profilaktyki i Rozwiązywania Problemów Alkoholowych Stanisław Baj przedstawił informację o realizacji Gminnego Programu Profilaktyki i Rozwiązywania Problemów Alkoholowych na rok bieżą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łtys Kazimierz Bechta zapytał: Czy można zmusić osobę nadużywającą alkoholu do poddania się leczeniu odwykowem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. Baj odpowiedział, że można podjąć próby przekonania takiej osoby do poddania się leczeniu dobrowolnie, można ją wezwać na posiedzenie Gminnej Komisji Profilaktyki i Rozwiązywania Problemów Alkoholowych albo drogą sądową zmusić do poddania się leczeniu, ale takie przymusowe leczenie nie przynosi efek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zarejestrowano innych zgłoszeń do dysku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 6 Przewodnicząca obrad przywitała zaproszonych na sesję  przedstawicieli Spółki „Fart” z Rzeszowa, która złożyła wniosek o wydanie warunków zabudowy na budynek handlowo-mieszkalny w Grodzisku Dolnym na działce obok oczyszczalni ścieków: Panią Aleksandrę Opalińską i Pana Grzegorza Przyszla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pomniała, że na poprzedniej sesji Wójt przedstawił protest przedsiębiorców z terenu gminy, w którym sprzeciwiali się budowie obiektu handlowo-mieszkalnego w Grodzisku Dolnym i zwrócił się do radnych o opinię w tej sprawie. Ponieważ radni przed wydaniem opinii chcieli dowiedzieć się więcej szczegółów o planowanej inwestycji, dlatego też przedstawiciele firmy „Fart” zostali zaproszeni na dzisiejszą sesję i będą udzielali odpowiedzi na zadawane pytania. Udzieliła głosu radnym i poprosiła o zadawanie pytań przedstawicielom firmy „Fart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Jacek Chmura zapytał: Jaką działalność planują prowadzić w tym obiekci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Przyszlak powiedział, że w obiekcie będzie się mieścił sklep o pow. 200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z zapleczem socjalnym, mała restauracja z pizzerią i ewentualnie stacja gazowa, jeżeli uzyskają na nią zezwolenie. Zakład będzie zatrudniał od 11 do 20-tu pracowników. Zostaną wybudowane parkingi. Na górze będą mieszkania dla właścicieli. Drugi taki sam sklep zostanie wybudowany na Brzózie Królewski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Mach zapytał czy prowadzą inną działalność?</w:t>
      </w:r>
    </w:p>
    <w:p>
      <w:pPr>
        <w:pStyle w:val="Normal"/>
        <w:rPr/>
      </w:pPr>
      <w:r>
        <w:rPr>
          <w:sz w:val="28"/>
          <w:szCs w:val="28"/>
        </w:rPr>
        <w:t>Pan Przyszlak odpowiedział, że on prowadzi firmę handlowo-usługową, a wspólniczka biuro rachunkowe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Jacek Chmura zapytał: Czy w pizzerii i sklepie będzie sprzedawany alkohol?</w:t>
      </w:r>
    </w:p>
    <w:p>
      <w:pPr>
        <w:pStyle w:val="Normal"/>
        <w:rPr/>
      </w:pPr>
      <w:r>
        <w:rPr>
          <w:sz w:val="28"/>
          <w:szCs w:val="28"/>
        </w:rPr>
        <w:t>Pan Przyszlak wyjaśnił, że wystąpią o zezwolenia na alkohol: do sklepu na pełny asortyment, do pizzerii na piwo.</w:t>
      </w:r>
    </w:p>
    <w:p>
      <w:pPr>
        <w:pStyle w:val="Normal"/>
        <w:rPr/>
      </w:pPr>
      <w:r>
        <w:rPr>
          <w:sz w:val="28"/>
          <w:szCs w:val="28"/>
        </w:rPr>
        <w:t>Sołtys Ślanda powiedział, że obiekt będzie usytuowany obok oczyszczalni. Zapytał: Czy to było brane pod uwagę i czy później nie będą składać skarg na niewłaściwe zapachy?</w:t>
      </w:r>
    </w:p>
    <w:p>
      <w:pPr>
        <w:pStyle w:val="Normal"/>
        <w:rPr/>
      </w:pPr>
      <w:r>
        <w:rPr>
          <w:sz w:val="28"/>
          <w:szCs w:val="28"/>
        </w:rPr>
        <w:t>Pan Przyszlak powiedział, ze Sanepid nie zgłasza zastrzeżeń do takiego usytuowania obiek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łtys Pawul zapytał: Czy personel będzie rekrutowany z tego terenu?</w:t>
      </w:r>
    </w:p>
    <w:p>
      <w:pPr>
        <w:pStyle w:val="Normal"/>
        <w:rPr/>
      </w:pPr>
      <w:r>
        <w:rPr>
          <w:sz w:val="28"/>
          <w:szCs w:val="28"/>
        </w:rPr>
        <w:t>Pan Przyszlak wyjaśnił, ze pracę będą mieli głównie mieszkańcy tej gminy, ze względu na dyspozycyjnoś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łtys Pawul zapytał: Jak długi termin realizacji inwestycji jest przewidziany?</w:t>
      </w:r>
    </w:p>
    <w:p>
      <w:pPr>
        <w:pStyle w:val="Normal"/>
        <w:rPr/>
      </w:pPr>
      <w:r>
        <w:rPr>
          <w:sz w:val="28"/>
          <w:szCs w:val="28"/>
        </w:rPr>
        <w:t>Pan Przyszlak odpowiedział, że do 8-miu miesięcy, jeżeli decyzja o wydaniu warunków zabudowy zostanie wydana w termi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Mach zapytał: Czy Państwo działacie w sieci sklepów Centrum i gdzie będą płacone podatki ?</w:t>
      </w:r>
    </w:p>
    <w:p>
      <w:pPr>
        <w:pStyle w:val="Normal"/>
        <w:rPr/>
      </w:pPr>
      <w:r>
        <w:rPr>
          <w:sz w:val="28"/>
          <w:szCs w:val="28"/>
        </w:rPr>
        <w:t>Pan Przyszlak odpowiedział, że firma ma podpisaną franczezę z siecią Centrum na dostawę towarów, a podatki będą płacone w tej gmi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łtys Ślanda zapytał: Czy nie myślicie o rozszerzeniu działalności produkcyjnej?</w:t>
      </w:r>
    </w:p>
    <w:p>
      <w:pPr>
        <w:pStyle w:val="Normal"/>
        <w:rPr/>
      </w:pPr>
      <w:r>
        <w:rPr>
          <w:sz w:val="28"/>
          <w:szCs w:val="28"/>
        </w:rPr>
        <w:t>Pan Przyszlak powiedział, że na razie chcieliby się uporać z tą inwestycj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zgłoszono innych zapyta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a obrad podziękowała gościom za przybycie na sesję i udzielenie wyjaśnień. Przedstawiciele firmy „Fart” podziękowali za zaproszenie na sesje i opuścili salę obr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tępnie głos zabrał Wójt, który powiedział, że obecnie nie obowiązuje plan zagospodarowania przestrzennego i teraz trzeba indywidualnie ustalać warunki zabudowy. Jest wiele argumentów za-  i parę przeciwko tej inwestycji. Mieszkańcy gminy chcą robić zakupy w większym sklepie z pełnym asortyment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Józef Miś powiedział, że przy wydawaniu decyzji trzeba zastrzec, że obok jest oczyszczalnia i żeby inwestor nie wysuwał żądań odnośnie szkodliwego oddziaływania oczyszczal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Mach Stanisław zapytał: Czy opinia Rady Gminy będzie wiążąca dla Wójta przy wydawaniu decyzji o warunkach zabudow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a obrad odpowiedziała, że opinie nie są wiążą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łtys Jan Chmura zapytał: Czy nie można by przeprowadzić tajnego głosowani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a obrad odpowiedziała, że ustawa o samorządzie gminnym przewiduje tylko kilka konkretnych przypadków tajnego głosowania. Wszystkie inne powinny być jaw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a obrad zwróciła się do radnych aby w głosowaniu wypowiedzieli się czy są za wydaniem decyzji o ustalenie warunków zabudowy dla Spółki „Fart” , czy też są przeciw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wydaniem pozytywnej dla Spółki „Fart” decyzji głosowało 8-miu radnych, przeciwnych było „0”, 4-ch wstrzymało się od głos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 7 Sprawy różne  i wolne wnio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łtys Ślanda poruszył spraw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zdemolowania przez chuliganów przystanku w Grodzisku Górnym. Mieszańcy są zbulwersowani faktem, że pomimo zgłoszenia na policję, praktycznie nie było interwencji z ich stro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na zebraniu wiejskim w Grodzisku Górnym podczas przekonywania rolników do scalenia było powiedziane, że w pierwszych 3-ch latach po wejściu w nowy stan posiadania będzie umarzany podatek rolny, w całości lub części. W tej chwili mówi się, że nie będzie to dotyczyło właścicieli nieruchomości, a rolnicy będą się musieli zwracać z indywidualnymi wnioskami o umorze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Konieczny poruszył następujące spraw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w tym roku zostało zaplanowane w budżecie gminy do realizacji kilka dróg gminnych, w tym droga „Na Baja” i nie zostały wykonane – trzeba wytłumaczyć ludziom, dlaczego tak się stało, najlepiej na zebraniu wiejski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Pan Data mieszkaniec Chodaczowa stwierdził, ze podczas budowy punktu informacji turystycznej gmina zajęła mu część działki i wycięto mu kilka sosen, poszedł z interwencją do Zakładu Gospodarki Komunalnej, który był wykonawcą zadania i został bardzo źle potraktowan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upomniał się o wykonanie lamp oświetleniowych przy drodze w Chodaczow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łtys Andrzej Pawul zgłosił spraw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zapytał:  Jakie drogi poscaleniowe w Wólce Grodziskiej będą wykonane w pierwszej kolejnośc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droga zniszczona przez firmę prowadzącą poszukiwanie gazu  dalej nie jest  naprawio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na Wólce Grodziskiej trzeba umieścić dwie tablice ogłoszeniow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Sander powiedział, że obiecana była naprawa drogi „Na Majkę” ale nic na tej drodze nie zostało zrob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łtys Bechta – na terenie Zmysłówki też trzeba postawić ze trzy tablice ogłoszeniowe i kupić z jeden pistolet do przybijania ogłosz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łtys Chmura zapytał: Czy będzie wykonany plan przebudowy sieci elektrycznej w Grodzisku „Miasteczku”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łtys Wojtyna zapytał: Czy będzie pogłębiana rzeka w Chodaczowi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jt udzielił odpowiedzi na zgłoszone przez radnych i sołtysów pyta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łtysowi Stanisławowi Ślandz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wartość szkód w przystanku w Grodzisku Górnym została wyceniona na 1,7 tys. zł, zostało to zgłoszone na policję i prowadzone jest postępowanie. Wójt zobowiązał się wyjaśnić z Komendantem Powiatowym Policji sprawę braku interwen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sprawy umarzania podatku przy przeprowadzaniu scalenia regulują przepisy, będą przygotowane druki podań o umorzenie podatku, jest prośba do sołtysów o pośredniczenie w dostarczaniu tych podań do Urzędu, informacja o konieczności składania podań będzie przekazana rolnikom na zebraniu wiejsk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emu Zbigniewowi Koniecznem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wnioski o dofinansowanie remontu dróg gminnych leża w Urzędzie Marszałkowskim, gmina nie ma wpływu na stale wydłużane procedur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Pan Data nie ma racji twierdząc, że został poszkodowany przez gminę, nie było wycięcia sosen w jego lesie, działka była prawidłowo rozgraniczo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oświetlenie przy drogach jest wykonywane w ramach posiadanych środków budżetowych i nie ma możliwości wykonania go wszędzie tam gdzie składane są wnioski, chyba że Rada Gminy dokona przeniesienia środków na ten cel z innego dzia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łtysowi Andrzejowi Pawulowi i Kazimierzowi Bechcie (pkt. 3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na wykonanie dróg poscaleniowych ogłaszane są przetargi prze Urząd Marszałkowski w ramach przyznanych środ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droga zniszczona po wierceniach – pracownik Urzędu Gminy Pan Szular został zobowiązany do rozeznania sytuacji i dopilnowania naprawy tej drog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tablice ogłoszeniowe są dewastowane, część tablic będzie wykonana w tym roku, sołtysi powinni zgłaszać zapotrzebowan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emu Stanisławowi Sander – droga „Na Majkę” została posypana kamieni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łtysowi Janowi Chmura – Dyrektor Rejonu Energetycznego zapewnił, że jesienią będzie prowadzona przebudowa sieci elektrycznej w Grodzisku „Miasteczku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łtysowi Stanisławowi Wojtynie – w tym roku będzie wykonane pogłębienie końcowego odcinka rzeki Leszczyn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koniec sesji głos jeszcze zabra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łtys Pawul powiedział, ze trzeba koniecznie wykonać drogi dojazdowe do pól, bo ludzie nie mają dojazdu do nowych dział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jt wyjaśnił, że nie ma możliwości przeznaczenia środków bezpośrednio z budżetu gminy na rekultywacje gruntów po scal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łtys Ślanda zaproponował, aby gmina zwróciła się bezpośrednio do Marszałka o zmianę procedury odnośnie umarzania podatku, tak żeby gmina mogła umarzać podatek bez składania indywidualnych wniosków przez rolni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jt wyjaśnił, że ustawy mogą zmieniać jedynie parlamentarzy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zarejestrowano innych zgłoszeń do dysku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 koniec sesji Wójt poinformował obecnych na sesji o ogłoszeniu licytacji ustnej na sprzedaż sprzętu medycznego, który odbędzie się w dniu 20 października br. o godz. 12 w budynku Urzędu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licytację zostanie wystawiony taki sprzęt jak: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1.fotel dentystyczny -      cena wywoławcza wynosi   132 zł 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2.wirówka -                            cena wywoławcza wynosi     82 zł  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3.cieplarka -                          cena wywoławcza wynosi     28 zł 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4.aparat zestaw EKG -         cena wywoławcza wynosi   422 zł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 xml:space="preserve">5.aparat zestaw EKG -          cena wywoławcza wynosi  422 zł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 xml:space="preserve">6.zestaw dentystyczny /fotel + osprzęt/  -                </w:t>
      </w:r>
    </w:p>
    <w:p>
      <w:pPr>
        <w:pStyle w:val="Normal"/>
        <w:jc w:val="both"/>
        <w:rPr>
          <w:bCs/>
        </w:rPr>
      </w:pPr>
      <w:r>
        <w:rPr>
          <w:iCs/>
          <w:sz w:val="28"/>
          <w:szCs w:val="28"/>
        </w:rPr>
        <w:t xml:space="preserve">                                                     </w:t>
      </w:r>
      <w:r>
        <w:rPr>
          <w:iCs/>
          <w:sz w:val="28"/>
          <w:szCs w:val="28"/>
        </w:rPr>
        <w:t xml:space="preserve">cena wywoławcza  wynosi   1 500 zł         </w:t>
      </w:r>
      <w:r>
        <w:rPr>
          <w:b/>
          <w:i/>
          <w:iCs/>
          <w:sz w:val="32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 godz. 13.15 Przewodnicząca Rady Gminy ogłosiła XXXVI sesje Rady Gminy za zamknięt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kolant                                                 Przewodniczący obr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ina Rydzik                                                  Teresa Gałus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dzisko Dolne, dnia 30 września 2005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/>
    </w:pPr>
    <w:r>
      <w:rPr/>
    </w:r>
  </w:p>
  <w:p>
    <w:pPr>
      <w:pStyle w:val="Footer"/>
      <w:ind w:right="360" w:hanging="0"/>
      <w:rPr/>
    </w:pPr>
    <w:r>
      <w:rPr/>
      <w:t>Protokół Nr XXXVI/1/05 z sesji Rady Gminy Grodzisko Dolne odbytej w dniu 30.09.05r.</w: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  <w:tab/>
      <w:t xml:space="preserve">                                                                                                   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0:24:00Z</dcterms:created>
  <dc:creator>user</dc:creator>
  <dc:description/>
  <dc:language>en-US</dc:language>
  <cp:lastModifiedBy>user</cp:lastModifiedBy>
  <cp:lastPrinted>2005-10-17T08:08:00Z</cp:lastPrinted>
  <dcterms:modified xsi:type="dcterms:W3CDTF">2005-10-17T07:16:00Z</dcterms:modified>
  <cp:revision>19</cp:revision>
  <dc:subject/>
  <dc:title/>
</cp:coreProperties>
</file>