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 nr XLVIII/1/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sesji Rady Gminy Grodzisko Doln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bytej w dniu 21 lipca 2006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godz. 20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sesji udział wzięło 14-tu radnych zgodnie z załączona listą obecności; nieobecny nieusprawiedliwiony – Kryla Stanisław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rzewodnicząca obrad po otwarciu sesji, przywitała wszystkich obecnych na sesji: radnych, Wójta Gminy i Zastępcę Wójta Gminy oraz Skarbnika Gminy.</w:t>
      </w:r>
    </w:p>
    <w:p>
      <w:pPr>
        <w:pStyle w:val="Normal"/>
        <w:ind w:firstLine="708"/>
        <w:rPr/>
      </w:pPr>
      <w:r>
        <w:rPr>
          <w:sz w:val="28"/>
          <w:szCs w:val="28"/>
        </w:rPr>
        <w:t>Poinformowała, że w sesji uczestniczy Pan Jerzy Zagórny z żoną, którzy chcą Radzie Gminy przedstawić swoje stanowisko odnośnie zakupu przez nich nieruchomości (Lecznicy Zwierząt) w Grodzisku Dol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wierdziła, że w sesji uczestniczy 14-tu radnych, co stanowi quorum, przy którym Rada Gminy może podejmować prawomocne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formowała, że ewentualne uwagi do protokołu z ostatniej sesji radni mogą zgłaszać na piśmie na ręce Wiceprzewodniczącego R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a obrad zapoznała obecnych na sesji z porządkiem obrad XLVIII nadzwyczajnej sesji Rady Gmi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Uchylenie uchwały nr XLVI/253/06 Rady Gminy Grodzisko Dolne z dnia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 czerwca 2006r. w sprawie udzielenia pomocy finansowej dla Paraf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w. Św. Barbary w Grodzisku Dol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Podjecie uchwały w sprawie zmiany uchwały Nr XLVII/259/06  z d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 czerwca 2006r.  w sprawie zabezpieczenia w formie weksla „in blanco”.</w:t>
      </w:r>
    </w:p>
    <w:p>
      <w:pPr>
        <w:pStyle w:val="TextBody"/>
        <w:rPr>
          <w:szCs w:val="28"/>
        </w:rPr>
      </w:pPr>
      <w:r>
        <w:rPr>
          <w:szCs w:val="28"/>
        </w:rPr>
        <w:t>3. Podjęcie uchwały w sprawie nieodpłatnego przejęcia /darowizny/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nieruchomości gruntowej położonej w Chodaczowie od Nieruchomości </w:t>
      </w:r>
    </w:p>
    <w:p>
      <w:pPr>
        <w:pStyle w:val="TextBody"/>
        <w:rPr>
          <w:szCs w:val="28"/>
        </w:rPr>
      </w:pPr>
      <w:r>
        <w:rPr/>
        <w:t xml:space="preserve">    </w:t>
      </w:r>
      <w:r>
        <w:rPr/>
        <w:t>Rolnych Skarbu Państwa.</w:t>
      </w:r>
    </w:p>
    <w:p>
      <w:pPr>
        <w:pStyle w:val="TextBody"/>
        <w:rPr>
          <w:szCs w:val="28"/>
        </w:rPr>
      </w:pPr>
      <w:r>
        <w:rPr/>
        <w:t>4. Sprawy różne i wolne wnio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i nie zgłosili wniosków o zmianę porządku obrad i jednogłośnie opowiedzieli się za jego przyjęc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zacja porządku obr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wstępie Przewodnicząca obrad udzieliła głosu Panu Jerzemu Zagórne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agórny zwrócił uwagę, że wstępna wycena Lecznicy Zwierząt wraz z działką, na której jest położona była znacznie niższa niż cena podana w szacunku rzeczoznawcy. Odczytał swoje pismo, jakie skierował do Rady Gminy w sprawie rezygnacji z zakupu części działki i obniżenia ceny tej nieruchomości. Zaproponowana obniżka w wys. 5 % wartości szacunkowej nieruchomości jego zdaniem jest za mała. Pani Zagórna powiedziała, że mieszkania komunalne w gminie Grodzisko Dolne wcześniej sprzedawane były po 500-600 zł za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; do wyceny Lecznicy zastosowano stawkę 700 zł za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 Również, jej zdaniem, cena działki jest zawyżona. Dotychczas sprzedawane działki budowlane cenione były po 500-600 zł za 1 ar, a cena działki pod Lecznicą wynosi po 800 zł za 1 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y Kubis – jeżeli biegły rzeczoznawca przed faktyczną wyceną podał wam zaniżoną cenę, to możecie mieć pretensje tylko do niego. Radni mają przedłożoną oficjalną cenę nieruchomości i ta jest dla nich wiążą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agórny powiedział, że decyzję o zakupie nieruchomości podjęli, bo miała być o 50 tys. zł niższa. Nie wiadomo skąd biegły wziął taką wartość nieruchom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Kubis – wyceny dokonał uprawniony rzeczoznawca i nie można podważać tej wyce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Zalepa – najlepiej dać większą bonifikatę tzn. taką jaka była przy sprzedaży mieszkań w domach nauczyciela (10%) i stale trzymać się tej wysokości bonifikaty przy sprzedaży innych nieruchom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a obrad podziękowała Państwu Zagórnym za przybycie na sesję. Powiedziała, ze jeszcze w tej sprawie radni będą mogli dyskutować w ostatnim punkcie porządku obrad.</w:t>
      </w:r>
    </w:p>
    <w:p>
      <w:pPr>
        <w:pStyle w:val="Normal"/>
        <w:rPr/>
      </w:pPr>
      <w:r>
        <w:rPr>
          <w:b/>
          <w:sz w:val="28"/>
          <w:szCs w:val="28"/>
        </w:rPr>
        <w:t>Ad. 1 Uchylenie uchwały nr XLVI/253/06 Rady Gminy Grodzisko Dolne z dnia 7 czerwca 2006r. w sprawie udzielenia pomocy finansowej dla Parafii pw. Św. Barbary w Grodzisku Dol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arbnik Gminy Pani Barbara Czerwonka przedstawiła projekt uchwały w powyższej sprawie i dokonała jej omówienia. Radni nie zgłosili zastrzeżeń do projektu uchwały. Wszyscy radni obecni na sesji (14) opowiedzieli się za przyjęciem uchwały </w:t>
      </w:r>
      <w:r>
        <w:rPr>
          <w:b/>
          <w:sz w:val="28"/>
          <w:szCs w:val="28"/>
        </w:rPr>
        <w:t>nr XLVIII/260/06</w:t>
      </w:r>
      <w:r>
        <w:rPr>
          <w:sz w:val="28"/>
          <w:szCs w:val="28"/>
        </w:rPr>
        <w:t xml:space="preserve"> jak załącznik do protokołu.</w:t>
      </w:r>
    </w:p>
    <w:p>
      <w:pPr>
        <w:pStyle w:val="Normal"/>
        <w:rPr/>
      </w:pPr>
      <w:r>
        <w:rPr>
          <w:b/>
          <w:sz w:val="28"/>
          <w:szCs w:val="28"/>
        </w:rPr>
        <w:t xml:space="preserve">Ad. 2 Podjecie uchwały w sprawie zmiany uchwały Nr XLVII/259/06  z d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czerwca 2006r.  w sprawie zabezpieczenia w formie weksla „in blanc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rbnik Gminy przedstawiła projekt uchwały w powyższej sprawie wraz z uzasadnieniem wprowadzenia proponowanej zmiany. Nie zarejestrowano zgłoszeń do dyskusji. Za przyjęciem uchwały nr XLVIII/261/06 głosowało 14-tu radnych. Uchwała stanowi załącznik do protokołu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Ad. 3 Podjęcie uchwały w sprawie nieodpłatnego przejęcia /darowizny/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nieruchomości gruntowej położonej w Chodaczowie od Nieruchomości </w:t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olnych Skarbu Państwa</w:t>
      </w:r>
    </w:p>
    <w:p>
      <w:pPr>
        <w:pStyle w:val="TextBody"/>
        <w:rPr/>
      </w:pPr>
      <w:r>
        <w:rPr/>
        <w:t>Wójt Gminy przedstawił projekt uchwały w powyższej sprawie, ze wskazaniem położenia działki na mapie. Radni nie zgłosili uwag do projektu uchwały i jednogłośnie (14-tu) opowiedzieli się za jej przyjęciem do realizacji. Uchwała nr XLVIII/262/06 stanowi załącznik do protokołu.</w:t>
      </w:r>
    </w:p>
    <w:p>
      <w:pPr>
        <w:pStyle w:val="TextBody"/>
        <w:rPr/>
      </w:pPr>
      <w:r>
        <w:rPr/>
        <w:t>Ad. 4 Jako pierwszy głos zabrał Wójt Gminy:</w:t>
      </w:r>
    </w:p>
    <w:p>
      <w:pPr>
        <w:pStyle w:val="TextBody"/>
        <w:rPr/>
      </w:pPr>
      <w:r>
        <w:rPr/>
        <w:t>1) omówił szanse gminy na uzyskanie dofinansowania do modernizacji płyty stadionu sportowego w Grodzisku Górnym. Szanse są niewielkie bo nie możemy spełnić wygórowanych wymagań regulaminowych programu; m.in. wymagane jest pokrycie płyty boiska sztuczną trawą,</w:t>
      </w:r>
    </w:p>
    <w:p>
      <w:pPr>
        <w:pStyle w:val="TextBody"/>
        <w:rPr>
          <w:szCs w:val="28"/>
        </w:rPr>
      </w:pPr>
      <w:r>
        <w:rPr/>
        <w:t xml:space="preserve">2) zdał relację z wyników wizyty, jaką złożyli z ks. prob. A. Pawulem w Ministerstwie Kultury w sprawie uzyskania dofinansowania wymiany pokrycia dachowego na Kościele Parafialnym w Grodzisku Dolnym. Uzyskali wstępne przyrzeczenia przyznania środków, </w:t>
      </w:r>
    </w:p>
    <w:p>
      <w:pPr>
        <w:pStyle w:val="TextBody"/>
        <w:rPr>
          <w:szCs w:val="28"/>
        </w:rPr>
      </w:pPr>
      <w:r>
        <w:rPr>
          <w:szCs w:val="28"/>
        </w:rPr>
        <w:t>3) przedstwił wyniki przetargu na wykonanie dróg dojazdowych do pół po scaleniu gruntów w Grodzisku Górnym i Wólce Grodziskiej,</w:t>
      </w:r>
    </w:p>
    <w:p>
      <w:pPr>
        <w:pStyle w:val="TextBody"/>
        <w:rPr>
          <w:szCs w:val="28"/>
        </w:rPr>
      </w:pPr>
      <w:r>
        <w:rPr>
          <w:szCs w:val="28"/>
        </w:rPr>
        <w:t>4) poinformował o zatwierdzeniu programu budowy szkoły podstawowej w Wólce Grodziskiej,</w:t>
      </w:r>
    </w:p>
    <w:p>
      <w:pPr>
        <w:pStyle w:val="TextBody"/>
        <w:rPr>
          <w:szCs w:val="28"/>
        </w:rPr>
      </w:pPr>
      <w:r>
        <w:rPr>
          <w:szCs w:val="28"/>
        </w:rPr>
        <w:t>5) odnośnie sprawy sprzedaży Lecznicy Zwierząt – Wójt powiedział, że ceny działek i mieszkań komunalnych na jakie się powołuje Pan Zagórny były aktualne 10 czy 5 lat temu, a przecież cały czas postępuje inflacja. Ostatnio działki były sprzedawane po 800-900 zł za ar.</w:t>
      </w:r>
    </w:p>
    <w:p>
      <w:pPr>
        <w:pStyle w:val="TextBody"/>
        <w:rPr>
          <w:szCs w:val="28"/>
        </w:rPr>
      </w:pPr>
      <w:r>
        <w:rPr>
          <w:szCs w:val="28"/>
        </w:rPr>
        <w:t>Radny Mach zapytał: Co z remontem drogi powiatowej Grodzisko Górne - Wólka Grodziska?</w:t>
      </w:r>
    </w:p>
    <w:p>
      <w:pPr>
        <w:pStyle w:val="TextBody"/>
        <w:rPr>
          <w:szCs w:val="28"/>
        </w:rPr>
      </w:pPr>
      <w:r>
        <w:rPr>
          <w:szCs w:val="28"/>
        </w:rPr>
        <w:t>Wójt odpowiedział, że wykonawca po 20 lipca miał wejść na plac budowy, do końca roku powinni skończyć.</w:t>
      </w:r>
    </w:p>
    <w:p>
      <w:pPr>
        <w:pStyle w:val="TextBody"/>
        <w:rPr>
          <w:szCs w:val="28"/>
        </w:rPr>
      </w:pPr>
      <w:r>
        <w:rPr>
          <w:szCs w:val="28"/>
        </w:rPr>
        <w:t>Nie zarejestrowano innych zgłoszeń na liście mówców.</w:t>
      </w:r>
    </w:p>
    <w:p>
      <w:pPr>
        <w:pStyle w:val="TextBody"/>
        <w:rPr>
          <w:szCs w:val="28"/>
        </w:rPr>
      </w:pPr>
      <w:r>
        <w:rPr>
          <w:szCs w:val="28"/>
        </w:rPr>
        <w:tab/>
        <w:t>O godz. 21.30 Przewodnicząca obrad ogłosiła XLVIII sesję Rady Gminy za zamkniętą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Protokolant                                                            Przewodniczący obrad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Janina Rydzik                                                             Teresa Gałusza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Grodzisko Dolne, dnia 21 lipca 2006r.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  <w:t>Protokół Nr XLVIII/1/06 z sesji Rady Gminy Grodzisko Dolne odbytej w dniu 21 lipca 2006r.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</w:t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01:00Z</dcterms:created>
  <dc:creator>user</dc:creator>
  <dc:description/>
  <dc:language>en-US</dc:language>
  <cp:lastModifiedBy>user</cp:lastModifiedBy>
  <cp:lastPrinted>2006-08-04T11:32:00Z</cp:lastPrinted>
  <dcterms:modified xsi:type="dcterms:W3CDTF">2006-08-04T09:34:00Z</dcterms:modified>
  <cp:revision>11</cp:revision>
  <dc:subject/>
  <dc:title/>
</cp:coreProperties>
</file>