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ół nr XLVI/1/06 </w:t>
      </w:r>
    </w:p>
    <w:p>
      <w:pPr>
        <w:pStyle w:val="Normal"/>
        <w:jc w:val="center"/>
        <w:rPr/>
      </w:pPr>
      <w:r>
        <w:rPr>
          <w:sz w:val="28"/>
          <w:szCs w:val="28"/>
        </w:rPr>
        <w:t>z nadzwyczajnej sesji Rady Gminy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ytej w dniu 7 czerwc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 godz. 19.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sesji udział wzięło 10-ciu radnych. W sesji nie wzięli udziału radni: Andrzej Baj, Grzywna Stanisław, Kubis Stanisław, Kryla Stanisław i Rzeczyca Andrzej. Sesja rozpoczęła się o godz. 19.30. Obradom przewodniczyła Teresa Gałusza – Przewodnicząca Rady Gminy. Protokołowała Janina Rydzik.</w:t>
      </w:r>
    </w:p>
    <w:p>
      <w:pPr>
        <w:pStyle w:val="Normal"/>
        <w:rPr/>
      </w:pPr>
      <w:r>
        <w:rPr>
          <w:sz w:val="28"/>
          <w:szCs w:val="28"/>
        </w:rPr>
        <w:t>Przewodnicząca obrad otwierając obrady nadzwyczajnej sesji przywitała obecnych na sali Radnych Rady Gminy, Wójta Gminy,  Zastępcę Wójta Gminy i Skarbnika Gminy. Zaznaczyła, że sesja została zwołana na wniosek Wójta Gminy i że porządek sesji składa się z trzech punktów:</w:t>
      </w:r>
    </w:p>
    <w:p>
      <w:pPr>
        <w:pStyle w:val="Normal"/>
        <w:rPr/>
      </w:pPr>
      <w:r>
        <w:rPr>
          <w:sz w:val="28"/>
          <w:szCs w:val="28"/>
        </w:rPr>
        <w:t xml:space="preserve">1. Przyjęcie uchwały w sprawie dokonania zmian w budżecie gminy na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ież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odjęcie uchwały w sprawie udzielenia pomocy finansowej dla Paraf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.w. Św. Barbary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rawy różne i wolne wnio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radni obecni na sesji głosowali za przyjęciem takiego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porządku obra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Przyjęcie uchwały w sprawie dokonania zmian w budżecie gminy na rok bież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Pani Barbara Czerwonka przedstawiła projekt uchwały w sprawie dokonania zmian w budżecie gminy na 2006r. Powiedziała, że proponowana w projekcie uchwały zmiana budżetu związana jest m.in. z koniecznością zabezpieczenia środków na realizację remontu i rozbudowy remiz OSP w sołectwie Grodzisko i Grodzisko Gó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prowadzona procedura przetargowa na wykonanie remontów remiz  pokazała, że zabezpieczone w budżecie środki nie wystarczą na realizację tych zadań. Ze względu na brak wystarczających środków – przetarg został unieważnio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T. Gałusza powiedział, ze zadania te zostały zapisane w planie wieloletnim i w tegorocznym budżecie gminy i trzeba znaleźć dodatkowe środki na ich reali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. Zalepa – trzeba ogłosić kolejny przetarg, albo za zabezpieczone środki wykonać remont jednej z remiz O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– zadanie to powinno być zrealizowane w takim zakresie jak zapis w planie. Można ogłosić kolejny przeta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powiedziała, że można dokonać przeniesienia środków – 45 tys. zł z drogi „Na Krzaki”, a drogę tą wykonać ze środków F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rzyjęciem uchwały głosowali wszyscy radni obecni na sesji (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</w:t>
      </w:r>
      <w:r>
        <w:rPr>
          <w:b/>
          <w:sz w:val="28"/>
          <w:szCs w:val="28"/>
        </w:rPr>
        <w:t>Nr XLVI/252/06</w:t>
      </w:r>
      <w:r>
        <w:rPr>
          <w:sz w:val="28"/>
          <w:szCs w:val="28"/>
        </w:rPr>
        <w:t xml:space="preserve"> stanowi załącznik do protoko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Podjęcie uchwały w sprawie udzielenia pomocy finansowej dla Paraf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.w. Św. Barbary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przedstawiła projekt uchwały w sprawie udzielenia pomocy finansowej dla Parafii p.w. Św. Barbary w Grodzisku Dolnym i dokonała jej omówienia. Powiedziała, że kwota 10 tys. zł wsparcia finansowego przeznaczona będzie na wymianę pokrycia dachowego kościoła.</w:t>
      </w:r>
    </w:p>
    <w:p>
      <w:pPr>
        <w:pStyle w:val="Normal"/>
        <w:rPr/>
      </w:pPr>
      <w:r>
        <w:rPr>
          <w:sz w:val="28"/>
          <w:szCs w:val="28"/>
        </w:rPr>
        <w:t xml:space="preserve">Za przyjęciem uchwały głosowało 10-ciu radnych. Uchwała nr </w:t>
      </w:r>
      <w:r>
        <w:rPr>
          <w:b/>
          <w:sz w:val="28"/>
          <w:szCs w:val="28"/>
        </w:rPr>
        <w:t>XLVI/253/06</w:t>
      </w:r>
      <w:r>
        <w:rPr>
          <w:sz w:val="28"/>
          <w:szCs w:val="28"/>
        </w:rPr>
        <w:t xml:space="preserve"> stanowi załącznik do protokoł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 Sprawy różne i wolne wnioski</w:t>
      </w:r>
    </w:p>
    <w:p>
      <w:pPr>
        <w:pStyle w:val="Normal"/>
        <w:rPr/>
      </w:pPr>
      <w:r>
        <w:rPr>
          <w:sz w:val="28"/>
          <w:szCs w:val="28"/>
        </w:rPr>
        <w:t>1.Wójt poruszył sprawę przyznania sołtysom sołectw Wólka Grodz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rodzisko Górne zryczałtowanego wynagrodzenia za roznoszenie nakazów podatkowych i pobór podatków w latach 2006-2008. W sołectwach tych z powodu scalenia gruntów większości rolników przysługuje ulga w podatku rolnym. Wójt zaproponował, aby sołtysom z tych dwóch sołectw obliczyć ryczałt biorąc pod uwagę otrzymywane przez nich średnie inkaso za ostatnie 3 lata. Radni jednogłośnie poparli propozycję Wójta Gminy w sprawie wyliczenia ryczałtu dla sołtysów Wólki Grodziskiej i Grodziska Gór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ójt Gminy przedstawił Radzie Gminy pod dyskusję sprawę remontu budynku szatni i modernizacji nawierzchni stadionu sportowego w Grodzisku Górnym. Zabezpieczone w budżecie gminy środki nie wystarcza na zrealizowanie zadania w planowanym zakresie. Jest możliwość złożenia wniosku na dofinansowanie modernizacji płyty stadionu ze środków Ministerstwa Sportu. Wniosek taki jest w opracowaniu i zostanie złożony,  ale nie wiadomo czy się zakwalifikuje do realizacji, a jeżeli się zakwalifikuje to kiedy zostaną uruchomione środki. Trzeba podjąć decyzję, jaki zakres robót na stadionie powinno się wykonać za własne środki. Wójt zaproponował, aby wykonać remont szatni w takim zakresie, na jaki wystarczy własnych środ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radni obecni na sesji (10-ciu) głosowali za propozycją Wójt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 godz. 21.00 Przewodnicząca obrad ogłosiła zamknięcie XLVI nadzwyczajnej se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ant:                                                   Przewodniczący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na Rydzik                                                      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dzisko Dolne, dnia 7 czerwc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1:00Z</dcterms:created>
  <dc:creator>user</dc:creator>
  <dc:description/>
  <dc:language>en-US</dc:language>
  <cp:lastModifiedBy>user</cp:lastModifiedBy>
  <cp:lastPrinted>2006-07-10T13:32:00Z</cp:lastPrinted>
  <dcterms:modified xsi:type="dcterms:W3CDTF">2006-07-10T13:21:00Z</dcterms:modified>
  <cp:revision>6</cp:revision>
  <dc:subject/>
  <dc:title/>
</cp:coreProperties>
</file>