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IX/1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Gminy Grodzisko D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tej w dniu 29 grud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sesji udział wzięło 10-ciu radnych zgodnie z załączoną listą obecności.</w:t>
      </w:r>
    </w:p>
    <w:p>
      <w:pPr>
        <w:pStyle w:val="Normal"/>
        <w:rPr>
          <w:sz w:val="28"/>
        </w:rPr>
      </w:pPr>
      <w:r>
        <w:rPr>
          <w:sz w:val="28"/>
        </w:rPr>
        <w:t>Nieobecni nieusprawiedliwieni: Grzywna Stanisław, Rzeczyca Andrzej. Nieobecni usprawiedliwieni: Miś Józef, Chmura Jacek, Kubis Stanisław.</w:t>
      </w:r>
    </w:p>
    <w:p>
      <w:pPr>
        <w:pStyle w:val="Normal"/>
        <w:rPr>
          <w:sz w:val="28"/>
        </w:rPr>
      </w:pPr>
      <w:r>
        <w:rPr>
          <w:sz w:val="28"/>
        </w:rPr>
        <w:t>Sesja rozpoczęła się o godz. 9.10. Obradom przewodniczyła Teresa Gałusza – Przewodnicząca Rady Gminy. Protokołowała Janina Rydzik.</w:t>
      </w:r>
    </w:p>
    <w:p>
      <w:pPr>
        <w:pStyle w:val="Normal"/>
        <w:rPr>
          <w:sz w:val="28"/>
        </w:rPr>
      </w:pPr>
      <w:r>
        <w:rPr>
          <w:sz w:val="28"/>
        </w:rPr>
        <w:t>Po otwarciu XXXIX sesji Rady Gminy przewodnicząca obrad przywitała radnych Rady Gminy i zaproszonych Gości. Stwierdziła, że w sesji uczestniczy 10-ciu radnych, co stanowi quorum, przy którym Rada Gminy może prowadzić prawomocne obrady. Poinformowała radnych, że ewentualne uwagi do protokołu z  poprzedniej sesji mogą zgłaszać na piśmie na jej ręce. Uwagi te zostaną dołączone do protokołu. Przystąpiła do przyjęcia porządku obrad.</w:t>
      </w:r>
    </w:p>
    <w:p>
      <w:pPr>
        <w:pStyle w:val="Normal"/>
        <w:rPr>
          <w:sz w:val="28"/>
        </w:rPr>
      </w:pPr>
      <w:r>
        <w:rPr>
          <w:sz w:val="28"/>
        </w:rPr>
        <w:t>Poinformowała zebranych, że na wniosek Wójta Gminy włączyła do porządku sesji dodatkowe punkty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3a. Podjęcie uchwał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ustalenia wykazu wydatków, które nie wygasają wraz z upływem roku budżetoweg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zmiany uchwały nr XXVI/158/04 Rady Gminy Grodzisko Dolne z dnia 30 listopada 2004r. w sprawie uchwalenia Planu Rozwoju Lokalnego Gminy Grodzisko Dolne.</w:t>
      </w:r>
    </w:p>
    <w:p>
      <w:pPr>
        <w:pStyle w:val="Normal"/>
        <w:rPr>
          <w:sz w:val="28"/>
        </w:rPr>
      </w:pPr>
      <w:r>
        <w:rPr>
          <w:sz w:val="28"/>
        </w:rPr>
        <w:t>5a. Podjęcie uchwały w sprawie przystąpienia do sporządzenia miejsc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nu zagospodarowania przestrzennego w gminie Grodzisko Dolne.”</w:t>
      </w:r>
    </w:p>
    <w:p>
      <w:pPr>
        <w:pStyle w:val="Normal"/>
        <w:rPr>
          <w:sz w:val="28"/>
        </w:rPr>
      </w:pPr>
      <w:r>
        <w:rPr>
          <w:sz w:val="28"/>
        </w:rPr>
        <w:t>Nie zgłoszono innych wniosków dotyczących porządku obrad.</w:t>
      </w:r>
    </w:p>
    <w:p>
      <w:pPr>
        <w:pStyle w:val="Normal"/>
        <w:rPr>
          <w:sz w:val="28"/>
        </w:rPr>
      </w:pPr>
      <w:r>
        <w:rPr>
          <w:sz w:val="28"/>
        </w:rPr>
        <w:t>Wszyscy radni głosowali za przyjęciem dodatkowych punktów do porządku obrad. Po wprowadzeniu zmian przedstawiał się on następując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Wójta Gminy o jego pracy w okresie między sesja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dokonania zmian w budżecie gminy na rok bieżący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a. Podjęcie uchwał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1) w sprawie ustalenia wykazu wydatków, które nie wygasają w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upływem roku budżetowego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sprawie zmiany uchwały nr XXVI/158/04 Rady Gminy Grodzisko Dolne z dnia 30 listopada 2004r. w sprawie uchwalenia Planu Rozwoju Lokalnego Gminy Grodzisko Dol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walenie regulaminu dostarczania wody i odbioru ście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hylenie uchwał nr XXXVII/209-210/05 w sprawie przystąpienia do opracowania planu zagospodarowania przestrzennego wsi Wólka Grodziska i Grodzisko Górne.</w:t>
      </w:r>
    </w:p>
    <w:p>
      <w:pPr>
        <w:pStyle w:val="Normal"/>
        <w:rPr>
          <w:sz w:val="28"/>
        </w:rPr>
      </w:pPr>
      <w:r>
        <w:rPr>
          <w:sz w:val="28"/>
        </w:rPr>
        <w:t>5a. Podjęcie uchwały w sprawie przystąpienia do sporządzenia miejsc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planu zagospodarowania przestrzennego w gminie Grodzisko Dol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 w sprawach wzorów deklaracji na podatek rolny, leś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alizacja porządku obrad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d. 1 Przewodnicząca obrad zwróciła się do radnych o składanie zapytań i interpelacji w formie pisemnej na jej ręce w trakcie sesji. Zaznaczyła, ż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ostatnim punkcie porządku obrad Wójt udzieli na nie odpowiedzi.</w:t>
      </w:r>
    </w:p>
    <w:p>
      <w:pPr>
        <w:pStyle w:val="Normal"/>
        <w:ind w:left="360" w:hanging="0"/>
        <w:rPr/>
      </w:pPr>
      <w:r>
        <w:rPr>
          <w:sz w:val="28"/>
        </w:rPr>
        <w:t>Ad.2 Wójt Gminy Franciszek Krajewski omówił w skrócie swoje działania w okresie od ostatniej sesji.</w:t>
      </w:r>
    </w:p>
    <w:p>
      <w:pPr>
        <w:pStyle w:val="Normal"/>
        <w:ind w:left="360" w:hanging="0"/>
        <w:rPr/>
      </w:pPr>
      <w:r>
        <w:rPr>
          <w:sz w:val="28"/>
        </w:rPr>
        <w:t xml:space="preserve">Ad. 3 </w:t>
      </w:r>
      <w:r>
        <w:rPr>
          <w:b/>
          <w:bCs/>
          <w:sz w:val="28"/>
        </w:rPr>
        <w:t>Podjęcie uchwały w sprawie dokonania zmian w budżecie gminy na rok bieżą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ni Skarbnik mgr Barbara Czerwonka przedstawiła projekt uchwały w sprawie dokonania zmian w budżecie gminy na rok bieżący i dokonała omówienia proponowanych zmian. Zaznaczyła, że projekt uchwały był omawiany na posiedzeniach komisji stałych Rady Gminy i proponowane zmiany uzyskały akceptację komi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ie zarejestrowano zgłoszeń do dyskusj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yscy radni obecni na sesji (10) głosowali za przyjęciem uchwały nr XXXIX/218/05 stanowiącej załącznik do protokołu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Ad.3a. Podjęcie uchwał: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1) w sprawie ustalenia wykazu wydatków, które nie wygasają wraz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z upływem roku budżetowego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) w sprawie zmiany uchwały nr XXVI/158/04 Rady Gminy Grodzisk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olne z dnia 30 listopada 2004r. w sprawie uchwalenia Planu Rozwoju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Lokalnego Gminy Grodzisko Dolne.</w:t>
      </w:r>
    </w:p>
    <w:p>
      <w:pPr>
        <w:pStyle w:val="Normal"/>
        <w:ind w:left="360" w:hanging="0"/>
        <w:rPr/>
      </w:pPr>
      <w:r>
        <w:rPr>
          <w:sz w:val="28"/>
        </w:rPr>
        <w:t xml:space="preserve">Skarbnik Gminy odczytała projekty uchwał i dokonała ich omówienia. Zaznaczyła, ze oba projekty uzyskały pozytywne opinie Komisji stałych Rady Gminy. Za przyjęciem uchwały nr </w:t>
      </w:r>
      <w:r>
        <w:rPr>
          <w:b/>
          <w:sz w:val="28"/>
        </w:rPr>
        <w:t>XXXIX/219/05</w:t>
      </w:r>
      <w:r>
        <w:rPr>
          <w:sz w:val="28"/>
        </w:rPr>
        <w:t xml:space="preserve"> w sprawie ustalenia wykazu wydatków, które nie wygasają wraz z upływem roku budżetowego głosowali wszyscy radni obecni na sesji (10). Uchwała stanowi załącznik o protokoł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 przyjęciem uchwały w sprawie zmiany uchwały nr XXVI/158/04 Rady Gminy Grodzisko Dolne z dnia 30 listopada 2004r. w sprawie uchwalenia Planu Rozwoju Lokalnego Gminy Grodzisko Dolne głosowali również wszyscy radni obecni na sesji (10). Uchwała nr XXXIX/220/05 stanowi załącznik do protokołu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d. 4 Uchwalenie regulaminu dostarczania wody i odbioru ściek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ierownik Zakładu Gospodarki Komunalnej inż. Józef Jagustyn przedstawił projekt uchwały w sprawie uchwalenia</w:t>
      </w:r>
      <w:r>
        <w:rPr>
          <w:b/>
          <w:sz w:val="28"/>
        </w:rPr>
        <w:t xml:space="preserve"> </w:t>
      </w:r>
      <w:r>
        <w:rPr>
          <w:sz w:val="28"/>
        </w:rPr>
        <w:t xml:space="preserve">regulaminu dostarczania wod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odbioru ścieków i dokonał jej omówienia. W dyskusji nad projektem uchwały głos zabral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aTeresa Gałusza zapytała: Kto ma obowiązek legalizować drugi wodomierz w gospodarstwie rolnym (np. w oborze)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ierownik Jagustyn odpowiedział, że wodomierz zalegalizuje Zakład Gospodarki Komunalnej, ale na koszt właściciela gospodars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ny Andrzej Zalepa zgłosił wniosek,  aby w § 28 ust. 3 Regulaminu wpisać, że Zakład o przerwach w dostawie wody spowodowanych planowanymi pracami konserwacyjno-remontowymi zawiadomi odbiorców najpóźniej na 3 dni (a nie na 2 dni – jak w projekcie) przed jej planowanym termin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yscy radni (10) opowiedzieli się za taką zmianą zapisu ust. 3 w § 2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zwrócił uwagę na konieczność zainstalowania czujników na wieżach ciśnień, chroniących obiekty przed włamani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arejestrowano innych zgłoszeń do dysku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zewodnicząca obrad poddała projekt uchwały uwzględniający przyjętą poprawkę pod głosowan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 przyjęciem uchwały głosowało 10-ciu radnych. Uchwała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Nr XXXIX/221/05</w:t>
      </w:r>
      <w:r>
        <w:rPr>
          <w:sz w:val="28"/>
        </w:rPr>
        <w:t xml:space="preserve"> w sprawie uchwalenia</w:t>
      </w:r>
      <w:r>
        <w:rPr>
          <w:b/>
          <w:sz w:val="28"/>
        </w:rPr>
        <w:t xml:space="preserve"> </w:t>
      </w:r>
      <w:r>
        <w:rPr>
          <w:sz w:val="28"/>
        </w:rPr>
        <w:t xml:space="preserve">regulaminu dostarczania wod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odbioru ścieków przez Zakład Gospodarki Komunalnej przy Urzędzie Gminy w Grodzisku Dolnym stanowi załącznik do protokołu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d. 5 Uchylenie uchwał nr XXXVII/209-210/05 w sprawie przystąpienia do opracowania planu zagospodarowania przestrzennego wsi Wólka Grodziska i Grodzisko Gór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ójt Gminy Franciszek Krajewski odczytał projekty uchwał i podał powód ich uchylenia; konieczność opracowania wymaganych przepisami załączników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 uchyleniem uchwały nr XXXVII209/05 głosowało 10-ciu radnych. Uchwała nr </w:t>
      </w:r>
      <w:r>
        <w:rPr>
          <w:b/>
          <w:sz w:val="28"/>
        </w:rPr>
        <w:t>XXXIX/222/05</w:t>
      </w:r>
      <w:r>
        <w:rPr>
          <w:sz w:val="28"/>
        </w:rPr>
        <w:t xml:space="preserve"> w sprawie uchylenia uchwały nr XXXVII/209/05 z dnia 27 października 2005r. dotyczącej przystąpienia do sporządzenia miejscowego planu zagospodarowania przestrzennego stanowi załącznik do protokołu.</w:t>
      </w:r>
    </w:p>
    <w:p>
      <w:pPr>
        <w:pStyle w:val="Normal"/>
        <w:ind w:left="360" w:hanging="0"/>
        <w:rPr/>
      </w:pPr>
      <w:r>
        <w:rPr>
          <w:sz w:val="28"/>
        </w:rPr>
        <w:t xml:space="preserve">Za uchyleniem uchwały nr XXXVII/210/05 głosowało 10-ciu radnych. Uchwała nr </w:t>
      </w:r>
      <w:r>
        <w:rPr>
          <w:b/>
          <w:sz w:val="28"/>
        </w:rPr>
        <w:t>XXXIX/223/05</w:t>
      </w:r>
      <w:r>
        <w:rPr>
          <w:sz w:val="28"/>
        </w:rPr>
        <w:t xml:space="preserve"> w sprawie uchylenia uchwał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r XXXVII/210/05 z dnia 27 października 2005r. dotyczącej przystąpienia do sporządzenia miejscowego planu zagospodarowania przestrzennego stanowi załącznik do protoko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5a Podjęcie uchwały w sprawie przystąpienia do sporządzenia miejscowego planu zagospodarowania przestrzennego w gminie Grodzisko Dolne.</w:t>
      </w:r>
    </w:p>
    <w:p>
      <w:pPr>
        <w:pStyle w:val="Normal"/>
        <w:rPr>
          <w:sz w:val="28"/>
        </w:rPr>
      </w:pPr>
      <w:r>
        <w:rPr>
          <w:sz w:val="28"/>
        </w:rPr>
        <w:t>Wójt Gminy przedstawił projekt uchwały w sprawie przystąpienia do sporządzenia miejscowego planu zagospodarowania przestrzennego w gminie Grodzisko Dolne i dokonał jej omówienia.</w:t>
      </w:r>
    </w:p>
    <w:p>
      <w:pPr>
        <w:pStyle w:val="Normal"/>
        <w:rPr>
          <w:sz w:val="28"/>
        </w:rPr>
      </w:pPr>
      <w:r>
        <w:rPr>
          <w:sz w:val="28"/>
        </w:rPr>
        <w:t>Za jej przyjęciem głosowało 10-ciu radnych. Uchwała Nr XXXIX/224/05 stanowi załącznik do protokołu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d. 6 Podjęcie uchwał w sprawach wzorów deklaracji na podatek rolny, leśny i od nieruchomości.</w:t>
      </w:r>
    </w:p>
    <w:p>
      <w:pPr>
        <w:pStyle w:val="Normal"/>
        <w:rPr>
          <w:sz w:val="28"/>
        </w:rPr>
      </w:pPr>
      <w:r>
        <w:rPr>
          <w:sz w:val="28"/>
        </w:rPr>
        <w:t>Skarbnik Gminy Barbara Czerwonka przedstawiła projekty uchwał i dokonała ich omówienia:</w:t>
      </w:r>
    </w:p>
    <w:p>
      <w:pPr>
        <w:pStyle w:val="Normal"/>
        <w:rPr/>
      </w:pPr>
      <w:r>
        <w:rPr>
          <w:sz w:val="28"/>
        </w:rPr>
        <w:t xml:space="preserve">1) w sprawie wzoru deklaracji na podatek rolny dla Agencji Nieruchomości Rolnych Oddział Terenowy w Rzeszowie 35-959 Rzeszów ul. 8 Marca 13 – 9-ciu radnych opowiedziało się za przyjęciem uchwały </w:t>
      </w:r>
      <w:r>
        <w:rPr>
          <w:b/>
          <w:sz w:val="28"/>
        </w:rPr>
        <w:t>nr XXXIX/225/05</w:t>
      </w:r>
      <w:r>
        <w:rPr>
          <w:sz w:val="28"/>
        </w:rPr>
        <w:t xml:space="preserve"> stanowiącej załącznik do protokołu, 1 radny był przeciwny,</w:t>
      </w:r>
    </w:p>
    <w:p>
      <w:pPr>
        <w:pStyle w:val="Normal"/>
        <w:rPr>
          <w:sz w:val="28"/>
        </w:rPr>
      </w:pPr>
      <w:r>
        <w:rPr>
          <w:sz w:val="28"/>
        </w:rPr>
        <w:t>2) w sprawie wzoru deklaracji na podatek leśny dla Agencji Nieruchomości Rolnych Oddział Terenowy w Rzeszowie 35-959 Rzeszów ul. 8 Marca 13 –</w:t>
      </w:r>
    </w:p>
    <w:p>
      <w:pPr>
        <w:pStyle w:val="Normal"/>
        <w:rPr/>
      </w:pPr>
      <w:r>
        <w:rPr>
          <w:sz w:val="28"/>
        </w:rPr>
        <w:t xml:space="preserve">9-ciu radnych opowiedziało się za przyjęciem uchwały </w:t>
      </w:r>
      <w:r>
        <w:rPr>
          <w:b/>
          <w:sz w:val="28"/>
        </w:rPr>
        <w:t>nr XXXIX/226/05</w:t>
      </w:r>
      <w:r>
        <w:rPr>
          <w:sz w:val="28"/>
        </w:rPr>
        <w:t xml:space="preserve"> stanowiącej załącznik do protokołu, 1 radny był przeciwny,</w:t>
      </w:r>
    </w:p>
    <w:p>
      <w:pPr>
        <w:pStyle w:val="Normal"/>
        <w:rPr>
          <w:sz w:val="28"/>
        </w:rPr>
      </w:pPr>
      <w:r>
        <w:rPr>
          <w:sz w:val="28"/>
        </w:rPr>
        <w:t xml:space="preserve">3) ) w sprawie wzoru deklaracji na podatek od nieruchomości dla Agencji Nieruchomości Rolnych Oddział Terenowy w Rzeszowie 35-959 Rzeszów </w:t>
      </w:r>
    </w:p>
    <w:p>
      <w:pPr>
        <w:pStyle w:val="Normal"/>
        <w:rPr/>
      </w:pPr>
      <w:r>
        <w:rPr>
          <w:sz w:val="28"/>
        </w:rPr>
        <w:t xml:space="preserve">ul. 8 Marca 13 - 9-ciu radnych opowiedziało się za przyjęciem uchwały </w:t>
      </w:r>
      <w:r>
        <w:rPr>
          <w:b/>
          <w:sz w:val="28"/>
        </w:rPr>
        <w:t>nr XXXIX/227/05</w:t>
      </w:r>
      <w:r>
        <w:rPr>
          <w:sz w:val="28"/>
        </w:rPr>
        <w:t xml:space="preserve"> stanowiącej załącznik do protokołu, 1 radny był przeciw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7 Sprawy różne i wolne wnioski.</w:t>
      </w:r>
    </w:p>
    <w:p>
      <w:pPr>
        <w:pStyle w:val="Normal"/>
        <w:rPr>
          <w:sz w:val="28"/>
        </w:rPr>
      </w:pPr>
      <w:r>
        <w:rPr>
          <w:sz w:val="28"/>
        </w:rPr>
        <w:t>Sołtys Andrzej Pawul zwrócił uwagę na dużą liczbę wypalonych żarówek w oświetleniu drogowym, trzeba zwrócić uwagę na to Zakładowi Energetycznemu, aby dokonali uzupełnienia brakujących żarówek.</w:t>
      </w:r>
    </w:p>
    <w:p>
      <w:pPr>
        <w:pStyle w:val="Normal"/>
        <w:rPr>
          <w:sz w:val="28"/>
        </w:rPr>
      </w:pPr>
      <w:r>
        <w:rPr>
          <w:sz w:val="28"/>
        </w:rPr>
        <w:t>Zdzisław Wikiera – delegat do Izby Rolniczej powiedział, że w Grodzisku Górnym we Święta nie świeciło się światło.</w:t>
      </w:r>
    </w:p>
    <w:p>
      <w:pPr>
        <w:pStyle w:val="Normal"/>
        <w:rPr>
          <w:sz w:val="28"/>
        </w:rPr>
      </w:pPr>
      <w:r>
        <w:rPr>
          <w:sz w:val="28"/>
        </w:rPr>
        <w:t>Radny Konieczny – czy wiadomo coś o zainstalowaniu nadajnika internetowego na remizie OSP w Chodaczowie?</w:t>
      </w:r>
    </w:p>
    <w:p>
      <w:pPr>
        <w:pStyle w:val="Normal"/>
        <w:rPr>
          <w:sz w:val="28"/>
        </w:rPr>
      </w:pPr>
      <w:r>
        <w:rPr>
          <w:sz w:val="28"/>
        </w:rPr>
        <w:t>Wójt odpowiedział radnemu Koniecznemu, że na prośbę Pana Czerwonki Rada Gminy podjęła uchwałę o wydzierżawieniu części remizy OSP w Chodaczowie, a następnie Wójt zawarł z nim umowę o dzierżawę. Na tym rola gminy się skończyła. Teraz trzeba pytać Pana Czerwonkę o termin rozpoczęcia pracy nadajnika.</w:t>
      </w:r>
    </w:p>
    <w:p>
      <w:pPr>
        <w:pStyle w:val="Normal"/>
        <w:rPr>
          <w:sz w:val="28"/>
        </w:rPr>
      </w:pPr>
      <w:r>
        <w:rPr>
          <w:sz w:val="28"/>
        </w:rPr>
        <w:t>Odpowiadając sołtysowi Pawulowi Wójt powiedział, że wymiana żarówek oświetlenia drogowego była przeprowadzona jesienią, ale pewnie część z nich zdążyła się wypalić. Jeżeli wiadomo o takich miejscach to należy to zgłosić w Urzędzie Gminy i wykaz takich miejsc zostanie przekazany do Zakładu Energetycznego.</w:t>
      </w:r>
    </w:p>
    <w:p>
      <w:pPr>
        <w:pStyle w:val="Normal"/>
        <w:rPr>
          <w:sz w:val="28"/>
        </w:rPr>
      </w:pPr>
      <w:r>
        <w:rPr>
          <w:sz w:val="28"/>
        </w:rPr>
        <w:t>Pani Maria Chmura –dyrektor Oddziału Banku Spółdzielczego w Grodzisku Dolnym zwróciła uwagę na sprawę bankowej obsługi gminy. Powiedziała, że jej bank przystąpi do ogłoszonego przetargu, ale istnieje obawa, że w przetargu wystartuje inny komercyjny bank, którego stać na korzystniejsze dla gminy warunki, ale korzystanie z jego usług będzie się wymagało ponoszenia przez gminę dodatkowych kosztów np. dojazdu. Rada Gminy, jeżeli ma możliwości, to powinna zdecydować o odstąpieniu od przetargu.</w:t>
      </w:r>
    </w:p>
    <w:p>
      <w:pPr>
        <w:pStyle w:val="Normal"/>
        <w:rPr>
          <w:sz w:val="28"/>
        </w:rPr>
      </w:pPr>
      <w:r>
        <w:rPr>
          <w:sz w:val="28"/>
        </w:rPr>
        <w:t>Sołtys Ślanda powiedział, że gmina powinna zwrócić uwagę na położenie banku i na koszty transportu, które podrażają koszt obsługi bankowej gminy.</w:t>
      </w:r>
    </w:p>
    <w:p>
      <w:pPr>
        <w:pStyle w:val="Normal"/>
        <w:rPr/>
      </w:pPr>
      <w:r>
        <w:rPr>
          <w:sz w:val="28"/>
        </w:rPr>
        <w:t>Skarbnik Gminy powiedziała, że miała że przepisy zezwolą na przedłużenie umowy z BS na następne 3 lata, ale okazało się po konsultacji z Regionalną Izbą Obrachunkową, że przetarg musi być przeprowadzony, zgodnie z przepisami ustawy o finansach publicznych. Zaznaczyła, że w czasie przetargu wszystkie oferty będą wnikliwie rozpatrzone.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arejestrowano innych zgłoszeń do dyskusji. </w:t>
      </w:r>
    </w:p>
    <w:p>
      <w:pPr>
        <w:pStyle w:val="Normal"/>
        <w:rPr>
          <w:sz w:val="28"/>
        </w:rPr>
      </w:pPr>
      <w:r>
        <w:rPr>
          <w:sz w:val="28"/>
        </w:rPr>
        <w:t>Przewodnicząca obrad o godz. 11.10 ogłosiła XXXIX sesję Rady Gminy za zamkniętą i zaprosiła wszystkich na skromne spotkanie opłat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lant                                              Przewodniczący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ina Rydzik                                               Teresa Gału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dzisko Dolne, dnia 29 grud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9:00Z</dcterms:created>
  <dc:creator>user</dc:creator>
  <dc:description/>
  <dc:language>en-US</dc:language>
  <cp:lastModifiedBy>user</cp:lastModifiedBy>
  <cp:lastPrinted>2006-01-13T11:26:00Z</cp:lastPrinted>
  <dcterms:modified xsi:type="dcterms:W3CDTF">2006-01-13T10:41:00Z</dcterms:modified>
  <cp:revision>13</cp:revision>
  <dc:subject/>
  <dc:title/>
</cp:coreProperties>
</file>