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XXXV/1/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sesji Rady Gminy Grodzisko Dol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dbytej w dniu 25 sierpnia 2005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Sesja rozpoczęła się o godz. 9.10. Wzięło w niej udział 15 radnych zgodnie z załączoną listą obecności. Obradom przewodniczyła Teresa Gałusza – przewodnicząca Rady Gminy. Protokołowała Janina Rydzik.</w:t>
      </w:r>
    </w:p>
    <w:p>
      <w:pPr>
        <w:pStyle w:val="Normal"/>
        <w:rPr>
          <w:sz w:val="28"/>
        </w:rPr>
      </w:pPr>
      <w:r>
        <w:rPr>
          <w:sz w:val="28"/>
        </w:rPr>
        <w:t>Przewodnicząca Rady Na wstępie powitała radnych, sołtysów, Wójta Gminy,  zaproszonych gości: Pana Jana Kucło – kierownika Rewiru Dzielnicowych tut. Gminy, Panią Magdalenę Malita – dyrektora Ośrodka Rehabilitacyjno-Edukacyjno-Wychowawczego w Laszczynach, dyrektorów szkół z terenu gminy, kierowników gminnych jednostek organizacyjnych oraz wszystkich przybyłych na sesję.</w:t>
      </w:r>
    </w:p>
    <w:p>
      <w:pPr>
        <w:pStyle w:val="Normal"/>
        <w:rPr>
          <w:sz w:val="28"/>
        </w:rPr>
      </w:pPr>
      <w:r>
        <w:rPr>
          <w:sz w:val="28"/>
        </w:rPr>
        <w:tab/>
        <w:t>Stwierdziła, że w dzisiejszej sesji uczestniczy 15-tu radnych, co stanowi quorum, przy którym Rada Gminy może podejmować prawomocne uchwały.</w:t>
      </w:r>
    </w:p>
    <w:p>
      <w:pPr>
        <w:pStyle w:val="Normal"/>
        <w:rPr>
          <w:sz w:val="28"/>
        </w:rPr>
      </w:pPr>
      <w:r>
        <w:rPr>
          <w:sz w:val="28"/>
        </w:rPr>
        <w:t>Przewodnicząca obrad poinformowała radnych Rady Gminy, że ewentualne uwagi do protokołu z ostatniej sesji mogą zgłaszać na piśmie na ręce Wiceprzewodniczącego Rady Gminy. Zostaną one dołączone do protokołu.</w:t>
      </w:r>
    </w:p>
    <w:p>
      <w:pPr>
        <w:pStyle w:val="Normal"/>
        <w:rPr>
          <w:sz w:val="28"/>
        </w:rPr>
      </w:pPr>
      <w:r>
        <w:rPr>
          <w:sz w:val="28"/>
        </w:rPr>
        <w:t>Przed przyjęciem porządku obrad Przewodnicząca Rady dokonała prezentacji nowo wybranego radnego Rady Gminy z okręgu nr 10 w Grodzisku Górnym Pana Stanisława Kryla. Pogratulowała nowo wybranemu radnemu uzyskania mandatu i udzieliła głosu Pani mgr Annie Sołek Przewodniczącej Gminnej Komisji Wyborczej, która przedstawiła wyniki wyborów uzupełniających do Rady Gminy oraz wręczyła nowo wybranemu radnemu zaświadczenie o uzyskaniu mandatu. Pan Stanisław Kryla złożył ślubowanie. Przewodnicząca obrad przystąpiła do przyjęcia porządku obrad.</w:t>
      </w:r>
    </w:p>
    <w:p>
      <w:pPr>
        <w:pStyle w:val="Normal"/>
        <w:rPr>
          <w:sz w:val="28"/>
        </w:rPr>
      </w:pPr>
      <w:r>
        <w:rPr>
          <w:sz w:val="28"/>
        </w:rPr>
        <w:t>Przedstawiła proponowany porządek obrad XXXV sesji Rady Gminy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łożenie ślubowania przez nowo wybranego radnego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pytania i interpelacj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formacja Wójta Gminy o jego pracy w okresie między sesjam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zedłożenie sprawozdania wykonania budżetu gminy za I kwartał Br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djęcie uchwały w sprawie wprowadzenia zmian w budżecie gminy na 2005r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cena działalności szkół w roku szkolnym 2004/2005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cena przygotowań placówek oświatowych do nowego roku szkolnego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djęcie uchwały w sprawie opłat za świadczenia przedszkoli i oddziałów przedszkolnych prowadzonych przez gminę Grodzisko Doln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cena stanu porządku publicznego i ochrony przeciwpożarowej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ospodarka mieniem komunalnym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djęcie uchwały w sprawie składu osobowego Komisji Budżetu i Finansów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djęcie uchwały w sprawie odwołania Sekretarza Gminy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rawy różne i wolne wnioski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Nie zgłoszono wniosków o zmianę lub poszerzenie porządku obrad. Radni jednogłośnie (15 głosów za-) przyjęli zaproponowany porządek obrad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Realizacja porządku obrad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d. 1Przewodnicząca obrad poinformowała, że punkt pierwszy porządku został już zrealizowany.</w:t>
      </w:r>
    </w:p>
    <w:p>
      <w:pPr>
        <w:pStyle w:val="Normal"/>
        <w:ind w:left="360" w:hanging="0"/>
        <w:rPr/>
      </w:pPr>
      <w:r>
        <w:rPr>
          <w:sz w:val="28"/>
        </w:rPr>
        <w:t>Ad. 2 Przewodnicząca obrad zwróciła się do radnych o zgłaszanie zapytań i interpelacji w formie pisemnej na ręce Wiceprzewodniczącego Rady Gminy w trakcie sesji. Pod koniec sesji Wójt udzieli na nie odpowiedzi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d. 3 Wójt Gminy Franciszek Krajewski przedstawił informację o swojej pracy w okresie między sesjami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Ad. 4 Skarbnik Gminy Pani mgr Barbara Czerwonka przedstawiła sprawozdanie z wykonania budżetu gminy za I półrocze br. Powiedziała, że sprawozdanie to było analizowane na posiedzeniach wszystkich komisji stałych Rady Gminy przed sesją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rzewodnicząca obrad otworzyła dyskusję nad przedstawionym sprawozdaniem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Radny Konieczny zapytał: Co się dzieje, że wszystkie inwestycje drogowe są wstrzymane, za późno składane są wnioski, czy też w funduszach urzędnicy są zbyt opieszali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apytał też: Co z kotłownią w Szkole Podstawowej w Chodaczowie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ójt Gminy odpowiedział, że dokumentacja na wykonanie nowej kotłowni została zlecona. Szkoła w Chodaczowie została ujęta we wniosku o dofinansowanie termomodernizacji gminnych obiektów użyteczności publicznej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Odnośnie inwestycji drogowych Wójt odpowiedział radnemu Koniecznemu, że terminy składania wniosków o dofinansowanie są ustalane przez Marszałka Województwa Podkarpackiego i na dodatek procedury są szczególnie przewlekłe. Może się zdarzyć, że inwestycje te zostaną zrealizowane w roku przyszłym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ójt wyjaśnił, że wykonanie wydatków wykazane w sprawozdaniu jest dość niskie dlatego, że większość inwestycji przeważnie jest realizowana w II półroczu ze względu na przewlekłe procedury przetargow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Nie zarejestrowano innych zgłoszeń do dyskusji.</w:t>
      </w:r>
    </w:p>
    <w:p>
      <w:pPr>
        <w:pStyle w:val="Normal"/>
        <w:ind w:left="360" w:hanging="0"/>
        <w:rPr/>
      </w:pPr>
      <w:r>
        <w:rPr>
          <w:sz w:val="28"/>
        </w:rPr>
        <w:t xml:space="preserve">Ad. 5 </w:t>
      </w:r>
      <w:r>
        <w:rPr>
          <w:b/>
          <w:bCs/>
          <w:sz w:val="28"/>
          <w:u w:val="single"/>
        </w:rPr>
        <w:t>Uchwała w sprawie wprowadzenia zmian w budżecie gminy na 2005r</w:t>
      </w:r>
      <w:r>
        <w:rPr>
          <w:sz w:val="28"/>
          <w:u w:val="single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Pani Skarbnik mgr Barbara Czerwonka przedstawiła projekt uchwały w sprawie dokonania zmian w budżecie gminy na rok 2005 i dokonała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omówienia poszczególnych propozycji zmian. Zaznaczyła, że projekt uchwały omawiany był na posiedzeniach wszystkich komisji stałych Rady Gminy i uzyskał pozytywną opinię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Nie zarejestrowano zgłoszeń do dyskusji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Wszyscy radni (15-tu) opowiedzieli się za przyjęciem uchwały </w:t>
      </w:r>
    </w:p>
    <w:p>
      <w:pPr>
        <w:pStyle w:val="Normal"/>
        <w:ind w:left="360" w:hanging="0"/>
        <w:rPr/>
      </w:pPr>
      <w:r>
        <w:rPr>
          <w:b/>
          <w:bCs/>
          <w:sz w:val="28"/>
          <w:u w:val="single"/>
        </w:rPr>
        <w:t>nr XXXV/196/05</w:t>
      </w:r>
      <w:r>
        <w:rPr>
          <w:sz w:val="28"/>
        </w:rPr>
        <w:t xml:space="preserve"> stanowiącej załącznik do protokołu.</w:t>
      </w:r>
    </w:p>
    <w:p>
      <w:pPr>
        <w:pStyle w:val="TextBodyIndent"/>
        <w:rPr/>
      </w:pPr>
      <w:r>
        <w:rPr/>
        <w:t>Ad.6 Przewodnicząca obrad oddała głos dyrektorom szkół i placówek oświatowych, których poprosiła o przedstawienie informacji o działalności ich placówek w roku szkolnym 2004/2005 oraz o dokonanie oceny stanu przygotowań szkół i ośrodków do nowego roku szkolnego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ani mgr Maria Majkut – Dyrektor Gimnazjum im. Prof. F. Leji w Grodzisku Górnym omówiła pracę szkoły w minionym roku szkolnym,  ze szczególnym zaznaczeniem osiągniętych wyników nauczania i osiągnięć młodzieży w olimpiadach, konkursach, czy też zawodach sportowych. Stan przygotowania szkoły do nowego roku szkolnego oceniła na dobr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ani mgr Halina Gdańska – dyrektor Gimnazjum im. Jana Pawła II w Grodzisku Dolnym podobnie jak jej przedmówczyni w swojej wypowiedzi podkreśliła osiągnięcia młodzieży w zdobywaniu wiedzy i rozwijaniu sprawności sportowej. Swoją szkołę uznała za dobrze przygotowaną do nowego roku szkolnego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ani mgr Magdalena Malita  - dyrektor Ośrodka Rehabilitacyjno-Edukacyjno-Wychowawczego w Laszczynach dokonała prezentacji Ośrodka, powiedziała o jego funkcjonowaniu w ciągu roku szkolnego oraz o planach na przyszłość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ani mgr Anna Cisek dyrektor Szkoły Podstawowej w Laszczynach omówiła pracę szkoły w minionym roku szkolnym, powiedziała o osiągnięciach edukacyjnych i sportowych uczniów. Zapewniła, że szkoła jest przygotowana do nowego roku szkolnego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ani Teresa Nicpoń reprezentując Szkołę Podstawową w Chodaczowie przedstawiła informację o pracy szkoły w minionym roku szkolnym, powiedziała o dokonanych w budynku szkolnym remontach. Zaznaczyła, że szkoła jest gotowa na przyjęcie dzieci w dniu 1 września br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ani mgr Janina Miś – dyrektor Szkoły Podstawowej w Opaleniskach również omówiła pracę szkoły w minionym roku szkolnym i stan przygotowań do nowego roku szkolnego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Mgr Kazimierz Bąk dokonał podsumowania minionego roku szkolnego, a także swojej pracy na stanowisku dyrektora Zespołu Szkół im. Jana Pawła II w Grodzisku Dolnym w związku z zakończeniem kadencji. Podziękował wszystkim za współpracę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Mgr Józef Majkut – dyrektor Zespołu Szkół im. Prof. F. Leji  w Grodzisku Górnym przedstawił osiągnięcia dzieci i młodzieży uczącej się w tej szkole w minionym roku szkolnym. Również podziękował wszystkim za współpracę.</w:t>
      </w:r>
    </w:p>
    <w:p>
      <w:pPr>
        <w:pStyle w:val="Normal"/>
        <w:ind w:left="360" w:hanging="0"/>
        <w:rPr/>
      </w:pPr>
      <w:r>
        <w:rPr>
          <w:sz w:val="28"/>
        </w:rPr>
        <w:t>Andrzej Pawul – Prezes Stowarzyszenia Rozwoju Wsi Wólka Grodziska podsumował pracę Szkoły Podstawowej w minionym roku szkolnym i powiedział, że Szkoła jest dobrze przygotowana do nowego roku szkolnego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rzewodnicząca Rady otworzyła dyskusję na omawiany temat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Radny Jacek Chmura zwrócił się z pytaniem do dyrektorów gimnazjów: Jakie zajęcia dodatkowe proponuje szkoła w porównaniu z rokiem ubiegłym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ani Halina Gdańska powiedziała, że będzie kontynuowana działalność kółka tanecznego, będą zajęcia na basenie, w czwartej klasie Szkoły Podstawowej będzie wprowadzony dodatkowy język, w czasie ferii będą prowadzone zajęcia na hali sportowej. Zaznaczyła, że przy organizowaniu dzieciom i młodzieży zajęć dodatkowych problemem są godziny odjazdów autobusów dowożących uczniów do szkoł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ani Maria Majkut poinformowała obecnych na sesji, że w jej szkole prowadzone były zajęcia kółka astronomicznego, odbywały się zajęcia kółka geograficznego, prowadzone są zajęcia chóru szkolnego. W ciągu tygodnia odbywa się 17 godzin różnych dodatkowych zajęć, z których młodzież może korzystać wg zainteresowań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Nie zarejestrowano innych zgłoszeń do dyskusji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ójt podziękował dyrektorom szkół za przedstawione informacje o pracy ich szkół w minionym roku szkolnym. Podziękował również za współpracę dyrektorom szkół kończącym swoje kadencje.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sz w:val="28"/>
        </w:rPr>
        <w:t xml:space="preserve">Ad. 8 </w:t>
      </w:r>
      <w:r>
        <w:rPr>
          <w:b/>
          <w:bCs/>
          <w:sz w:val="28"/>
          <w:u w:val="single"/>
        </w:rPr>
        <w:t>Uchwała w sprawie opłat za świadczenia w przedszkolach i oddziałach przedszkolnych na ternie gminy Grodzisko Doln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Zastępca Wójta mgr Bolesław Pawlus przedstawił projekt uchwały w sprawie opłat za świadczenia w przedszkolach i oddziałach przedszkolnych na ternie gminy Grodzisko Dolne i dokonał jej omówienia. Zaznaczył, że opłaty pozostają na niezmienionym poziomie w stosunku do ubiegłego roku szkolnego. Nie zarejestrowano zgłoszeń do dyskusji. Radni 14-ma głosami za-, przy 1 wstrzymującym się zdecydowali o przyjęciu uchwały 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Nr XXXV/197/05 – </w:t>
      </w:r>
      <w:r>
        <w:rPr>
          <w:sz w:val="28"/>
        </w:rPr>
        <w:t>jak załącznik do protokołu.</w:t>
      </w:r>
    </w:p>
    <w:p>
      <w:pPr>
        <w:pStyle w:val="TextBodyIndent"/>
        <w:rPr/>
      </w:pPr>
      <w:r>
        <w:rPr/>
        <w:t>Ad. 9 Przewodnicząca obrad udzieliła głosu Panu Janowi Kucło Kierownikowi Rewiru Dzielnicowych tut. Gminy, który złożył informację ostanie bezpieczeństwa publicznego i drogowego na terenie gminy i powiat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 dyskusji nad przedstawionym materiałem głos zabrali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Radny Andrzej Zalepa zapytał: Czy są odnotowane przypadki naruszenia prawa przez mieszkańców tej gminy, ale na innym terenie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an Kucło odpowiedział, że występuje tzw. rejonizacja, czyli zdarzenie jest przypisywane do tego terenu, gdzie występuj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Radny Jacek Chmura zapytał: Kto decyduje o wykonaniu oznakowanych przejść dla pieszych – sprawa bardzo istotna przed rozpoczęciem nowego roku szkolnego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an Jan Kucło powiedział, że we wszystkich szkołach na terenie gminy będą przeprowadzone szkolenia uczniów w zakresie bezpiecznej drogi do szkoły. Policja będzie przeprowadzała kontrole oznakowania dróg i jeżeli stwierdzi braki w tym zakresie, to wystąpi do Zarządu Dróg o właściwe ich oznaczeni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ani Janina Miś – dyrektor Szkoły Podstawowej w Opaleniskach poprosiła o oznakowanie przejścia dla pieszych przy Szkole Podstawowej. Zwróciła też uwagę na zagrożenie jakie stwarza TIR parkujący na placu obok Szkoły.</w:t>
      </w:r>
    </w:p>
    <w:p>
      <w:pPr>
        <w:pStyle w:val="Normal"/>
        <w:ind w:left="360" w:hanging="0"/>
        <w:rPr/>
      </w:pPr>
      <w:r>
        <w:rPr>
          <w:sz w:val="28"/>
        </w:rPr>
        <w:t>Pan Kucło zobowiązał się przekazać sprawę oznaczenia przejścia dla pieszych Zarządowi Dróg. Również zobowiązał się rozeznać sprawę niewłaściwie parkującego TIR-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ójt Gminy poinformował, że gmina zwróciła się z wnioskiem do Starostwa Powiatowego o właściwe oznakowanie dróg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Kazimierz Stopyra – inspektor Urzędu Gminy przedstawił informację o funkcjonowaniu jednostek OSP na terenie gminy. Sołtys Ślanda poruszył sprawę wypalania słomy i chwastów na polach podlegających scaleniu.  Nowi właściciele działek muszą spalić pozostałości , aby doprowadzić grunt do właściwej kultury. Policja straszy rolników mandatami za stwarzanie zagrożenia pożarowego, a przecież rolnicy nie mają innego wyjści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ójt wyjaśnił, że nadal obowiązuje uchwała Rady Gminy z 1995r. dopuszczająca możliwość wypalania słomy na polach, przy zachowaniu podanych w uchwale środków ostrożności.</w:t>
      </w:r>
    </w:p>
    <w:p>
      <w:pPr>
        <w:pStyle w:val="Normal"/>
        <w:ind w:left="360" w:hanging="0"/>
        <w:rPr/>
      </w:pPr>
      <w:r>
        <w:rPr>
          <w:sz w:val="28"/>
        </w:rPr>
        <w:t>Ad. 10 Wójt przedstawił sprawy związane z gospodarką mieniem komunalnym, w tym:</w:t>
      </w:r>
    </w:p>
    <w:p>
      <w:pPr>
        <w:pStyle w:val="Normal"/>
        <w:rPr/>
      </w:pPr>
      <w:r>
        <w:rPr>
          <w:sz w:val="28"/>
        </w:rPr>
        <w:t xml:space="preserve">1) </w:t>
      </w:r>
      <w:r>
        <w:rPr>
          <w:b/>
          <w:bCs/>
          <w:sz w:val="28"/>
        </w:rPr>
        <w:t>projekt uchwały w sprawie zbycia nieruchomości w Grodzisku Dolnym</w:t>
      </w:r>
      <w:r>
        <w:rPr>
          <w:sz w:val="28"/>
        </w:rPr>
        <w:t xml:space="preserve"> – wyjaśnił, że do sprzedaży proponuje przeznaczyć budynek byłej hydrofornii wraz z działką, na której jest położony. Wszyscy radni opowiedzieli się za przyjęciem uchwały </w:t>
      </w:r>
      <w:r>
        <w:rPr>
          <w:b/>
          <w:bCs/>
          <w:sz w:val="28"/>
        </w:rPr>
        <w:t>Nr XXXV/198/05</w:t>
      </w:r>
      <w:r>
        <w:rPr>
          <w:sz w:val="28"/>
        </w:rPr>
        <w:t xml:space="preserve"> stanowiącej załącznik do protokołu,</w:t>
      </w:r>
    </w:p>
    <w:p>
      <w:pPr>
        <w:pStyle w:val="Normal"/>
        <w:rPr/>
      </w:pPr>
      <w:r>
        <w:rPr>
          <w:sz w:val="28"/>
        </w:rPr>
        <w:t xml:space="preserve">2) </w:t>
      </w:r>
      <w:r>
        <w:rPr>
          <w:b/>
          <w:bCs/>
          <w:sz w:val="28"/>
        </w:rPr>
        <w:t xml:space="preserve">projekt uchwały w sprawie zbycia nieruchomości położonej w Grodzisku Dolnym – </w:t>
      </w:r>
      <w:r>
        <w:rPr>
          <w:sz w:val="28"/>
        </w:rPr>
        <w:t xml:space="preserve">za sprzedażą działki opowiedziało się 14-tu radnych, 1 wstrzymał się od głosu. </w:t>
      </w:r>
      <w:r>
        <w:rPr>
          <w:b/>
          <w:bCs/>
          <w:sz w:val="28"/>
        </w:rPr>
        <w:t>Uchwała Nr XXXV/199/05</w:t>
      </w:r>
      <w:r>
        <w:rPr>
          <w:sz w:val="28"/>
        </w:rPr>
        <w:t xml:space="preserve"> stanowi załącznik do protokołu,</w:t>
      </w:r>
    </w:p>
    <w:p>
      <w:pPr>
        <w:pStyle w:val="Normal"/>
        <w:rPr/>
      </w:pPr>
      <w:r>
        <w:rPr>
          <w:sz w:val="28"/>
        </w:rPr>
        <w:t xml:space="preserve">3) </w:t>
      </w:r>
      <w:r>
        <w:rPr>
          <w:b/>
          <w:bCs/>
          <w:sz w:val="28"/>
        </w:rPr>
        <w:t xml:space="preserve">projekt uchwały w sprawie wydzierżawienia działki położonej w Grodzisku Dolnym </w:t>
      </w:r>
      <w:r>
        <w:rPr>
          <w:sz w:val="28"/>
        </w:rPr>
        <w:t xml:space="preserve">na okres 10 lat – za wydzierżawieniem działki głosowali wszyscy radni obecni na sesji (10-ciu). </w:t>
      </w:r>
      <w:r>
        <w:rPr>
          <w:b/>
          <w:bCs/>
          <w:sz w:val="28"/>
        </w:rPr>
        <w:t>Uchwała Nr XXXV/200/05</w:t>
      </w:r>
      <w:r>
        <w:rPr>
          <w:sz w:val="28"/>
        </w:rPr>
        <w:t xml:space="preserve"> stanowi załącznik do protokołu.</w:t>
      </w:r>
    </w:p>
    <w:p>
      <w:pPr>
        <w:pStyle w:val="Normal"/>
        <w:rPr>
          <w:sz w:val="28"/>
        </w:rPr>
      </w:pPr>
      <w:r>
        <w:rPr>
          <w:sz w:val="28"/>
        </w:rPr>
        <w:t>4) Wójt Gminy zwrócił się do radnych o opinię w sprawie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przedaży samochodu strażackiego (40-letniego), który już nie nadaje się do eksploatacji,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przedaży sprzętu stomatologicznego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szyscy radni opowiedzieli się za sprzedażą w/w ruchomego mienia komunalnego.</w:t>
      </w:r>
    </w:p>
    <w:p>
      <w:pPr>
        <w:pStyle w:val="Normal"/>
        <w:rPr>
          <w:sz w:val="28"/>
        </w:rPr>
      </w:pPr>
      <w:r>
        <w:rPr>
          <w:sz w:val="28"/>
        </w:rPr>
        <w:t xml:space="preserve">5) Wójt przedstawił wniosek Spółki „FART” w sprawie zmiany przeznaczenia działki obok oczyszczalni ścieków w Grodzisku Dolnym oraz protest okolicznych przedsiębiorców sprzeciwiających się temu zadaniu inwestycyjnemu. </w:t>
      </w:r>
    </w:p>
    <w:p>
      <w:pPr>
        <w:pStyle w:val="Normal"/>
        <w:rPr>
          <w:sz w:val="28"/>
        </w:rPr>
      </w:pPr>
      <w:r>
        <w:rPr>
          <w:sz w:val="28"/>
        </w:rPr>
        <w:t>Przewodnicząca obrad otworzyła dyskusję nad przedstawionym wnioskiem.</w:t>
      </w:r>
    </w:p>
    <w:p>
      <w:pPr>
        <w:pStyle w:val="Normal"/>
        <w:rPr>
          <w:sz w:val="28"/>
        </w:rPr>
      </w:pPr>
      <w:r>
        <w:rPr>
          <w:sz w:val="28"/>
        </w:rPr>
        <w:t>Radny Kubis powiedział, że jeżeli ktoś chce prowadzić taką inwestycję, to powinien przyjść na sesję i udzielić szczegółowych informacji, co do przeznaczenia obiektu.</w:t>
      </w:r>
    </w:p>
    <w:p>
      <w:pPr>
        <w:pStyle w:val="Normal"/>
        <w:rPr>
          <w:sz w:val="28"/>
        </w:rPr>
      </w:pPr>
      <w:r>
        <w:rPr>
          <w:sz w:val="28"/>
        </w:rPr>
        <w:t>Radny Jacek Chmura zaznaczył, że na posiedzeniu komisji miał okazję zapoznać się z planem inwestycji, Ala tak do końca nie wie jaka działalność będzie tam prowadzona. Poparł stanowisko radnego Kubisa. Zaproponował, aby na następną sesję zaprosić wnioskodawcę i dopiero po dokładnym omówieniu projektu przeprowadzić głosowanie nad wnioskiem.</w:t>
      </w:r>
    </w:p>
    <w:p>
      <w:pPr>
        <w:pStyle w:val="Normal"/>
        <w:rPr>
          <w:sz w:val="28"/>
        </w:rPr>
      </w:pPr>
      <w:r>
        <w:rPr>
          <w:sz w:val="28"/>
        </w:rPr>
        <w:t>Radny Józef Sigda stwierdził, że powinno się chronić miejscowych przedsiębiorców – nowy przedsiębiorca na początek da niższe ceny i wyeliminuje konkurencję, a potem ceny będą podwyższane.</w:t>
      </w:r>
    </w:p>
    <w:p>
      <w:pPr>
        <w:pStyle w:val="Normal"/>
        <w:rPr>
          <w:sz w:val="28"/>
        </w:rPr>
      </w:pPr>
      <w:r>
        <w:rPr>
          <w:sz w:val="28"/>
        </w:rPr>
        <w:t>Radny Andrzej Rzeczyca przypomniał, że Komisja Spraw Społecznych pozytywnie zaopiniowała ten wniosek. Powiedział, że trzeba widzieć potrzeby wszystkich mieszkańców gminy, którzy będą mogli kupić taniej towary, a nie tylko interes kilku przedsiębiorców.</w:t>
      </w:r>
    </w:p>
    <w:p>
      <w:pPr>
        <w:pStyle w:val="Normal"/>
        <w:rPr>
          <w:sz w:val="28"/>
        </w:rPr>
      </w:pPr>
      <w:r>
        <w:rPr>
          <w:sz w:val="28"/>
        </w:rPr>
        <w:t>Radny Jacek Chmura powiedział, że nie wycofuje się ze swojego stanowiska, nie jest przeciw, ale chciałby znać szczegóły inwestycji.</w:t>
      </w:r>
    </w:p>
    <w:p>
      <w:pPr>
        <w:pStyle w:val="Normal"/>
        <w:rPr>
          <w:sz w:val="28"/>
        </w:rPr>
      </w:pPr>
      <w:r>
        <w:rPr>
          <w:sz w:val="28"/>
        </w:rPr>
        <w:t>Przewodnicząca obrad poddała pod głosowanie projekt radnych Stanisława Kubisa i Jacka Chmury o zaproszenie wnioskodawcy na następną sesję, na której to przedstawi szczegóły planowanej inwestycji. Za jego przyjęciem głosowało 7-miu radnych, 1 był przeciwny 7-miu wstrzymało się od głosu.</w:t>
      </w:r>
    </w:p>
    <w:p>
      <w:pPr>
        <w:pStyle w:val="Normal"/>
        <w:rPr>
          <w:sz w:val="28"/>
        </w:rPr>
      </w:pPr>
      <w:r>
        <w:rPr>
          <w:sz w:val="28"/>
        </w:rPr>
        <w:t>Projekt został przyjęty.</w:t>
      </w:r>
    </w:p>
    <w:p>
      <w:pPr>
        <w:pStyle w:val="Normal"/>
        <w:rPr/>
      </w:pPr>
      <w:r>
        <w:rPr>
          <w:sz w:val="28"/>
        </w:rPr>
        <w:tab/>
        <w:t>Wójt poinformował obecnych na sesji o swoich działaniach zmierzających do pozyskiwania mienia (nieruchomości) na rzecz gminy.</w:t>
      </w:r>
    </w:p>
    <w:p>
      <w:pPr>
        <w:pStyle w:val="Normal"/>
        <w:rPr>
          <w:sz w:val="28"/>
        </w:rPr>
      </w:pPr>
      <w:r>
        <w:rPr>
          <w:sz w:val="28"/>
        </w:rPr>
        <w:t>Przedstawił listę osób, które złożyły podania o zakup działek z mienia komunalnego. Zdaniem Wójta ze sprzedażą tych działek gmina powinna się powstrzymać do czasu przeprowadzenia scalenia. Radni 12-ma głosami za-, przy 3-ch wstrzymujących się poparli stanowisko Wójta Gminy.</w:t>
      </w:r>
    </w:p>
    <w:p>
      <w:pPr>
        <w:pStyle w:val="Normal"/>
        <w:rPr/>
      </w:pPr>
      <w:r>
        <w:rPr>
          <w:sz w:val="28"/>
        </w:rPr>
        <w:t xml:space="preserve">Ad. 11 Przewodnicząca Rady Gminy przedstawiła </w:t>
      </w:r>
      <w:r>
        <w:rPr>
          <w:b/>
          <w:bCs/>
          <w:sz w:val="28"/>
        </w:rPr>
        <w:t>projekt uchwały w sprawie zmiany składu osobowego Komisji Budżetu i Finansów</w:t>
      </w:r>
      <w:r>
        <w:rPr>
          <w:sz w:val="28"/>
        </w:rPr>
        <w:t xml:space="preserve">, czyli powołania do składu Komisji nowo wybranego radnego Stanisława Krylę. Za przyjęciem uchwały głosowało 14-tu radnych, 1 wstrzymał się od głosu. Uchwała Nr </w:t>
      </w:r>
      <w:r>
        <w:rPr>
          <w:b/>
          <w:bCs/>
          <w:sz w:val="28"/>
        </w:rPr>
        <w:t>XXXV/201/05</w:t>
      </w:r>
      <w:r>
        <w:rPr>
          <w:sz w:val="28"/>
        </w:rPr>
        <w:t xml:space="preserve"> stanowi załącznik do protokołu.</w:t>
      </w:r>
    </w:p>
    <w:p>
      <w:pPr>
        <w:pStyle w:val="Normal"/>
        <w:rPr/>
      </w:pPr>
      <w:r>
        <w:rPr>
          <w:sz w:val="28"/>
        </w:rPr>
        <w:t xml:space="preserve">Ad.12 </w:t>
      </w:r>
      <w:r>
        <w:rPr>
          <w:b/>
          <w:bCs/>
          <w:sz w:val="28"/>
        </w:rPr>
        <w:t>Uchwała w sprawie odwołania Sekretarza Gminy</w:t>
      </w:r>
    </w:p>
    <w:p>
      <w:pPr>
        <w:pStyle w:val="Normal"/>
        <w:rPr>
          <w:sz w:val="28"/>
        </w:rPr>
      </w:pPr>
      <w:r>
        <w:rPr>
          <w:sz w:val="28"/>
        </w:rPr>
        <w:t>Wójt Gminy przedstawił swój wniosek o odwołanie Sekretarza Gminy</w:t>
      </w:r>
    </w:p>
    <w:p>
      <w:pPr>
        <w:pStyle w:val="Normal"/>
        <w:rPr/>
      </w:pPr>
      <w:r>
        <w:rPr>
          <w:sz w:val="28"/>
        </w:rPr>
        <w:t xml:space="preserve">oraz przedstawił projekt uchwały w tej sprawie. Za przyjęciem uchwały głosowało 8-miu radnych, 7-miu wstrzymało się od głosu. Uchwała Nr </w:t>
      </w:r>
      <w:r>
        <w:rPr>
          <w:b/>
          <w:bCs/>
          <w:sz w:val="28"/>
        </w:rPr>
        <w:t>XXXV/202/05</w:t>
      </w:r>
      <w:r>
        <w:rPr>
          <w:sz w:val="28"/>
        </w:rPr>
        <w:t xml:space="preserve"> stanowi załącznik do protokołu. Sekretarz Gminy podziękował radnym, sołtysom, Wójtowi Gminy oraz kierownikom gminnych jednostek organizacyjnych za współpracę.</w:t>
      </w:r>
    </w:p>
    <w:p>
      <w:pPr>
        <w:pStyle w:val="Normal"/>
        <w:rPr>
          <w:sz w:val="28"/>
        </w:rPr>
      </w:pPr>
      <w:r>
        <w:rPr>
          <w:sz w:val="28"/>
        </w:rPr>
        <w:t>Ad. 13 Sprawy różne i wolne wnioski</w:t>
      </w:r>
    </w:p>
    <w:p>
      <w:pPr>
        <w:pStyle w:val="Normal"/>
        <w:rPr>
          <w:sz w:val="28"/>
        </w:rPr>
      </w:pPr>
      <w:r>
        <w:rPr>
          <w:sz w:val="28"/>
        </w:rPr>
        <w:t>Radny Zalepa w imieniu rodziców uczniów pierwszych klas gimnazjalnych wnioskował o możliwość utworzenia czterech oddziałów klas I Gimnazjum w Grodzisku Dolnym, zamiast trzech jak to było przewidziane w arkuszu organizacyjnym. Zaznaczył, że konieczne było by wprowadzenie zmiany uchwały Rady Gminy regulującej sprawy podziału klas na oddziały. Przedstawił korzyści jakie przemawiają za zmniejszeniem liczby uczniów w oddziałach.</w:t>
      </w:r>
    </w:p>
    <w:p>
      <w:pPr>
        <w:pStyle w:val="Normal"/>
        <w:rPr>
          <w:sz w:val="28"/>
        </w:rPr>
      </w:pPr>
      <w:r>
        <w:rPr>
          <w:sz w:val="28"/>
        </w:rPr>
        <w:t>Radny Stanisław Kubis powiedział, że młodzież z innych miejscowości musi dojeżdżać do Gimnazjum w Grodzisku Dolnym, a tut. młodzież ma szkołę na miejscu i jeszcze narzeka.</w:t>
      </w:r>
    </w:p>
    <w:p>
      <w:pPr>
        <w:pStyle w:val="Normal"/>
        <w:rPr>
          <w:sz w:val="28"/>
        </w:rPr>
      </w:pPr>
      <w:r>
        <w:rPr>
          <w:sz w:val="28"/>
        </w:rPr>
        <w:t>Zapytał co z internetem, dlaczego młodzież z Opalenisk, Zmysłówki i Podlesia nie może korzystać z tanich łączy internetowych i mieć dostępu do wiedzy. Przecież na zebraniu wiejskim większość obecnych była za zainstalowaniem anteny na wieży ciśnień.</w:t>
      </w:r>
    </w:p>
    <w:p>
      <w:pPr>
        <w:pStyle w:val="Normal"/>
        <w:rPr>
          <w:sz w:val="28"/>
        </w:rPr>
      </w:pPr>
      <w:r>
        <w:rPr>
          <w:sz w:val="28"/>
        </w:rPr>
        <w:t>Radny Stanisław Mach zapytał: Kiedy będzie zrobiony projekt budynku wielofunkcyjnego w Wólce Grodziskiej?</w:t>
      </w:r>
    </w:p>
    <w:p>
      <w:pPr>
        <w:pStyle w:val="Normal"/>
        <w:rPr>
          <w:sz w:val="28"/>
        </w:rPr>
      </w:pPr>
      <w:r>
        <w:rPr>
          <w:sz w:val="28"/>
        </w:rPr>
        <w:t>Sołtys Pawul powiedział, że firma poszukująca nafty i gazu zniszczyła nawierzchnię drogi i nie robi nic, żeby ją naprawić.</w:t>
      </w:r>
    </w:p>
    <w:p>
      <w:pPr>
        <w:pStyle w:val="Normal"/>
        <w:rPr>
          <w:sz w:val="28"/>
        </w:rPr>
      </w:pPr>
      <w:r>
        <w:rPr>
          <w:sz w:val="28"/>
        </w:rPr>
        <w:t>Radny Zbigniew Konieczny zgłosił, że w Chodaczowie obok przystanku zapada się droga.</w:t>
      </w:r>
    </w:p>
    <w:p>
      <w:pPr>
        <w:pStyle w:val="Normal"/>
        <w:rPr>
          <w:sz w:val="28"/>
        </w:rPr>
      </w:pPr>
      <w:r>
        <w:rPr>
          <w:sz w:val="28"/>
        </w:rPr>
        <w:t>Przewodnicząca Rady Gminy Teresa Gałusza odczytała prośbę młodzieży z Chodaczkowa o sfinansowanie zakupu siatek na bramki na boisku sportowym.</w:t>
      </w:r>
    </w:p>
    <w:p>
      <w:pPr>
        <w:pStyle w:val="Normal"/>
        <w:rPr>
          <w:sz w:val="28"/>
        </w:rPr>
      </w:pPr>
      <w:r>
        <w:rPr>
          <w:sz w:val="28"/>
        </w:rPr>
        <w:t>Wójt Gminy udzielił odpowiedzi na zgłoszone zapytania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dnośnie montażu anteny na wieży ciśnień umożliwiającej zainstalowanie radiowego łącza internetowego – powiedział, że jedna osoba bardzo ostro protestuje przeciwko montażowi anteny i nie można jej zamontować w tym miejscu. Istnieje możliwość zamontowania anteny na słupie na prywatnej działce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dnośnie wykonania projektu budynku wielofunkcyjnego w Wólce Grodziskiej – prowadzone są rozmowy z wykonawcą projektu Szkoły w Opaleniskach w sprawie adaptacji tego projektu dla Wólki Grodziskiej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prawa zniszczonej nawierzchni drogi w Wólce Grodziskiej – Wójt powiedział, że ekipa, która prowadziła odwierty powinna była wyrównać drogę; spróbujemy ściągnąć ekipę i wyegzekwować naprawę drogi,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roblem zapadającego się odcinka drogi w Chodaczowie został zgłoszony do Zarządu Dróg i być może w najbliższym czasie droga będzie naprawiona,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 pismem w sprawie zakupu siatki na bramki powinna zwrócić się szkoł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astępca Wójta Gminy uzasadnił stanowisko negatywne Wójta Gminy do wniosku rodziców o zwiększenie oddziałów klas I w Gimnazjum w Grodzisku Dolnym. Powiedział m.in. że dyrektor Gimnazjum przedłożył szczegółową analizę kosztów utworzenia dodatkowego oddziału. Z przedłożonego zestawienia wyraźnie wynika, że zwiększą się głównie koszty płac. O tę kwotę Rada Gminy będzie musiała zwiększyć środki na utrzymanie szkó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Radny Zalepa powiedział, że jeżeli do szkoły przybywa dodatkowo 17-tu uczniów, to o tyle zwiększa się subwencja oświatowa przyznawana gminie z budżetu państwa i te środki praktycznie wystarczą na utworzenie nowego oddział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-ca Wójta wyjaśnił, że gmina dopłaca duże środki finansowe do utrzymania szkół na terenie gminy i dodatkowa subwencja nie spowoduje, że będą się samofinansowały ze środków przyznanych z budżetu państw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rzewodnicząca Rady Gminy poddała pod głosowanie swój wniosek (uwzględniający wniosek radnego Zalepy)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„</w:t>
      </w:r>
      <w:r>
        <w:rPr>
          <w:sz w:val="28"/>
        </w:rPr>
        <w:t>Czy radni są za zmianą uchwały w sprawie ustalenia liczby uczniów w oddziałach.” Za przyjęciem wniosku nie głosował nikt, 7-miu było przeciw, 5-ciu wstrzymało się od głosu. Wniosek nie przeszedł.</w:t>
      </w:r>
    </w:p>
    <w:p>
      <w:pPr>
        <w:pStyle w:val="Normal"/>
        <w:rPr>
          <w:sz w:val="28"/>
        </w:rPr>
      </w:pPr>
      <w:r>
        <w:rPr>
          <w:sz w:val="28"/>
        </w:rPr>
        <w:t>O godzinie 15.30 Przewodnicząca obrad ogłosiła XXXV sesję Rady Gminy za zamknięt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tokolant                                                                  Przewodnicząca obr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anina Rydzik                                                                   Teresa Gałusz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rodzisko Dolne, dnia 2005-08-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6:24:00Z</dcterms:created>
  <dc:creator>user</dc:creator>
  <dc:description/>
  <dc:language>en-US</dc:language>
  <cp:lastModifiedBy>user</cp:lastModifiedBy>
  <dcterms:modified xsi:type="dcterms:W3CDTF">2005-09-19T11:06:00Z</dcterms:modified>
  <cp:revision>13</cp:revision>
  <dc:subject/>
  <dc:title/>
</cp:coreProperties>
</file>