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LVII/257/0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Grodzisko Dol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9 czerwca 2006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w  sprawie uchwalenia zmiany miejscowego  planu zagospodarowania przestrzennego Nr 66/2/2003 w gminie Grodzisko Dolne (wieś Laszczyny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Na podstawie art. 18 ust. 2 pkt 5 ustawy z dnia 8 marca 1990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samorządzie gminnym (Dz. U. Nr 142 z 2001 r. poz. 1591 z późniejszymi zmianami), art. 20 ust. 1 oraz art. 27 ustawy z dnia 27 marca 2003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planowaniu i zagospodarowaniu przestrzennym (Dz. U. Nr 80 poz. 717 </w:t>
      </w:r>
    </w:p>
    <w:p>
      <w:pPr>
        <w:pStyle w:val="Normal"/>
        <w:rPr/>
      </w:pPr>
      <w:r>
        <w:rPr>
          <w:sz w:val="28"/>
          <w:szCs w:val="28"/>
        </w:rPr>
        <w:t xml:space="preserve">z późniejszymi zmianami), </w:t>
      </w:r>
      <w:r>
        <w:rPr>
          <w:b/>
          <w:bCs/>
          <w:sz w:val="28"/>
          <w:szCs w:val="28"/>
        </w:rPr>
        <w:t>Rada Gminy Grodzisko Dolne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po stwierdzeniu zgodności ze Studium Uwarunkowań i Kierunków Zagospodarowania Przestrzennego Gminy Grodzisko Dolne, uchwalonym uchwałą Nr XLVII/303/02 Rady Gminy w Grodzisku Dolnym z dnia 02 lipca 2002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anaw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left"/>
        <w:rPr/>
      </w:pPr>
      <w:r>
        <w:rPr>
          <w:sz w:val="28"/>
          <w:szCs w:val="28"/>
        </w:rPr>
        <w:t>Uchwalić zmianę miejscowego planu zagospodarowania przestrzennego Nr 66/2/2003 w gminie Grodzisko Dolne (wieś Laszczyny), uchwalonego uchwałą Nr XIII/86/03 Rady Gminy Grodzisko Dolne z dnia 31 października 2003 r., ogłoszoną w Dzienniku Urzędowym Województwa Podkarpackiego Nr 186 z dnia 05 grudnia 2003 r., poz. 2196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pisy ogólne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Integralną częścią uchwały jest załącznik Nr 1 – graficzny, na mapie w skali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 : 500, stanowiący rysunek zmiany planu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pisy szczegółowe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TextBody"/>
        <w:ind w:firstLine="540"/>
        <w:jc w:val="left"/>
        <w:rPr/>
      </w:pPr>
      <w:r>
        <w:rPr>
          <w:sz w:val="28"/>
          <w:szCs w:val="28"/>
        </w:rPr>
        <w:t>W uchwale Nr XIII/86/03 Rady Gminy Grodzisko Dolne z dnia 31 października 2003 r., w sprawie uchwalenia miejscowych planów zagospodarowania przestrzennego Nr 65/1/2003,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Nr 66/2/2003 i 67/3/2003 w gminie Grodzisko Dolne, ogłoszoną w Dzienniku Urzędowym Województwa Podkarpackiego Nr 168 z dnia 05 grudnia 2003 r., poz. 2196, wprowadza się następujące zmiany:</w:t>
      </w:r>
    </w:p>
    <w:p>
      <w:pPr>
        <w:pStyle w:val="TextBody"/>
        <w:tabs>
          <w:tab w:val="clear" w:pos="709"/>
          <w:tab w:val="left" w:pos="7800" w:leader="none"/>
        </w:tabs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>W §3:</w:t>
        <w:tab/>
      </w:r>
    </w:p>
    <w:p>
      <w:pPr>
        <w:pStyle w:val="TextBody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>II. Wieś Laszczyny – plan Nr 66/2/2003;</w:t>
      </w:r>
    </w:p>
    <w:p>
      <w:pPr>
        <w:pStyle w:val="TextBody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>W ust. 3:</w:t>
      </w:r>
    </w:p>
    <w:p>
      <w:pPr>
        <w:pStyle w:val="TextBody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pkt 2 otrzymuje brzmienie:</w:t>
      </w:r>
    </w:p>
    <w:p>
      <w:pPr>
        <w:pStyle w:val="TextBody"/>
        <w:ind w:left="360" w:hanging="0"/>
        <w:jc w:val="left"/>
        <w:rPr/>
      </w:pPr>
      <w:r>
        <w:rPr>
          <w:sz w:val="28"/>
          <w:szCs w:val="28"/>
        </w:rPr>
        <w:t xml:space="preserve">” </w:t>
      </w:r>
      <w:r>
        <w:rPr>
          <w:sz w:val="28"/>
          <w:szCs w:val="28"/>
        </w:rPr>
        <w:t>2) nieprzekraczalna linia zabudowy od granicy pasa drogowego drogi wewnętrznej nr ew. 480 – 12,5 m,”.</w:t>
      </w:r>
    </w:p>
    <w:p>
      <w:pPr>
        <w:pStyle w:val="TextBody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4</w:t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Wykonanie uchwały zleca się Wójtowi Gminy Grodzisko Dolne.</w:t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5</w:t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Nadzór nad wykonaniem uchwały powierza się odpowiednim komisjom Rady Gminy.</w:t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6</w:t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Uchwała podlega ogłoszeniu w Dzienniku Urzędowym Województwa Podkarpackiego i obowiązuje po upływie 30 dni od dnia jej ogłoszenia w Dzienniku.</w:t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zewodniczący Rady Gminy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Teresa Gałusza</w:t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Uzasadnienie</w:t>
      </w:r>
    </w:p>
    <w:p>
      <w:pPr>
        <w:pStyle w:val="TextBody"/>
        <w:ind w:left="360" w:hanging="0"/>
        <w:rPr/>
      </w:pPr>
      <w:r>
        <w:rPr/>
        <w:t>Do uchwały Nr  XLVII/257/06 Rady Gminy Grodzisko Dolne</w:t>
      </w:r>
    </w:p>
    <w:p>
      <w:pPr>
        <w:pStyle w:val="TextBody"/>
        <w:ind w:left="360" w:hanging="0"/>
        <w:rPr/>
      </w:pPr>
      <w:r>
        <w:rPr/>
        <w:t>z dnia 29 czerwca 2006 r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firstLine="360"/>
        <w:jc w:val="both"/>
        <w:rPr/>
      </w:pPr>
      <w:r>
        <w:rPr/>
        <w:t>Zmiana miejscowego planu zagospodarowania przestrzennego Nr 66/2/2003 w gminie Grodzisko Dolne wieś Laszczyny, jest realizacją uchwały Nr XXXIX/224/2005 Rady Gminy Grodzisko Dolne z dnia 29 grudnia 2005 r. w sprawie przystąpienia do sporządzenia zmiany miejscowego planu zagospodarowania przestrzennego w gminie Grodzisko Dolne.</w:t>
      </w:r>
    </w:p>
    <w:p>
      <w:pPr>
        <w:pStyle w:val="TextBody"/>
        <w:ind w:left="360" w:firstLine="360"/>
        <w:jc w:val="both"/>
        <w:rPr/>
      </w:pPr>
      <w:r>
        <w:rPr/>
        <w:t>Zmiana planu dotyczy ustalenia linii zabudowy w granicach terenu objętego planem Nr 66/2/2003, od pasa drogowego drogi wewnętrznej nr ew. 480 w miejscowości Laszczyny.</w:t>
      </w:r>
    </w:p>
    <w:p>
      <w:pPr>
        <w:pStyle w:val="TextBody"/>
        <w:ind w:left="360" w:firstLine="360"/>
        <w:jc w:val="both"/>
        <w:rPr/>
      </w:pPr>
      <w:r>
        <w:rPr/>
        <w:t xml:space="preserve">Zmiana planu zastała sporządzona w trybie określonym przepisami ustawy z dnia </w:t>
      </w:r>
    </w:p>
    <w:p>
      <w:pPr>
        <w:pStyle w:val="TextBody"/>
        <w:ind w:left="360" w:hanging="0"/>
        <w:jc w:val="both"/>
        <w:rPr/>
      </w:pPr>
      <w:r>
        <w:rPr/>
        <w:t>27 marca 2003 r. o planowaniu i zagospodarowaniu przestrzennym (Dz. U. Nr. 80 poz. 717 z późniejszymi zmianami.)</w:t>
      </w:r>
    </w:p>
    <w:p>
      <w:pPr>
        <w:pStyle w:val="TextBody"/>
        <w:ind w:left="360" w:firstLine="360"/>
        <w:jc w:val="both"/>
        <w:rPr/>
      </w:pPr>
      <w:r>
        <w:rPr/>
        <w:t>Projekt zmiany planu uzyskał pozytywne uzgodnienia właściwych organów, określonych ustawą.</w:t>
      </w:r>
    </w:p>
    <w:p>
      <w:pPr>
        <w:pStyle w:val="TextBody"/>
        <w:ind w:left="360" w:firstLine="360"/>
        <w:jc w:val="both"/>
        <w:rPr/>
      </w:pPr>
      <w:r>
        <w:rPr/>
        <w:t>W okresie wyłożenia projektu zmiany planu do publicznego wglądu, nie wniesiono uwag dotyczących projektu planu i w związku z tym, nie zachodzi potrzeba rozstrzygania uwag.</w:t>
      </w:r>
    </w:p>
    <w:p>
      <w:pPr>
        <w:pStyle w:val="TextBody"/>
        <w:ind w:left="360" w:firstLine="360"/>
        <w:jc w:val="both"/>
        <w:rPr/>
      </w:pPr>
      <w:r>
        <w:rPr/>
        <w:t xml:space="preserve">Ustalenia zmiany planu nie dotyczą zasad obsługi terenu objętego planem </w:t>
      </w:r>
    </w:p>
    <w:p>
      <w:pPr>
        <w:pStyle w:val="TextBody"/>
        <w:ind w:left="360" w:hanging="0"/>
        <w:jc w:val="both"/>
        <w:rPr/>
      </w:pPr>
      <w:r>
        <w:rPr/>
        <w:t>Nr 66/2/2003 w Laszczynach w zakresie infrastruktury technicznej, należącej do zadań własnych gminy i nie zachodzi potrzeba określenia sposobu realizacji i zasad finansowania infrastruktury technicznej.</w:t>
      </w:r>
    </w:p>
    <w:p>
      <w:pPr>
        <w:pStyle w:val="TextBody"/>
        <w:ind w:left="360" w:firstLine="360"/>
        <w:jc w:val="both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0" w:hanging="180"/>
        <w:jc w:val="center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8:38:00Z</dcterms:created>
  <dc:creator>geodezja</dc:creator>
  <dc:description/>
  <dc:language>en-US</dc:language>
  <cp:lastModifiedBy>user</cp:lastModifiedBy>
  <cp:lastPrinted>2006-07-13T13:18:00Z</cp:lastPrinted>
  <dcterms:modified xsi:type="dcterms:W3CDTF">2006-07-26T12:20:00Z</dcterms:modified>
  <cp:revision>7</cp:revision>
  <dc:subject/>
  <dc:title>UCHWAŁA Nr XLVII/257/06</dc:title>
</cp:coreProperties>
</file>