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1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listopada 2002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stwierdzenia wyboru Przewodniczącego Rady Gmin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9, ust. 1 ustawy z dnia 8 marca 1990r. o samorządzie gminnym (j.t. Dz. U. z 2001r. Nr 142, poz. 1591 z późn. zm.) – po przeprowadzeniu głosowania ta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 się, że Przewodniczącym Rady Gminy w Grodzisku Dolnym wybrana została Teresa Gału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ob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Józef Sig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04:00Z</dcterms:created>
  <dc:creator>UG Grodzisko</dc:creator>
  <dc:description/>
  <dc:language>en-US</dc:language>
  <cp:lastModifiedBy>UG Grodzisko</cp:lastModifiedBy>
  <dcterms:modified xsi:type="dcterms:W3CDTF">2003-05-23T11:14:00Z</dcterms:modified>
  <cp:revision>3</cp:revision>
  <dc:subject/>
  <dc:title/>
</cp:coreProperties>
</file>