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27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ierp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ania miejscowego planu zagospodarowania przestrzennego w gminie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18 ust. 2 pkt 15 ustawy z dnia 08 marca 1990r. o samorządzie gminnym (Dz. U. Nr 142 z 2001r. poz.1591 z późn. zm.) oraz art.14 ust. 1, 2 i 3 ustawy z dnia 27 marca 2003r. o plan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gospodarowaniu przestrzennym (Dz. U. Nr 80 poz. 717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aw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stąpić do sporządzenia miejscowego planu zagospodarowania przestrzennego terenu położonego w miejscowości Wólka Grodziska Gmina Grodzisko Dol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nice obszaru objętego projektem planu przedstawia załącznik graficzny, stanowiący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9:00Z</dcterms:created>
  <dc:creator>user</dc:creator>
  <dc:description/>
  <dc:language>en-US</dc:language>
  <cp:lastModifiedBy>user</cp:lastModifiedBy>
  <dcterms:modified xsi:type="dcterms:W3CDTF">2006-09-18T10:35:00Z</dcterms:modified>
  <cp:revision>16</cp:revision>
  <dc:subject/>
  <dc:title>Uchwała Nr           /2006</dc:title>
</cp:coreProperties>
</file>