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Uchwała Nr  III /21/ 2002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 dnia  20 grudnia  2002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budżetu gminy na 2003 r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Na podstawie art. 18, ust. 2, pkt 4,   oraz pkt 10 i  art. 51 ustawy z dnia 8 marca 1990r. o samorządzie gminnym (j.t. Dz. U. Nr 142, poz. 1591  z 2001 r. z późn. zm.) oraz art. 113, 116, 117, 118, 119, 120 i 124 ustawy z dnia 26 listopada 1998r. o finansach publicznych (Dz. U. Nr 155, poz. 1014 z późn. zm.)  art.406  ustawy  z  dnia  27  kwietnia  2001 r. Prawo  ochrony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środowiska  ( Dz.U.  Nr  62,  poz. 627  z  późń.  zm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uchwala co następuje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się dochody budżetu gminy na 2003r. w wysokości</w:t>
        <w:tab/>
        <w:tab/>
        <w:t xml:space="preserve">  9.562.470,00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Załącznikiem Nr 1 do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wydatki budżetu gminy na 2003r. w wysokości             </w:t>
        <w:tab/>
        <w:tab/>
        <w:t>10.113.780,00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Załącznikiem Nr 2 do niniejszej uchwał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stala się  planowany  deficyt  budżetu  gminy  na  koniec  2003r. w  kwocie 551.310,00 złot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rzypadające  do  spłaty w  2003 r.  zobowiązania z  tytułu rat  pożyczki  zaciągniętej w latach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ubiegłych  na  finansowanie  inwestycji   w  wysokości  400.000,00  złotych pokryte   zostaną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 bieżących   dochodów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Źródłem   sfinansowania  wydatków   nie  znajdujących   pokrycia  w  planowanych dochodach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  wysokości   951.310,00 zł.  będzie  kredyt  bankowy  lub pożycz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Przychody  związane  z  finansowaniem  wydatków  nie  znajdujących  pokrycia w  planowanych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ochodach  oraz   rozchody  związane   ze  spłatą   pożyczki  określa  załącznik  Nr 3  do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iniejszej 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a  się  limit  wydatków   na  zadania  inwestycyjne   w  kwocie  1.718.000,00 zł przyjęte   do  realizacji  w  2003 roku  ujęte  w  wykazie  stanowiącym   załącznik  Nr 4 do  niniejszej 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6992"/>
        <w:gridCol w:w="1260"/>
      </w:tblGrid>
      <w:tr>
        <w:trPr/>
        <w:tc>
          <w:tcPr>
            <w:tcW w:w="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tala się plan przychodów i wydatków instytucji kultury w wysok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2.000,0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ytucje kultur (biblioteki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.000,0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.000,0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ek Kult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.000,0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6992"/>
        <w:gridCol w:w="1260"/>
      </w:tblGrid>
      <w:tr>
        <w:trPr/>
        <w:tc>
          <w:tcPr>
            <w:tcW w:w="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iepubliczne przedszko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.600,0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.6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6992"/>
        <w:gridCol w:w="1260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51.6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podział przychodów i wydatków określa załącznik Nr 5 do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plan przychodów środków specjalnych jednostek budżetowych w wysokości 58.432,00 zł i wydatków w wysokości 58.432,00 zł zgodnie z załącznikiem Nr 6 do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plan przychodów i wydatków Gminnego Funduszu Ochrony Środowiska i Gospodarki Wodnej w wysokości 17.800,00 zł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czegółowy podział przychodów i wydatków określa załącznik Nr 7 do niniejszej uchwały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odrębnia się wydatki na finansowanie zadań zleconych gminie z zakresu administracji rządowej oraz dotacje celowe związane z realizacją tych zadań w wysokości  659.892,00 zł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 tego: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0"/>
        <w:gridCol w:w="162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komunalna i ochrona środowis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.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a społecz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9.4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 dotowane przez starostwa powiatow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ochrony praw oraz kontroli i sądownictwa (aktualizacja rejestru wyborców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92,00</w:t>
            </w:r>
          </w:p>
        </w:tc>
      </w:tr>
    </w:tbl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podział dotacji i wydatków określa Załącznik Nr 8 do niniejszej uchwał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dochody z tytułu wydawania zezwoleń na sprzedaż napojów alkoholowych w wysokości 39.500,00 zł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datki na realizację zadań określonych w programie profilaktyki i rozwiązywania problemów alkoholowych w kwocie  39.500,00 zł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podział dochodów i wydatków określa załącznik Nr 9 do niniejszej uchwał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 się  plan  przychodów   zakładów  budżetowych  w  wysokości  834.000,00 zł  i wydatków   w  wysokości  834.000,00 zł zgodnie  z  załącznikiem  Nr 10  do  niniejszej  uchwa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§ 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rzy się ogólną rezerwę budżetową w kwocie 30.000,00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ważnia się Wójta  Gminy do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ywania zmian w planie budżetu gminy polegających na przeniesieniu wydatków między rozdziałami i paragrafami w ramach działu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ciągania długu związanego z finansowaniem wydatków nie mających pokrycia w planowanych dochodach w wysokości 951.310,00 zł i spłat rat pożyczek z lat ubiegłych w kwocie 400.000,00 zł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 Wójtowi  Gm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wykonaniem uchwały powierza się Komisjom: Rewizyjnej, Budżetu i Finansów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1 stycznia 2003 r. i podlega  publikacji  w  Dzienniku Urzędowym  Województwa  Podkarpacki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Teresa Gałusza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ab/>
        <w:tab/>
        <w:t xml:space="preserve">   </w:t>
        <w:tab/>
        <w:tab/>
        <w:tab/>
        <w:tab/>
      </w:r>
      <w:r>
        <w:rPr>
          <w:rFonts w:cs="Arial" w:ascii="Arial" w:hAnsi="Arial"/>
          <w:b/>
          <w:iCs/>
          <w:sz w:val="22"/>
        </w:rPr>
        <w:t>Załącznik Nr 1</w:t>
      </w:r>
    </w:p>
    <w:p>
      <w:pPr>
        <w:pStyle w:val="Normal"/>
        <w:ind w:left="4248" w:firstLine="732"/>
        <w:jc w:val="both"/>
        <w:rPr/>
      </w:pPr>
      <w:r>
        <w:rPr>
          <w:rFonts w:cs="Arial" w:ascii="Arial" w:hAnsi="Arial"/>
          <w:b/>
          <w:iCs/>
          <w:sz w:val="22"/>
        </w:rPr>
        <w:t>do Uchwały Nr III /21/ 2002</w:t>
        <w:tab/>
        <w:tab/>
        <w:tab/>
        <w:tab/>
        <w:t>Rady Gminy w Grodzisku Dolnym</w:t>
      </w:r>
    </w:p>
    <w:p>
      <w:pPr>
        <w:pStyle w:val="Normal"/>
        <w:ind w:left="4248" w:firstLine="732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>z dnia  20 grudnia 2002 r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Dochody w dostosowaniu do klasyfikacji budżetowej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1559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Dział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Naz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Kwot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"/>
              </w:rPr>
            </w:pPr>
            <w:r>
              <w:rPr>
                <w:rFonts w:cs="Arial" w:ascii="Arial" w:hAnsi="Arial"/>
                <w:b/>
                <w:iCs/>
                <w:sz w:val="4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7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Gospodarka mieszkaniow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144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wpływy z dzierżawy nieruchomości gruntowych gminy, z najm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 xml:space="preserve">majątku gminy, wieczyste użytkowanie i ze sprzedaży mieszkań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 xml:space="preserve">i budynków – Domów Nauczyciela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4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Administracja publi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84.5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wpływy z opłat za świadectwa miejsca pochodzenia zwierzą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 dotacje celowe otrzymane z budżetu państwa na realizację zadań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 xml:space="preserve">bieżących z zakresu administracji rządowej oraz innych zadań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zleconych gminie ustawami – Urzędy Wojewódzki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Starostwa Powiatowe – zadania powierzon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 wpływy z usług   - Urząd  Gminy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</w:rPr>
              <w:t>1.200,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7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0.3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7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Urzędy naczelnych organów władzy państwowej, kontroli i ochrony praw oraz sądownict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1.192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dotacja na aktualizację stałego rejestru wyborc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.192,00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7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Dochody od osób prawnych, od osób fizycznych i od innych jednostek nie posiadających osobowości praw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2.125.911,00</w:t>
            </w:r>
          </w:p>
        </w:tc>
      </w:tr>
      <w:tr>
        <w:trPr>
          <w:trHeight w:val="4561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wpływy z podatku rolneg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wpływy z podatku leśneg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 wpływy z podatku od działalności gospodarczej osób fizycznych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opłacanego w formie karty podatkow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wpływy z podatku od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wpływy z podatku od środków transportowy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wpływy z podatku od spadków i darowiz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wpływy z opłaty targow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wpływy z opłaty administracyjn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za czynności urzędow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- wpływy z opłaty  za  wydawanie  zezwoleń  na  sprzedaż                  napojów  alkoholowy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 wpływy z  opłaty  eksploatacyjnej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wpływy z opłaty skarbow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udziały w podatku dochodowym od osób fizyczny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udział w podatku dochodowym od osób prawny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odsetki za zwłokę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podatek od czynności cywilnopraw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3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.69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6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22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.8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3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</w:rPr>
              <w:t>39.5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</w:rPr>
              <w:t>7.300.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637.521.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3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5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.000.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7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rozli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6.554.103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część oświatowa subwencji ogóln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część podstawowa subwencji ogóln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część rekompensująca subwencji ogóln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 odsetki od środków gminy, gromadzonych na rachunkach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bank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383.274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841.289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9.54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Oświata i wychow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17.674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wpływy z czynszów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.674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8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Opieka społe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509.4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 zasiłki i pomoc w naturze oraz składki na ubezpieczenie społeczn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i zdrowotn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zasiłki rodzinne, pielęgnacyjne i wychowawcz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ośrodki pomocy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składki na ubezpieczenia zdrowotne  opłacane za osob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pobierające  niektóre świadczenia z pomocy społecz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43.7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</w:rPr>
              <w:t>55.500.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</w:rPr>
              <w:t>96.1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</w:rPr>
              <w:t>14,100.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8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- odpis na zfś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69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9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Gospodarka komunalna i ochrona środowisk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125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oświetlenie ulic, placów i dróg – dotac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- Gospodarka odpada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82.000,00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3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RAZEM DOCHODY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9.562.47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ałącznik Nr 2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do Uchwały Nr III/21/2002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ab/>
        <w:tab/>
        <w:tab/>
        <w:tab/>
        <w:tab/>
        <w:tab/>
        <w:tab/>
        <w:t>Rady Gminy w Grodzisku Dolnym</w:t>
        <w:tab/>
        <w:tab/>
        <w:tab/>
        <w:tab/>
        <w:tab/>
        <w:tab/>
        <w:tab/>
        <w:tab/>
        <w:tab/>
        <w:t>z dnia 20  grudnia 2002 r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Wydatki w dostosowaniu do klasyfikacji budżetowej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6300"/>
        <w:gridCol w:w="1785"/>
        <w:gridCol w:w="15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zia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zwa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Rolnictwo i łowiectw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281.86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ęp biologiczny w produkcji zwierzęc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bieżąc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by rolnicz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86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9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bieżą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) wydatki majątkowe (regulacja rzeki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8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Leśnictw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2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leś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bieżące (wykonanie planów urządzania lasów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ransport i łącznoś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82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gmin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) wydatki bieżą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wydatki majątkowe, w tym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Ługi”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Skośna”),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a Chodaczów-Laszczyn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7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6.000,00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Gospodarka mieszkaniow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bieżąc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ziałalność usługow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00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y zagospodarowania przestrzen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bieżąc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dministracja publiczn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.573.621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Urzędy wojewódzki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tki bieżące,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i pochodne wynagrodzeń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77.17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.17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.17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 (Starostwa powiatowe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i pochodne wynagrodzeń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56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56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56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2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y gmin (miast i miast na prawach powiat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bieżąc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2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gmin (miast i miast na prawach powiatu)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i pochodne od wynagrodzeń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wydatki majątkow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69.89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69.89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0.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9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 działaln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a) 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40.00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40.000.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rzędy naczelnych organów władzy państwowej, kontroli i ochrony praw oraz sądownic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.192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 ochrony prawa (aktualizacja stałego rejestru wyborców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9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92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.5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4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otnicze straże pożarn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.5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bsługa długu publicz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70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papierów wartościowych, kredytów i pożyczek j.s.t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óżne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81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erwy ogólne i celow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erwa ogólna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świata i wychowa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.982.117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i pochodne od wynagrodzeń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66.62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8.67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75.26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.9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1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a  przy  szkołach  podstawowyc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i pochodne od wynagrodzeń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dotac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.60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7.59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6.5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12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 wynagrodzenia i pochodne od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90.16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90.16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7.5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ożenie uczniów do szkó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1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oły ekonomiczno-administracyjne szkó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) wydatki bieżą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wynagrodzenia i pochodne od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.448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4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ształcanie i doskonalenie nauczycie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5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9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) wydatki bieżące, w tym wynagrodzenia i pochod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67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674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chrona zdrow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9.5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5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ciwdziałanie alkoholizmowi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5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pieka społe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00.1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siłki i pomoc w naturze oraz składki na ubezpiecz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3.7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3.7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i mieszkani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5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i pochodne od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.3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190.30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.8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opiekuńcze i specjalistyczne usługi opiekuńcz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została działalność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zdrowotne opłacane za osob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ierające niektóre świadczenia  z pomocy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a) wydatki 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100,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4.1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0.29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0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dszkol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a) wydatki bieżące, w tym dotac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.6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.6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49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 w:val="false"/>
                <w:i/>
                <w:iCs/>
                <w:sz w:val="22"/>
              </w:rPr>
              <w:t>Pozostała działalność, w tym dotac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9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 w:val="false"/>
                <w:i/>
                <w:iCs/>
                <w:sz w:val="22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16.6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Gospodarka ściekowa i ochrona wó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tki bieżące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 tym dotac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8.000,00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9000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odpad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9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 działalnoś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a)  wydatki 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3.60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3.600.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72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10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y  i ośrodki kultury, świetlice i klub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 dotac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11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Kultura fizyczna i sport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2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60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w zakresie kultury fizycznej i sportu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0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RAZEM WYDATKI: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0.113.780.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  <w:r>
        <w:br w:type="page"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ab/>
        <w:tab/>
        <w:tab/>
        <w:tab/>
        <w:tab/>
        <w:tab/>
        <w:tab/>
        <w:t>do Uchwały</w:t>
        <w:tab/>
        <w:t>Nr III /21/ 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ab/>
        <w:tab/>
        <w:tab/>
        <w:tab/>
        <w:tab/>
        <w:tab/>
        <w:tab/>
        <w:t>Rady Gminy w Grodzisku Dolnym</w:t>
        <w:tab/>
        <w:tab/>
        <w:tab/>
        <w:tab/>
        <w:tab/>
        <w:tab/>
        <w:tab/>
        <w:tab/>
        <w:tab/>
        <w:t>z  dnia 20  grudnia  2002 r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hody i rozchody związane z finansowaniem deficy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chody:</w:t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6720"/>
        <w:gridCol w:w="1425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Rozdz.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Nazwa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"/>
              </w:rPr>
            </w:pPr>
            <w:r>
              <w:rPr>
                <w:rFonts w:cs="Arial" w:ascii="Arial" w:hAnsi="Arial"/>
                <w:b/>
                <w:iCs/>
                <w:sz w:val="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sługa  długu  publicznego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1.310.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70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sługa  papierów  wartościowych, kredytów i pożyczek  jednostek samorządu  terytorialnego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1.310.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95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  zaciągniętych pożyczek  i  kredytów  na rynku  krajowym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1.310.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ychody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1.31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ozchody:</w:t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6520"/>
        <w:gridCol w:w="1625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Rozdz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Nazwa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4"/>
              </w:rPr>
            </w:pPr>
            <w:r>
              <w:rPr>
                <w:rFonts w:cs="Arial" w:ascii="Arial" w:hAnsi="Arial"/>
                <w:b/>
                <w:iCs/>
                <w:sz w:val="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 długu  publicznego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757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 papierów  wartościowych,  kredytów i  pożyczek  jednostek  samorządu  terytorialnego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99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łaty  otrzymanych  krajowych  pożyczek  i  kredytów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chody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400.000.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ałącznik Nr 4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do Uchwały Nr III /21/2002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ady Gminy w Grodzisku Dolnym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z dnia 20  grudnia  2002r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inwestycji sieciowych i kubaturowych w 2003  ro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498"/>
        <w:gridCol w:w="1780"/>
      </w:tblGrid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ransport (drogi)</w:t>
            </w:r>
            <w:r>
              <w:rPr>
                <w:rFonts w:cs="Arial" w:ascii="Arial" w:hAnsi="Arial"/>
                <w:sz w:val="22"/>
              </w:rPr>
              <w:t>, 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droga „Ługi „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roga „Skośna „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droga „ Chodaczów  -  Laszczyny 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77.000,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Arial" w:cs="Arial" w:ascii="Arial" w:hAnsi="Arial"/>
                <w:iCs/>
                <w:sz w:val="22"/>
              </w:rPr>
              <w:t xml:space="preserve">       </w:t>
            </w:r>
            <w:r>
              <w:rPr>
                <w:rFonts w:cs="Arial" w:ascii="Arial" w:hAnsi="Arial"/>
                <w:iCs/>
                <w:sz w:val="22"/>
              </w:rPr>
              <w:t>21.000.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Arial" w:cs="Arial" w:ascii="Arial" w:hAnsi="Arial"/>
                <w:iCs/>
                <w:sz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</w:rPr>
              <w:t>106.00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iCs/>
                <w:sz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</w:rPr>
              <w:t>350.000.00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lnictwo  i  łowiectwo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0.000,0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gulacja rzeki Leszczynk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,0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świata i wychowanie, w tym: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91.000,0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a Podstawowa w Opaleniskach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772.000,0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a  Podstawowa  w  Laszczynach  wymiana  pieca  CO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40.000.0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modernizacja  Gimnazjum  w  Grodzisku  Górnym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79.000.0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aństwowa i samorządow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.000,0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miana stolarki, ocieplenie, elewacja budynku Urzędu Gminy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,0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: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718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łącznik  Nr  5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o Uchwały  Nr III /21/ 20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Rady Gminy w Grodzisku Dolnym</w:t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 dnia 20  grudnia  2002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je  dla   instytucji  kultury  i  przedszkola  niepublicz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otacje : 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80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ukacyjna  opieka  wychowawcza, 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</w:rPr>
              <w:t>79.600.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Przedszko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79.600.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Niepubliczne  Przedszkole  Zgromadzenia  Sióstr Służebniczek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MP N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79.600.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ultura  o  ochrona  dziedzictwa  narodowego, 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</w:rPr>
              <w:t>472.000.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my  i  ośrodki  kultury, świetlice  i  klu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dot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302.000.0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302.000.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ibliote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dot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170.00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170.000.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</w:rPr>
              <w:t>551.600.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ałącznik Nr 6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do Uchwały Nr III /21/2002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ady Gminy w Grodzisku Dolnym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 dnia  20 grudnia  2002r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hody i wydatki środków specjal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hody</w:t>
      </w:r>
    </w:p>
    <w:tbl>
      <w:tblPr>
        <w:tblW w:w="878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7"/>
        <w:gridCol w:w="1440"/>
      </w:tblGrid>
      <w:tr>
        <w:trPr>
          <w:trHeight w:val="243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kwota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świata    i 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58.432.0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dszkola  przy  szkołach  podstawowych, w tym:</w:t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Grodzisko  D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54.500.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9.033.0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odzisko  Gór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2.202.0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ac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.126.0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zczy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.343.0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len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796.0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koły 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1.232.0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Grodzisko  D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829.0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len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403.0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mnaz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2.700.0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o  D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2.700.0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58.432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i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4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świata  i 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58.432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22"/>
              </w:rPr>
              <w:t>Przedszkola  przy  szkołach  podstawowych, 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o  D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54.50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9.033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Grodzisko  Gór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2.202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hodac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.126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aszczy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.343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Opalen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796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koły  podstawowe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1.232 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o  D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829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palen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403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imnaz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2.700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Grodzisko  D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2.700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58.432.00</w:t>
            </w:r>
          </w:p>
        </w:tc>
      </w:tr>
    </w:tbl>
    <w:p>
      <w:pPr>
        <w:pStyle w:val="Legenda"/>
        <w:rPr>
          <w:i w:val="false"/>
          <w:i w:val="false"/>
          <w:iCs/>
        </w:rPr>
      </w:pPr>
      <w:r>
        <w:rPr>
          <w:i w:val="false"/>
          <w:iCs/>
        </w:rPr>
      </w:r>
      <w:r>
        <w:br w:type="page"/>
      </w:r>
    </w:p>
    <w:p>
      <w:pPr>
        <w:pStyle w:val="Normal"/>
        <w:ind w:left="4956" w:firstLine="6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ałącznik Nr 7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do Uchwały Nr III /21/ 2002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ady Gminy w Grodzisku Dolnym</w:t>
      </w:r>
    </w:p>
    <w:p>
      <w:pPr>
        <w:pStyle w:val="Normal"/>
        <w:ind w:left="4248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>z dnia  20  grudnia  2002r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Gminnego Funduszu Ochrony Środowiska i Gospodarki Wodne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 funduszu na początek roku</w:t>
        <w:tab/>
        <w:tab/>
        <w:tab/>
        <w:tab/>
        <w:tab/>
        <w:tab/>
        <w:t>10.8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hody</w:t>
        <w:tab/>
        <w:tab/>
        <w:tab/>
        <w:tab/>
        <w:tab/>
        <w:tab/>
        <w:tab/>
        <w:tab/>
        <w:tab/>
        <w:t xml:space="preserve">  7.000,00</w:t>
        <w:tab/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pływy z tytułu opłat za gospodarcze korzystanie z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środowiska oraz za szczególne korzystanie z wó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tanowiące dochody gminnego funduszu ochron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środowiska i gospodarki wodnej</w:t>
        <w:tab/>
        <w:tab/>
        <w:tab/>
        <w:tab/>
        <w:tab/>
        <w:tab/>
        <w:t xml:space="preserve">  7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>Razem:</w:t>
        <w:tab/>
        <w:tab/>
        <w:tab/>
        <w:tab/>
        <w:tab/>
        <w:tab/>
        <w:tab/>
        <w:t>17.800.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i</w:t>
        <w:tab/>
        <w:tab/>
        <w:tab/>
        <w:tab/>
        <w:tab/>
        <w:tab/>
        <w:tab/>
        <w:tab/>
        <w:tab/>
        <w:t>17.800.0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kwidacja dzikich wysypisk śmieci i zakup worków na śmiecie    </w:t>
        <w:tab/>
        <w:t>17.800.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6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ind w:left="4956" w:firstLine="6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ałącznik Nr 8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do Uchwały Nr III /21/ 2002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ady Gminy w Grodzisku Dolnym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 dnia 20  grudnia  2002r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dy i wydatki związane z realizacją zadań z zakresu administracji rządowej zleconych gmi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260"/>
        <w:gridCol w:w="6098"/>
        <w:gridCol w:w="1560"/>
      </w:tblGrid>
      <w:tr>
        <w:trPr/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6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iCs w:val="false"/>
              </w:rPr>
            </w:pPr>
            <w:r>
              <w:rPr>
                <w:iCs w:val="false"/>
              </w:rPr>
              <w:t>Kwota</w:t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4"/>
              </w:rPr>
            </w:pPr>
            <w:r>
              <w:rPr>
                <w:rFonts w:cs="Arial" w:ascii="Arial" w:hAnsi="Arial"/>
                <w:b/>
                <w:iCs w:val="false"/>
                <w:sz w:val="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Gospodarka komunal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82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 i  dró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Opieka Społecz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509.4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 na  ubezpieczenie  zdrowotne  opłacane za osoby  pobierające  niektóre  świadczenia z pomocy społeczn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4.100.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siłki  i  pomoc  w  naturze  oraz  składki na ubezpieczenia   społeczne  i  zdrowotn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43.700.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  pielęgnacyjne  i wychowawcz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5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środki  pomocy  społecznej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.1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Administracja publiczn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67.3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750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ędy wojewódzki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 wojewódzkie  real. przez starostwa powia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57.00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10.300.00 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7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Urzędy naczelnych organów władzy państwowej kontroli   i  ochrony  prawa  oraz  sądownict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1.192.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ędy naczelnych organów władzy  państwowej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i  i  ochrony  pra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.192.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9.89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datki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260"/>
        <w:gridCol w:w="6098"/>
        <w:gridCol w:w="1560"/>
      </w:tblGrid>
      <w:tr>
        <w:trPr/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6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iCs w:val="false"/>
              </w:rPr>
            </w:pPr>
            <w:r>
              <w:rPr>
                <w:iCs w:val="false"/>
              </w:rPr>
              <w:t>Kwota</w:t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4"/>
              </w:rPr>
            </w:pPr>
            <w:r>
              <w:rPr>
                <w:rFonts w:cs="Arial" w:ascii="Arial" w:hAnsi="Arial"/>
                <w:b/>
                <w:iCs w:val="false"/>
                <w:sz w:val="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Gospodarka komunal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82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 i dró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.0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Opieka Społecz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509.4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 na  ubezpieczenie  zdrowotne  opłacane  za  osoby  pobierające  niektóre  świadczenia  z  pomocy społeczn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4.100.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siłki  i  pomoc  w  naturze  oraz składki  na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bezpieczenia  społecz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43.700.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 pielęgnacyjne  i  wychowawcz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5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środki  pomocy  społecznej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.1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Administracja publiczn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67.300,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50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ędy wojewódzk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rzędy wojewódzkie  real.  przez  starostwa pow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7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0.300.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7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Urzędy naczelnych organów władzy państwowej kontroli  i  ochrony  prawa oraz  sądownict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1.192.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ędy naczelnych organów władzy  państwowej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i  i  ochrony  pra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.192.0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9.89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ałącznik Nr 9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do Uchwały Nr III /21/ 2002 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ady Gminy w Grodzisku Dolnym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 dnia  20  grudnia  2002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dy z tytułu wydawania zezwoleń na sprzedaż napojów alkoholowych i wydatki na realizację zadań określonych w programie profilaktyki i rozwiązywania problemów alkoholowych w dostosowaniu do klasyfikacji budżetow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chody.</w:t>
      </w:r>
    </w:p>
    <w:tbl>
      <w:tblPr>
        <w:tblW w:w="91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540"/>
        <w:gridCol w:w="5580"/>
        <w:gridCol w:w="1190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zia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ia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§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zwa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ochody  od  osób  prawnych, od  osób fizycznych  i  od  innych  jednostek  nie posiadających  osobowości  prawnej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5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56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pływy  z  innych  opłat  stanowiących  dochody  jednostek  samorządu  terytorialnego  na  podstawie  ustaw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9.500,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pływy  z  opłat  za  zezwolenia   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zedaż  alkoholu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500,00</w:t>
            </w:r>
          </w:p>
        </w:tc>
      </w:tr>
      <w:tr>
        <w:trPr/>
        <w:tc>
          <w:tcPr>
            <w:tcW w:w="79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: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9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Wy</w:t>
      </w:r>
      <w:r>
        <w:rPr/>
        <w:t>datki.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260"/>
        <w:gridCol w:w="560"/>
        <w:gridCol w:w="4965"/>
        <w:gridCol w:w="1417"/>
      </w:tblGrid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zia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iał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§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zw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9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Zdrow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500,00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5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ciwdziałanie alkoholizmow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500,00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pozostał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9.50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500,00</w:t>
            </w:r>
          </w:p>
        </w:tc>
      </w:tr>
      <w:tr>
        <w:trPr/>
        <w:tc>
          <w:tcPr>
            <w:tcW w:w="7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9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Legenda"/>
        <w:ind w:left="495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Legenda"/>
        <w:ind w:left="4956" w:hanging="0"/>
        <w:rPr/>
      </w:pPr>
      <w:r>
        <w:rPr/>
        <w:t>Załącznik Nr 10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do Uchwały Nr  III /21/2002 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i/>
          <w:sz w:val="22"/>
        </w:rPr>
        <w:t>Rady Gminy w Grodzisku Dolnym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 dnia 20  grudnia  2002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hody i rozchody zakładów budżetowych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chody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5953"/>
        <w:gridCol w:w="1769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iCs w:val="false"/>
              </w:rPr>
            </w:pPr>
            <w:r>
              <w:rPr>
                <w:iCs w:val="false"/>
              </w:rPr>
              <w:t>Kwot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 w:val="false"/>
                <w:sz w:val="4"/>
              </w:rPr>
            </w:pPr>
            <w:r>
              <w:rPr>
                <w:rFonts w:cs="Arial" w:ascii="Arial" w:hAnsi="Arial"/>
                <w:b/>
                <w:iCs w:val="false"/>
                <w:sz w:val="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spodarka komunalna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4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ład Gospodarki Komunaln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 Urzędzie Gminy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4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przychody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4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chody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5953"/>
        <w:gridCol w:w="1769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spodarka komunalna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4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ład Gospodarki Komunalnej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4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4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Razem rozchody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834.000,00</w:t>
            </w:r>
          </w:p>
        </w:tc>
      </w:tr>
    </w:tbl>
    <w:p>
      <w:pPr>
        <w:pStyle w:val="Normal"/>
        <w:spacing w:lineRule="auto" w:line="360"/>
        <w:ind w:left="4956" w:firstLine="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Cs/>
      <w:i/>
      <w:i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2"/>
      </w:numPr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z0">
    <w:name w:val="WW8Num115z0"/>
    <w:qFormat/>
    <w:rPr/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ind w:firstLine="6"/>
      <w:jc w:val="both"/>
    </w:pPr>
    <w:rPr>
      <w:rFonts w:ascii="Arial" w:hAnsi="Arial" w:cs="Arial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27:00Z</dcterms:created>
  <dc:creator>UG Grodzisko</dc:creator>
  <dc:description/>
  <dc:language>en-US</dc:language>
  <cp:lastModifiedBy>UG Grodzisko</cp:lastModifiedBy>
  <dcterms:modified xsi:type="dcterms:W3CDTF">2003-05-26T09:28:00Z</dcterms:modified>
  <cp:revision>1</cp:revision>
  <dc:subject/>
  <dc:title>Uchwała Nr  III /21/ 2002</dc:title>
</cp:coreProperties>
</file>