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 Nr  III /22/ 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  Gminy  w   Grodzisku   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 dnia  20  grudnia  2002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lanu limitu wydatków wieloletniego programu inwestycyj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lata 2003-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  podstawie  art.110  i  124 ust. 1,  pkt 4  ustawy  z  dnia 26  listopada  1998r.  o  finansach  publicznych  (Dz. U.  Nr  155,  poz.1014 z  późń.  zm.) art.18, ust. 2 pkt  6  ustawy  z  dnia  8  marca  1990r.  o  samorządzie  gminnym  (t.j. Dz. U. Nr 142 poz. 1591  z 2001r.  z  późń. 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a  się  plan  limitu  wydatków  wieloletniego  programu  inwestycyjnego  n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k   2003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tuł  projekt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Infrastruktura   przeciwpowodziowa -  „Udrożnienie   koryta  potok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dziszczanka w   miejscowości   Grodzisko  Górne”   kwota</w:t>
        <w:tab/>
        <w:tab/>
        <w:t>25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 stanu  dróg  na  terenie  gmin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budowa  drogi  Chodaczów – Laszczyny</w:t>
        <w:tab/>
        <w:tab/>
        <w:tab/>
        <w:tab/>
        <w:tab/>
        <w:t>350.000,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budowa  drogi   na „Ługi„ w Grodzisku  Nowym</w:t>
        <w:tab/>
        <w:tab/>
        <w:tab/>
        <w:tab/>
        <w:t xml:space="preserve">  21.000,00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budowa  drogi   „ Skośna „ w  Chodaczowie</w:t>
        <w:tab/>
        <w:tab/>
        <w:tab/>
        <w:tab/>
        <w:t>106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e  oświat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budowa szkoły podstawowej w Opaleniskach</w:t>
        <w:tab/>
        <w:tab/>
        <w:tab/>
        <w:tab/>
        <w:t>772.000,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modernizacja  kotłowni  w  szkole  podstawowej  w  Laszczynach</w:t>
        <w:tab/>
        <w:t xml:space="preserve">  4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termomodernizacja   gimnazjum w   Grodzisku  Górnym</w:t>
        <w:tab/>
        <w:tab/>
        <w:t xml:space="preserve">  79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odernizacja   budynku  Urzędu    Gminy</w:t>
        <w:tab/>
        <w:tab/>
        <w:tab/>
        <w:tab/>
        <w:t>10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Razem:</w:t>
        <w:tab/>
        <w:tab/>
        <w:tab/>
        <w:tab/>
        <w:tab/>
        <w:tab/>
        <w:tab/>
        <w:tab/>
        <w:t xml:space="preserve">         1.718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k   200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Poprawa   stanu  dróg  na  terenie  gmi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budowa  drogi  w  Grodzisku  Dolnym  „za  blokiem„                        </w:t>
        <w:tab/>
        <w:t>375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budowa  drogi  w  Zmysłówce  „na  Czaję”                                         </w:t>
        <w:tab/>
        <w:t>35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oprawa   gospodarki  ściekowej   na  terenie 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opracowanie  projektu  budowy  kanalizacji  sanitarnej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 miejscowościach   Chodaczów,  Laszczyny  i  Grodzisko  Nowe      50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termomodernizacja   Gimnazjum  w  Grodzisku  Górnym                      136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Razem:                                                           </w:t>
        <w:tab/>
        <w:tab/>
        <w:tab/>
        <w:t xml:space="preserve">        1.361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k 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Poprawa  stanu  dróg  na  terenie 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Budowa   drogi   „ Zagumnie   w  Grodzisku  Dolnym</w:t>
        <w:tab/>
        <w:tab/>
        <w:t>412.5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Budowa  drogi  w   Opaleniskach    k.  sołtysa</w:t>
        <w:tab/>
        <w:tab/>
        <w:tab/>
        <w:t>10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 gospodarki  ściekowej 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budowa  kanalizacji  w  Chodaczowie    </w:t>
        <w:tab/>
        <w:tab/>
        <w:tab/>
        <w:tab/>
        <w:t>50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Razem :</w:t>
        <w:tab/>
        <w:tab/>
        <w:tab/>
        <w:tab/>
        <w:tab/>
        <w:tab/>
        <w:tab/>
        <w:t xml:space="preserve">        1.012.5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 wydatków  wieloletniego   programu  inwestycji   w  latach  2003-2005 jest  ułatwienie   życia   mieszkańców   gminy   poprzez   wybudowanie  nowych  dróg i  zapewnienie  bezpieczeństwa,  poprawa   ochrony  środowiska,  oraz   poprawa warunków   nauki   dzieci  i  młodzieży   w   nowej  szko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  realizująca   program  to  Urząd   Gminy  w  Grodzisku  Dol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Traci  moc  załącznik  Nr 4 do  Uchwały  Nr XLII /265/ 2001  Rady  Gminy w  Grodzisku  Dolnym  z  dnia   28  grudnia  2001 r.  i  załącznik  Nr  3 do  Uchwały  Nr  XLVIII /307/ 2002   Rady  Gminy  w  Grodzisku  Dolnym z  dnia 16  sierpnia  2001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 uchwały  zleca  się  Wójtowi  Gminy,  a  nadzór  Komisji  Budżetu i Finan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4</w:t>
      </w:r>
    </w:p>
    <w:p>
      <w:pPr>
        <w:pStyle w:val="Normal"/>
        <w:rPr/>
      </w:pPr>
      <w:r>
        <w:rPr>
          <w:rFonts w:cs="Arial" w:ascii="Arial" w:hAnsi="Arial"/>
          <w:sz w:val="22"/>
        </w:rPr>
        <w:t>Uchwała  wchodzi  w  życie  z  dniem   podjęcia  i  podlega  publikacji  w  Dzienni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ędowym  Województwa   Podkarpa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48:00Z</dcterms:created>
  <dc:creator>UG Grodzisko</dc:creator>
  <dc:description/>
  <dc:language>en-US</dc:language>
  <cp:lastModifiedBy>UG Grodzisko</cp:lastModifiedBy>
  <dcterms:modified xsi:type="dcterms:W3CDTF">2003-05-26T09:55:00Z</dcterms:modified>
  <cp:revision>4</cp:revision>
  <dc:subject/>
  <dc:title/>
</cp:coreProperties>
</file>