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 III /23/ 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20 grudnia 2002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okonania zmian w budżecie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, ust.2 pkt 4 ustawy z dnia 8 marca 1990r. o samorządzie gminny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.t. Dz. U. Nr 142, poz. 1591 z 2001r.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Zmniejszyć  dochody  budżetu  gminy  o  kwotę                                          </w:t>
        <w:tab/>
        <w:t>433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 tym. </w:t>
      </w:r>
    </w:p>
    <w:p>
      <w:pPr>
        <w:pStyle w:val="TextBodyIndent"/>
        <w:rPr/>
      </w:pPr>
      <w:r>
        <w:rPr/>
        <w:t xml:space="preserve">- dotacja  na  zadania  zlecone - składki  na  ubezpieczenie zdrowotne opłacane za osoby   pobierające  niektóre  świadczenia  z  pomocy społecznej  kwotę      </w:t>
        <w:tab/>
        <w:tab/>
        <w:t>433,00 z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 Zwiększyć  dochody  budżetu  gminy  o  kwotę                                             4.10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tym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dotacja  na  wypłatę  zasiłków  rodzinnych , pielęgnacyjnych  kwotę              4.109,00 zł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mniejszyć wydatki budżetu gminy o kwotę</w:t>
        <w:tab/>
        <w:tab/>
        <w:tab/>
        <w:tab/>
        <w:t xml:space="preserve">    162.243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60"/>
        <w:gridCol w:w="162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regulację rzeki „Leszczynka”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0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gazyfikacji wsi Chodaczów i Laszczyn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 administracji  publicznej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4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działanie przeciwalkoholow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opieki społecznej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33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świata i wychowanie – wydatki na wynagrodzenia pracownik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gimnazjum w Grodzisku Dolny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710,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Zwiększyć wydatki budżetu gminy o kwotę</w:t>
        <w:tab/>
        <w:tab/>
        <w:tab/>
        <w:tab/>
        <w:t xml:space="preserve">    165.919,0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60"/>
        <w:gridCol w:w="162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 na  zakup  usług  pozostałych  w  dziale  rolnictwo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.5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 utrzymanie  dróg  gmin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5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na drogi gmin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 administracji  publicznej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4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na budowę szkoły w Opalenisk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dla Stowarzyszenia Wólka Grodzis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71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ochrony zdrowia – przeciwdziałanie alkoholizmowi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,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datki opieki społecznej    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09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an  powyższych  dokonano  na  podstawie  decyzji  Nr 77/02  Wojewody Podkarpacki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dnia  08.11.2002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podział dochodów i wydatków w dostosowaniu do klasyfikacji budżetowej określają Załączniki do uchwał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, zaś nadzór nad jej realizacją Komisji Budżetu i Finansów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 na tablicy ogłosze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Teresa Gałusza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Załącznik  Nr 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     do  Uchwały  Nr III/23/200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     Rady  Gminy  w  Grodzisku  Dolny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 xml:space="preserve">     z  dnia  20 grudnia  2002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chody  w  dostosowaniu  do  klasyfikacji  budżetowej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Zmniejszenia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046"/>
        <w:gridCol w:w="186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pieka  społecz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2"/>
              </w:rPr>
              <w:t>433.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 na  ubezpieczenie  zdrowotne  opłacane  za  osob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ierające   niektóre  świadczenia  z  pomocy  społeczne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433.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 na  realizację zadań bieżących z zakresu  administracji  rządowej oraz innych  zadań  zleconych  gminie  ustawam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433.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Razem  zmniejszenia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433.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I .  Zwiększenia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034"/>
        <w:gridCol w:w="187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 społecz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4.109.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 rodzinne,  pielęgnacyjne  i  wychowawc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4.109.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 celowe  otrzymane  z  budżetu  państwa  na  realizacje zadań  bieżących  z  zakresu  administracji  rządowej  oraz  innych  zadań  zleconych  gminie  ustawam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4.109.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Razem  zwiększenia  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</w:rPr>
              <w:t>4.109.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Załącznik  Nr 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o  Uchwały  Nr  III/23/2002</w:t>
      </w:r>
    </w:p>
    <w:p>
      <w:pPr>
        <w:pStyle w:val="Heading1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Rady  Gminy  w  Grodzisku  Dolny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z  dnia  20  grudnia  2002 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 w  dostosowaniu  do  klasyfikacji   budżetowej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mniejszenia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182"/>
        <w:gridCol w:w="18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Nazw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Rolnictwo  i  łowiectwo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2"/>
              </w:rPr>
              <w:t>80.0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9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 działalnoś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80.0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inwestycyjne  jednostek  budżetowy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80.0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Wytwarzanie  i  zaopatrywanie   w  energię elektryczną, gaz i  wod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</w:rPr>
              <w:t>25.0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0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rczanie  paliw  gazowy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5.0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inwestycyjne  jednostek  budżetowy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25.0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Administracja  publiczn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</w:rPr>
              <w:t>19.4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a  powiatow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 xml:space="preserve">600.00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 na ubezpieczenia  społecz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6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ędy  gmin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7.5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nagrodzenia  osobowe  pracownik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2.5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 na  Fundusz  Pra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5.0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 działalnoś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.3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 usług  pozostały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.3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Oświata  i  wychowani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</w:rPr>
              <w:t>30.71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30.71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 osobowe  pracownik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30.71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chrona  zdrow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</w:rPr>
              <w:t>2.4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5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 alkoholizmow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2.4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 usług  pozostały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2.4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Opieka  społecz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</w:rPr>
              <w:t>4.733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 pomocy  społeczne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.3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 materiałów  i  wyposażenia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.3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 opiekuńcze  i  specjalistyczne  usługi  opiekuńcz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.0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 usług  pozostały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.00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 na  ubezpieczenia  zdrowotne  opłacane  za  osob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bierające  niektóre  świadczenia  z  pomocy  społecznej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433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 na  ubezpieczenie  zdrowot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433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Razem  zmniejszenia  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162.243.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/>
      </w:pPr>
      <w:r>
        <w:rPr/>
        <w:t>II .  Zwiększenia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6178"/>
        <w:gridCol w:w="189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>
          <w:trHeight w:val="2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Rolnictwo  i  łowiectwo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3.500.00                                        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9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 działalnoś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3.5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 usług  pozostały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3.5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ransport  i  łącznoś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</w:rPr>
              <w:t>101.5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 publiczne  gmin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01.5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 usług  pozostały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41.5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inwestycyjne  jednostek  budżetowy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60.0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ministracja  publicz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</w:rPr>
              <w:t>19.4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rostwa  powiatowe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6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 osobowe  pracowników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6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 gmi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17.5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 na  ubezpieczenia  społecz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2.0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 materiałów  i  wyposażenia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7.0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 usług  pozostały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6.0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róże  służbowe  krajow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4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 os  towarów  i  usług VA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6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na  zakupy  inwestycyjne  jednostek  budżetowy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.5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 działalnoś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.3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 na  ubezpieczenia  społecz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.3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Ochrona  zdrowia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</w:rPr>
              <w:t>2.4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5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 alkoholizmow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2.4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 na  ubezpieczenia  społecz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2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 materiałów  i  wyposażenia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2.0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 służbowe  krajowe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2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pieka  społecz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</w:rPr>
              <w:t>8.409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rodki  pomocy  społecznej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3.3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 energ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1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 usług  pozostały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3.2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 opiekuńcze  i  specjalistyczne  usługi  opiekuńcz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.0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 na  ubezpieczenia  społeczn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.0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 rodzinne  pielęgnacyjne  i  wychowawcz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4.109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 społeczne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4.109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Oświata  i  wychowanie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</w:rPr>
              <w:t>30.71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 podstawow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30.71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a  podmiotowa z  budżetu  dla  niepublicznej szkoły  lu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nej niepublicznej placówki  oświatowo -  wychowawczej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24.71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inwestycyjne  jednostek  budżetowy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6.000.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Razem  zwiększenia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165.919.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Załącznik  Nr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o  Uchwały  Nr  III/23?200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Rady  Gminy  w  Grodzisku  Dolny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z  dnia  20  grudnia  2002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 i  wydatki  w  dostosowaniu  do  klasyfikacji  budżetowej   -  zadania   zlec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chody - Zmniejsze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60"/>
        <w:gridCol w:w="170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pieka  społecz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2"/>
              </w:rPr>
              <w:t>433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 na  ubezpieczenie  zdrowotne  opłacane  za  osob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ierające  niektóre  świadczenia  z  pomocy  społeczn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433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 celowe  otrzymane  z  budżetu  państwa  na realizację zadań bieżących z zakresu administracji  rządowej oraz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ych zadań zleconych gminie ustawa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433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 zmniejszenia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433.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chody - Zwiększe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6198"/>
        <w:gridCol w:w="171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Heading4"/>
              <w:jc w:val="center"/>
              <w:rPr/>
            </w:pPr>
            <w:r>
              <w:rPr/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pieka  społecz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2"/>
              </w:rPr>
              <w:t>4.109.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 rodzinne,  pielęgnacyjne   i  wychowawcz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4.109.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e  celowe  otrzymane  z  budżetu  państwa  na  realizację zadań  bieżących  z  zakresu  administracji  rządowej oraz innych  zadań  zleconych gminie  ustawam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109.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 zwiększenia 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4.109.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datki - Zmniejsze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6201"/>
        <w:gridCol w:w="170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Naz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 społecz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433.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 na  ubezpieczenie  zdrowotne  opłacane  za  osob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ierające  niektóre  świadczenia  z  pomocy  społeczn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433.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ki  na  ubezpieczenie  zdrowotne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433.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 zmniejszenia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</w:rPr>
              <w:t>433.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datki - Zwiększe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6198"/>
        <w:gridCol w:w="171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Heading4"/>
              <w:jc w:val="center"/>
              <w:rPr/>
            </w:pPr>
            <w:r>
              <w:rPr/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 złotych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 społecz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4.109.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iłki   rodzinne   pielęgnacyjne   i  wychowawcz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109.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wiadczenia  społeczn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4.109.0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 zwiększenia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4.109.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05:00Z</dcterms:created>
  <dc:creator>UG Grodzisko</dc:creator>
  <dc:description/>
  <dc:language>en-US</dc:language>
  <cp:lastModifiedBy>UG Grodzisko</cp:lastModifiedBy>
  <dcterms:modified xsi:type="dcterms:W3CDTF">2003-05-26T10:42:00Z</dcterms:modified>
  <cp:revision>13</cp:revision>
  <dc:subject/>
  <dc:title>Uchwała Nr  III /23/ 2002</dc:title>
</cp:coreProperties>
</file>