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 Nr III/ 24 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 grudnia 2002 rok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sad  wynajmu  lokali  wchodzących  w skład mieszkaniowego zasobu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Na podstawie art.4 , art.20 ust.1, 2, 3   art.21 ust.1 pkt.2  ust.3  ustawy  z dnia 21 czerwca 2001 roku o ochronie praw lokatorów , mieszkaniowym  zasobie gminy  i o zmianie Kodeksu Cywilnego /Dz.U.Nr  71 poz.733/  i  art. 18 ust.2 pkt 15 , art.40  ust.1  ustawy z dnia  08 marca 1990 roku  o samorządzie gminnym / tekst jednolity  z 2001 roku Dz.U.Nr  142 poz. 1591  z późniejszymi zmianami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Artykuły powołane  w uchwale  bez bliższego  określenia  oznaczają artykuły  ustawy  z dnia 21 czerwca  2001 roku  o ochronie  praw lokatorów ,mieszkaniowym  zasobie  gminy i o zmianie  kodeksu  cywil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szeństwo w najmie  lokali mieszkaniowych  mają mieszkańcy  Gminy Grodzisko Dolne  spełniający  warunki  określone  w  powołanej  ustawie  oraz uchwale  Rady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rPr/>
      </w:pPr>
      <w:r>
        <w:rPr/>
        <w:t xml:space="preserve">Lokale  stanowiące  mieszkaniowy  zasób gminy przeznacza się  na wynajem  na czas nieoznaczony lub oznaczony  nie krótszy niż  trzy lata  z wyjątkiem  lokali socjalnych  i lokali wydzielonych  z zasobu  do wynajmowania  na czas   trwania  stosunku pracy  /np. lekarzy, nauczycieli/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</w:rPr>
        <w:t>Mieszkaniowy  zasób gminy przeznaczony  jest dla osób  pozostających  w trudnych  warunkach  mieszkaniowych  oraz osób  mających  niezaspokojone potrzeby w tym zakresi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xtBody"/>
        <w:numPr>
          <w:ilvl w:val="0"/>
          <w:numId w:val="3"/>
        </w:numPr>
        <w:rPr/>
      </w:pPr>
      <w:r>
        <w:rPr/>
        <w:t>Lokale  będące w mieszkaniowym zasobie gminy  mogą być oddane  w najem na czas   nieoznaczony  osobom  pozostającym  w trudnych  warunkach  mieszkaniowych tj. osiągających  dochód  przypadający  na członka  gospodarstwa  domowego  nie przekraczający  100 %  w  gospodarstwie  wieloosobowym  a 150  % w  gospodarstwie jednoosobowym.</w:t>
      </w:r>
    </w:p>
    <w:p>
      <w:pPr>
        <w:pStyle w:val="TextBody"/>
        <w:numPr>
          <w:ilvl w:val="0"/>
          <w:numId w:val="3"/>
        </w:numPr>
        <w:rPr/>
      </w:pPr>
      <w:r>
        <w:rPr/>
        <w:t>Do dochodu  o którym mowa w  ust.1  zalicza się  dochód  przeliczeniowy  na członka rodziny  wg przepisów   o dodatkach  mieszkaniowych /w dniu rozpatrywania wniosku przed  zawarciem umowy najmu/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Przyjmuje się warunki kwalifikujące wnioskodawcę  do poprawy  warunków zamieszka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  przeznaczono  do rozbiór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uje  w lokalu  uznanym  za  niemieszkal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 pozbawiony możliwości  zamieszkania  w dotychczas  zajmowanym lokalu  z przyczyn  losowych /pożar, powódź, katastrofa budowlana/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lokal  przegęszczony tj. w którym  ogólna powierzchnia pokoi  w przeliczeniu na osobę jest mniejsza  niż 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najmu  lokalu  socjalnego  mogą  być zakwalifikowane osoby, których średni dochód na jednego członka gospodarstwa domowego w okresie 6 m-cy poprzedzających złożenie wniosku  nie przekracz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 %  najniższej  emerytury w  gospodarstwie  jednoosobowy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 % najniższej  emerytury  w gospodarstwie  wieloosobowym </w:t>
      </w:r>
    </w:p>
    <w:p>
      <w:pPr>
        <w:pStyle w:val="Normal"/>
        <w:ind w:left="1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ierwszeństwo  wynajmu   lokalu socjalnego mają osob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z prawomocnym wyrokiem s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opuszczające  dom dzieck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/ osoby, które utraciły mieszkanie w wyniku klęsk żywiołowych, bezdom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1.Nie powinno się rozpatrywać wniosków na wynajem lokali osób, któ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zbyły lub przekazały swój lokal albo budynek mieszkal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dokonały dobrowolnie zamiany warunków mieszkaniowych na gorsz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są mieszkańcami innych gmin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 o przyznanie  lokalu  mieszkalnego  wraz z dokumentami  dotyczącymi  stanu osobowego  rodziny oraz dochodów gospodarstwa  domowego  za ostatnie trzy miesiące rozpatruje Wójt Gminy w ciągu 30 dni od daty złożenia wnios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ę  o przydzieleniu  mieszkania  wywiesza  się na  tablicy ogłoszeń  w Urzędzie Gminy  na  okres 14 dn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zostałe w lokalu opuszczonym przez najemcę  lub osoby, które nie wstąpiły  w stosunek najmu po śmierci najemcy Wójt Gmi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 w przypadkach uzasadnionych  szczególnymi względami społecznymi  kwalifikuje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jmu, stosując kryteria  określone w uchwale lub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 wszczyna  w stosunku  do nich postępowanie  zmierzające  do opróżnienia  lokal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2"/>
        </w:rPr>
        <w:t>W zasobie mieszkaniowym gminy brak jest lokali o powierzchni użytkowej ponad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ana lokali  wchodzących  w skład  mieszkaniowego  zasobu  gminy pomiędzy najemcami może być dokonana wyłącznie za zgodą Wójta Gminy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związane  z zamianą   ponoszą  w całości  najemc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 zamiany lokali  wchodzących  w skład  mieszkaniowego zasobu gminy za  lokale w innych  zasobach  lub innej  g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uchwały  powierza się  Wójtowi Gminy, zaś nadzór nad jej wykonaniem Komisji  Budżetu i Finansów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 14 dni od jej ogłoszenia w  Dzienniku  Urzędowym Województwa  Podkarpackiego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</w:t>
        <w:tab/>
        <w:tab/>
        <w:tab/>
      </w:r>
    </w:p>
    <w:p>
      <w:pPr>
        <w:pStyle w:val="Normal"/>
        <w:ind w:left="354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32:00Z</dcterms:created>
  <dc:creator>UG Grodzisko</dc:creator>
  <dc:description/>
  <dc:language>en-US</dc:language>
  <cp:lastModifiedBy>UG Grodzisko</cp:lastModifiedBy>
  <dcterms:modified xsi:type="dcterms:W3CDTF">2003-05-26T12:48:00Z</dcterms:modified>
  <cp:revision>1</cp:revision>
  <dc:subject/>
  <dc:title>Uchwała  Nr III/ 24 /2002</dc:title>
</cp:coreProperties>
</file>