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I/25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20 grudnia 200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 programu gospodarowania  mieszkaniowym zasobem 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ko Dolne na lata 2002 -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a podstawie  art.18 ust.2 pkt.15  i art.40 ust.2 pkt.3 ustawy z dnia 08 marca 1990 roku  o samorządzie gminnym / tekst jednolity  z 2001 r  Dz. U. Nr 142 poz.1591  /oraz art. 21 ust.1  i ust.2  ustawy  z dnia 21 czerwca 2001 roku  o ochronie praw lokatorów, mieszkaniowym zasobie  gminy  i o zmianie Kodeksu Cywilnego /Dz. U. Nr 71 poz. 733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Ustala się  program gospodarowania mieszkaniowym  zasobem  Gminy Grodzisko Dolne  na lata  2002 – 2006, który stanowi załącznik do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nie uchwały powierza się  Wójtowi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rPr/>
      </w:pPr>
      <w:r>
        <w:rPr/>
        <w:t>Uchwała wchodzi w życie  po upływie 14 dni  od  dnia  ogłoszenia w  Dzienniku  Urzędowym  Województwa  Podkarpacki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ind w:left="49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do Uchwały Nr III/25/2002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y Gminy w Grodzisku Dolnym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</w:rPr>
        <w:t>z dnia 20 grudnia  2002  roku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   GOSPODAROWANIA  MIESZKANI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OBEM  GMINY GRODZISKO DOLNE  NA LATA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2 -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rognoza wielkości  oraz stanu technicznego  mieszkaniowego zasobu gmin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sób  mieszkaniowy gminy  stanowi 9 lokali  o łącznej powierzchni użytkowej  4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lokale  znajdują się 4 budynkach stanowiących własność  gminy.</w:t>
      </w:r>
    </w:p>
    <w:p>
      <w:pPr>
        <w:pStyle w:val="Normal"/>
        <w:rPr/>
      </w:pPr>
      <w:r>
        <w:rPr>
          <w:rFonts w:cs="Arial" w:ascii="Arial" w:hAnsi="Arial"/>
          <w:sz w:val="22"/>
        </w:rPr>
        <w:t>2 mieszkania  o łącznej powierzchni 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w budynku byłego domu nauczyciela w Grodzisku  Dolnym, 4 mieszkania  o łącznej powierzchni 2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w budynku byłego domu nauczyciela w Grodzisku  Górnym, 1 mieszkanie o pow.47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w budynku szkoły podstawowej w Chodaczowie, 2 mieszkania  o łącznej  powierzchni  126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w budynku weterynarii w Grodzisku 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nozę  dotyczącą  wielkości  zasobu  mieszkaniowego  gminy  zawiera załącznik  Nr 1  do niniejszego  progra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yżej wymienione budynki zostały wybudowane w latach sześćdziesiątych  i  siedemdziesiąt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wyniku długoletniego  użytkowania  budynki  ulegają  normalnemu zużyciu technicznemu. Zużycie to powiększa się w sytuacji braku środków na usuwanie stwierdzonych wad i uster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Analiza potrzeb oraz plan remontów i modernizacj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szystkie budynki  liczą   po 30 lat i  więcej  dlatego ich stan  techniczny wymaga ponoszenia  znacznych  kosztów remon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sadniczych  prac remontowo-modernizacyjnych  zasobów mieszkaniowych  gminy należy  zaliczy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 pokryć  dachowych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elewacji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stolarki 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monty  instalacji  elektrycznych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 ogrzewania lokali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wadzenie  gazu do lokal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II. Planowana  sprzedaż lokal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 podjętych uchwał   Rady Gminy  planuje się  zmniejszenie zasobu  mieszkaniowego poprzez  sprzedaż  lokali mieszkalnych znajdujących się  w budynkach  wolnostojących  t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u  Nauczyciela  w  Grodzisku Dolnym Nr 174   -  2 mieszka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u  Nauczyciela  w Grodzisku  Górnym nr 503 b -  4 mieszk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 przewiduje  się sprzedaży  lokali  mieszkalnych  znajdujących się w budynk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  Szkoły Podstawowej w Chodaczowie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ynku weterynarii w Grodzisku Dolny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Polityka  czynszow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minna jako właściciel  zasobu mieszkaniowego nie powinna czerpać z wynajmu  mieszkań   zysku ale  także nie powinna dopłacać do utrzymania zasobu mieszkani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nsze  powinny  pokrywać  nie  tylko  koszty  utrzymania  bieżącego ale zapewnić  środki na  remo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nozuje się, że w latach  2002 -2006 niedobór środków finansowych w stosunku  do potrzeb wyniesie ok.  70 %.</w:t>
      </w:r>
    </w:p>
    <w:p>
      <w:pPr>
        <w:pStyle w:val="Normal"/>
        <w:rPr/>
      </w:pPr>
      <w:r>
        <w:rPr>
          <w:rFonts w:cs="Arial" w:ascii="Arial" w:hAnsi="Arial"/>
          <w:sz w:val="22"/>
        </w:rPr>
        <w:t>W związku z powyższym  do końca 2004 przy ustalaniu stawki czynszu w poszczególnych  latach, konieczne będzie  przyjęcie  zasady  podwyższania  stawek bazowych o maksymalną  możliwą  wielkość wynikającą  z art.9  ustawy  z dnia 21 czerwca  2001r.  o ochronie  praw lokatorów, mieszkaniowym  zasobie gminy  i o zmianie  Kodeksu Cywilnego /Dz. U. Nr 71 poz.733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to lokali  odnośnie  których  stosunek najmu  powstał  przed datą  wejścia  ustawy w życie a w dniu jej  wejścia obowiązywał  czynsz regulow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 ograniczenia  nie dotyczą nowych umów  o korzystanie  z mieszkania  a więc  umów  zawartych  po 10 lipca  2001 roku ,wówczas  właściciel  nieruchomości  może ustalić czynsz wolny.</w:t>
      </w:r>
    </w:p>
    <w:p>
      <w:pPr>
        <w:pStyle w:val="Normal"/>
        <w:rPr/>
      </w:pPr>
      <w:r>
        <w:rPr>
          <w:rFonts w:cs="Arial" w:ascii="Arial" w:hAnsi="Arial"/>
          <w:sz w:val="22"/>
        </w:rPr>
        <w:t>Ustalanie stawek czynszu za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lub innych opłat  za używanie  lokalu  z wyjątkiem  opłat  niezależnych od właściciela będzie dokonywane  przez Radę Gminy w zależności od potrze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ywy z  czynszów  przeznaczone  zostaną  na pokrycie  kosztów eksploatacyjnych  oraz  bieżących  remontów  mieszkaniowego zasob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V. Sposób i zasady  zarządzania  lokalami  i budynkami tworzącymi mieszkaniowy   zasób gminy.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 lokalami  i budynkami  wchodzącymi  w skład  mieszkaniowego  zasobu gminy sprawuje  Wójt Gminy Grodzisku Doln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. Źródła finansowania.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em  finansowania  gospodarki mieszkaniowej gminy w kolejnych latach  objętych programem  będą  przychody  z czynszów  lokali  mieszkalnych  oraz lokali użytkowych  w części  niezbędnej do uzupełnienia brakujących  środków  na pokrycie  przewidywanych kosztów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 przewiduje się nakładów  inwestycyjnych   na powiększenie  zasobu mieszkani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I. Wydatk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 przewiduje  się wydatków  z budżetu gminy  na nowe zadania  inwestycyjne  związane  z powiększeniem  zasobu  mieszkani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VIII. Inne działania związane z gospodarowaniem mieszkaniowym zasobem gminy.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 istniejących  zasobach  mieszkaniowych  brak  jest możliwości zamiany lokali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tj. zapewnienia  lokalu zastępczego/ na czas  przeprowadzenia  remontu  czy modernizacji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e  prace  prowadzone są  poprzez  okresowe  wyłączanie  części remontowanego lokalu z użytk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zedaż  lokali  mieszkalnych  będzie  kontynuowana  przy zastosowani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rencji  zgodnie  z przepisami  ustawy   o gospodarce   nieruchomościam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48" w:firstLine="708"/>
        <w:rPr/>
      </w:pPr>
      <w:r>
        <w:rPr/>
        <w:t xml:space="preserve">Załącznik nr 1  </w:t>
      </w:r>
    </w:p>
    <w:p>
      <w:pPr>
        <w:pStyle w:val="Heading1"/>
        <w:ind w:left="4248" w:firstLine="708"/>
        <w:rPr/>
      </w:pPr>
      <w:r>
        <w:rPr/>
        <w:t xml:space="preserve">do Programu gospodarowania </w:t>
      </w:r>
    </w:p>
    <w:p>
      <w:pPr>
        <w:pStyle w:val="Heading1"/>
        <w:ind w:left="4956" w:hanging="0"/>
        <w:rPr/>
      </w:pPr>
      <w:r>
        <w:rPr/>
        <w:t xml:space="preserve">mieszkaniowym  zasobem </w:t>
      </w:r>
    </w:p>
    <w:p>
      <w:pPr>
        <w:pStyle w:val="Heading1"/>
        <w:ind w:left="4248" w:firstLine="708"/>
        <w:rPr/>
      </w:pPr>
      <w:r>
        <w:rPr/>
        <w:t xml:space="preserve">Gminy Grodzisko Doln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 lata  2002 –2006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rognoza  dotycząca  wielkości zasobu mieszkaniowego gmin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w poszczególnych  latach  w gminie Grodzisko Dol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30"/>
        <w:gridCol w:w="730"/>
        <w:gridCol w:w="730"/>
        <w:gridCol w:w="730"/>
        <w:gridCol w:w="731"/>
        <w:gridCol w:w="732"/>
        <w:gridCol w:w="732"/>
        <w:gridCol w:w="732"/>
        <w:gridCol w:w="732"/>
        <w:gridCol w:w="732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. w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. w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. w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. w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w. w 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e mieszkalne w budynkach wolnostojąc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mieszkalny w budynku szkoł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 nr 2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Programu Gospodarowania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eszkaniowym Zasobem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y Grodzisko Dolne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</w:rPr>
        <w:t>na lata 2002  - 2006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az najpilniejszych  potrzeb remontowych  i modernizacyjnych oraz nakładów finansowych  na utrzymanie  zasobu  mieszkaniowego  Gminy Grodzisko Dolne  w latach 2002 -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247"/>
        <w:gridCol w:w="1121"/>
        <w:gridCol w:w="1121"/>
        <w:gridCol w:w="1119"/>
        <w:gridCol w:w="1119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 remo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weterynar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mont pokrycia dachow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lowanie kla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miana stolarki okien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szkoły w Chodaczow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mont instalacji sanitarno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analizacyj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miana stolarki okien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prowadzenie ga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</w:rPr>
        <w:t xml:space="preserve">Załącznik  nr 3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Programu Gospodarowania  Mieszkaniowym Zasobem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y Grodzisko Dol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na lata  2002 - 2006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Źródła  finans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sokość dochodów  i wydatków  zasobu mieszkani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y Grodzisko Dolne  w latach 2002 –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8"/>
        <w:gridCol w:w="1121"/>
        <w:gridCol w:w="1121"/>
        <w:gridCol w:w="1080"/>
        <w:gridCol w:w="1042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zychody z czynszów lokali mieszkalnych (z 3 mieszkań nie przeznaczonych do sprzedaż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8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Koszty najpilniejszych remontów i moderniz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ydatki inwestycyj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Łączne koszty utrzymania zasobu mieszkani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Różnica do pokrycia z czynszów lokali użytk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4.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1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 5.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9.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09:00Z</dcterms:created>
  <dc:creator>test </dc:creator>
  <dc:description/>
  <dc:language>en-US</dc:language>
  <cp:lastModifiedBy>UG Grodzisko</cp:lastModifiedBy>
  <dcterms:modified xsi:type="dcterms:W3CDTF">2003-05-26T13:37:00Z</dcterms:modified>
  <cp:revision>10</cp:revision>
  <dc:subject/>
  <dc:title>Uchwała Nr III/25/2002</dc:title>
</cp:coreProperties>
</file>