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II/26/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0 grudnia 2002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aopiniowania wniosków o zmianę charakteru użytkowania grunt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rolnego na leś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/>
        <w:t>Na podstawie art. 18, ust. 2 pkt 15 ustawy z dnia 8 marca 1990r. o samorządzie gminnym (j.t. Dz. U. Nr 142, poz. 1591 z późn. zm.) oraz art. 3 ust. 7, art. 4 ust.1 ustawy z dnia 8 czerwca 2001r. o przeznaczeniu gruntów rolnych do zalesienia (Dz. U. Nr 73, poz. 76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ytywnie zaopiniować wnioski dotyczące zmiany użytkowania gruntu z rolnego na leśny ujęty w planie zagospodarowania przestrzennego oraz w studium uwarunkowań i kierunków zagospodarowania przestrzennego gminy Grodzisko Dolne według załącznika n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 Grodzisko Dol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 i podlega ogłoszeniu na tablicy ogłosze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Teresa Gałus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1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III/26/02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bCs/>
          <w:sz w:val="22"/>
        </w:rPr>
        <w:t>z dnia 20 grudnia 2002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Gospodarka leś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zy wniosków związanych z zalesieniem gruntów rol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80"/>
        <w:gridCol w:w="144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łożenie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ewid.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. w h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D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566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4 h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j Stanisła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Nowe 1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D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7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,44 h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j Genowef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Nowe 1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D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5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9 h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j J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Dolne 1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D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. Dz. 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1 h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zywna Zbign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ólka Grodziska 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odzisko Gór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6 h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ik Andrz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żajsk, ul. Skłodowskiej 5/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acz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41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1 h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c Mariusz i Jolan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Nowe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zczy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855/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855/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. Dz. 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4 h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6 h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8 h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8 h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ysz Edwa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Dolne 2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45:00Z</dcterms:created>
  <dc:creator>UG Grodzisko</dc:creator>
  <dc:description/>
  <dc:language>en-US</dc:language>
  <cp:lastModifiedBy>UG Grodzisko</cp:lastModifiedBy>
  <dcterms:modified xsi:type="dcterms:W3CDTF">2003-05-26T13:56:00Z</dcterms:modified>
  <cp:revision>4</cp:revision>
  <dc:subject/>
  <dc:title>UCHWAŁA  Nr II/10/2002</dc:title>
</cp:coreProperties>
</file>