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I/13/02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grudnia 2002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ustalenia stawek podatku od środków transportow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8, ust. 2, pkt 8 i art. 40 ustawy z dnia 8 marca 1990r. o samorządzie gminnym (j.t. Dz. U. z 2001r. Nr 142, poz. 1591 z późn. zm.) oraz art. 8,10 i 12 ustawy z dnia 12 stycznia 1991r. o  podatkach i opłatach lokalnych (Dz. U. Z 2002r. Nr 9, poz. 8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roczne stawki podatku od środków transportowych na terenie gminy Grodzisko Dolne w  następujących wysokości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amochodów ciężarowych o dopuszczalnej masie całkowitej od 3,5t i poniżej 12,0t wyprodukowanych do 31 grudnia 1995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 3,5t do 5,5t włącznie</w:t>
        <w:tab/>
        <w:tab/>
        <w:t>50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wyżej 5,5t do 9,0t włącznie</w:t>
        <w:tab/>
        <w:tab/>
        <w:t xml:space="preserve">    </w:t>
        <w:tab/>
        <w:tab/>
        <w:t>70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wyżej 9,0t do 12,0t</w:t>
        <w:tab/>
        <w:tab/>
        <w:tab/>
        <w:t xml:space="preserve">    </w:t>
        <w:tab/>
        <w:tab/>
        <w:t>95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amochodów ciężarowych o dopuszczalnej masie całkowitej od 3,5t i poniżej 12,0t wyprodukowanych po dniu  31 grudnia 1995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 3,5t do 5,5t włącznie</w:t>
        <w:tab/>
        <w:tab/>
        <w:t>45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wyżej 5,5t do 9,0t włącznie</w:t>
        <w:tab/>
        <w:tab/>
        <w:t xml:space="preserve">    </w:t>
        <w:tab/>
        <w:tab/>
        <w:t>65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wyżej 9,0t do 12,0t</w:t>
        <w:tab/>
        <w:tab/>
        <w:tab/>
        <w:t xml:space="preserve">    </w:t>
        <w:tab/>
        <w:tab/>
        <w:t>900,00 zł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amochodów ciężarowych o dopuszczalnej masie całkowitej równej lub wyższej niż 12t – w  zależności od liczby osi, dopuszczalnej masy całkowitej pojazdu i rodzaju zawieszenia – stawki podatkowe określa Załącznik Nr 1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d ciągników siodłowych lub balastowych przystosowanych do używania łącznie z naczepą lub przyczepą o dopuszczalnej masie całkowitej zespołu pojazdów od 3,5t i poniżej 12,0t wyprodukowanych do dnia 31 grudnia 1995r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 3,5t do 5,5t włącznie</w:t>
        <w:tab/>
        <w:tab/>
        <w:tab/>
        <w:t xml:space="preserve">  </w:t>
        <w:tab/>
        <w:t xml:space="preserve"> 90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wyżej 5,5t do 9,0t włącznie</w:t>
        <w:tab/>
        <w:tab/>
        <w:tab/>
        <w:t xml:space="preserve">          1.00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wyżej 9,0t do 12,0t</w:t>
        <w:tab/>
        <w:tab/>
        <w:tab/>
        <w:tab/>
        <w:t xml:space="preserve">          1.20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ciągników siodłowych lub balastowych przystosowanych do używania łącznie z naczepą lub przyczepą o dopuszczalnej masie całkowitej zespołu pojazdów od 3,5t i poniżej 12,0t wyprodukowanych po dniu 31 grudnia 1995r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 3,5t do 5,5t włącznie</w:t>
        <w:tab/>
        <w:tab/>
        <w:tab/>
        <w:t xml:space="preserve">   </w:t>
        <w:tab/>
        <w:t>850,00 zł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b) powyżej 5,5t do 9,0t włącznie</w:t>
        <w:tab/>
        <w:tab/>
        <w:t xml:space="preserve">   </w:t>
        <w:tab/>
        <w:tab/>
        <w:t>95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wyżej 9,0t do 12,0t</w:t>
        <w:tab/>
        <w:tab/>
        <w:tab/>
        <w:tab/>
        <w:t xml:space="preserve">         1.150,00 zł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ciągników siodłowych lub balastowych przystosowanych do używania łącznie z naczepą lub przyczepą o dopuszczalnej masie całkowitej zespołu pojazdów równej lub wyższej niż 12,0t – stawki podatkowe określa Załącznik Nr 2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d przyczep i naczep, które łącznie z pojazdem silnikowym posiadają dopuszczalną masę całkowitą 7,0t i poniżej 12,0t, z wyjątkiem związanych wyłącznie z działalnością rolniczą prowadzoną przez podatnika podatku rolnego wyprodukowanych do dnia 31 grudnia 1995r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7,0t do 8,0t włącznie</w:t>
        <w:tab/>
        <w:tab/>
        <w:t xml:space="preserve">  </w:t>
        <w:tab/>
        <w:t xml:space="preserve"> 400,00 zł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8,0t do 9,0t włącznie</w:t>
        <w:tab/>
        <w:t xml:space="preserve">  </w:t>
        <w:tab/>
        <w:t xml:space="preserve"> 550,00 zł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yżej 9,0t do 12,0t </w:t>
        <w:tab/>
        <w:tab/>
        <w:t xml:space="preserve">  </w:t>
        <w:tab/>
        <w:t xml:space="preserve"> 700,00 zł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rzyczep i naczep, które łącznie z pojazdem silnikowym posiadają dopuszczalną masę całkowitą 7,0t i poniżej 12,0t, z wyjątkiem związanych wyłącznie z działalnością rolniczą prowadzoną przez podatnika podatku rolnego wyprodukowanych po dniu 31 grudnia 1995r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7,0t do 8,0t włącznie</w:t>
        <w:tab/>
        <w:tab/>
        <w:t xml:space="preserve">   </w:t>
        <w:tab/>
        <w:t xml:space="preserve"> 350,00 zł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8,0t do 9,0t włącznie</w:t>
        <w:tab/>
        <w:t xml:space="preserve">  </w:t>
        <w:tab/>
        <w:t xml:space="preserve"> 500,00 zł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yżej 9,0t do 12,0t </w:t>
        <w:tab/>
        <w:tab/>
        <w:t xml:space="preserve">   </w:t>
        <w:tab/>
        <w:t xml:space="preserve"> 650,00 zł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rzyczep lub naczep, które łącznie z pojazdem silnikowym posiadają dopuszczalną masę całkowitą równą lub wyższą niż 12,0t z wyjątkiem związanych wyłącznie z działalnością rolniczą prowadzoną przez podatnika podatku rolnego – stawki podatkowe określa Załącznik Nr 3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autobusów wyprodukowanych do dnia 31 grudnia 1995r. w zależności od liczby miejsc do siedz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iej niż 30 miejsc</w:t>
        <w:tab/>
        <w:tab/>
        <w:tab/>
        <w:t xml:space="preserve">            950,00 zł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wnej lub wyższej niż 30 miejsc</w:t>
        <w:tab/>
        <w:t xml:space="preserve">         1.550,00 zł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autobusów wyprodukowanych po dniu 31 grudnia 1995r. w zależności od liczby miejsc do siedz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iej niż 30 miejsc</w:t>
        <w:tab/>
        <w:tab/>
        <w:tab/>
        <w:t xml:space="preserve">            900,00 zł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wnej lub wyższej niż 30 miejsc</w:t>
        <w:tab/>
        <w:t xml:space="preserve">         1.500,00 zł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walnia się od podatku od środków transportow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chody ciężarowe o masie mniejszej niż 12t wykorzystywane na potrzeby jednostek ochrony przeciwpożar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XLI/260/01 Rady Gminy w Grodzisku Dolnym z dnia 3 grudnia 2001r. w  sprawie podatku od środków transportowych na 2002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14 dni od dnia ogłoszenia w Dzienniku Urzędowym Województwa  Podkarpackiego i ma zastosowanie do podatku należnego od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Nr 1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 II/8/02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11 grudnia 2002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podatku od środków transportowych dla samochodów ciężarowych o dopuszczalnej masie całkowitej równej lub wyższej niż 12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959"/>
        <w:gridCol w:w="2303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 masa całkowita w tonach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 w złot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a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1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5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I/8/02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 11  grudnia 2002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podatku od środków transportowych dla ciągników siodłowych i balastowych przystosowanych do używania łącznie z naczepą lub przyczepą o dopuszczalnej masie całkowitej zespołu pojazdów równej lub wyższej niż 12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959"/>
        <w:gridCol w:w="2303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 masa całkowita zespołu pojazdów: ciągnik siodłowy + nacze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ągnik balastowy + przycze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onach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 w złot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a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  <w:sz w:val="22"/>
        </w:rPr>
        <w:t>do Uchwały Nr II/8/02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 grudnia 2002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podatku od środków transportowych dla przyczep i naczep, które łącznie z pojazdem silnikowym posiadają dopuszczalną masę całkowitą równą lub wyższą niż 12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959"/>
        <w:gridCol w:w="2303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 masa całkowita zespo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azdów : naczepa /przyczep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pojazd silni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w tonach) 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 w złot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ne systemy zawiesza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51:00Z</dcterms:created>
  <dc:creator>UG Grodzisko</dc:creator>
  <dc:description/>
  <dc:language>en-US</dc:language>
  <cp:lastModifiedBy>UG Grodzisko</cp:lastModifiedBy>
  <dcterms:modified xsi:type="dcterms:W3CDTF">2003-05-26T05:52:00Z</dcterms:modified>
  <cp:revision>1</cp:revision>
  <dc:subject/>
  <dc:title>Uchwała Nr II/13/02</dc:title>
</cp:coreProperties>
</file>