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4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grudnia 2002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atwierdzenia regulaminu dostarczania wody i odprowadzenia ście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ładu Gospodarki Komunalnej przy Urzędzie gminy w Grodzisku dol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40 ust.2 pkt 4 ustawy z dnia 8 marca 1990r. o samorządzie gminnym (t.j. Dz. U. z 2001r. Nr 142, poz. 1591) oraz art. 19, ust. 1 ustawy z dnia 7 czerwca 2001r. o zbiorowym zaopatrywaniu w wodę i zbiorowym odprowadzeniu ścieków (Dz. U. Nr 72, poz. 7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Rada Gminy w Grodzisku dol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dokonaniu analizy projektu regulaminu dostarczania wody i odprowadzania ście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a się regulamin dostarczania wody i odprowadzania ścieków przez Zakład Gospodarki Komunalnej przy Urzędzie Gminy w Grodzisku Dolnym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w Grodzisku Do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Podkarpa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03:00Z</dcterms:created>
  <dc:creator>UG Grodzisko</dc:creator>
  <dc:description/>
  <dc:language>en-US</dc:language>
  <cp:lastModifiedBy>UG Grodzisko</cp:lastModifiedBy>
  <dcterms:modified xsi:type="dcterms:W3CDTF">2003-05-26T06:03:00Z</dcterms:modified>
  <cp:revision>2</cp:revision>
  <dc:subject/>
  <dc:title>UCHWAŁA  Nr II/10/2002</dc:title>
</cp:coreProperties>
</file>