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/15/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grudnia 2002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sprawie ustalenia ceny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ody dostarczanej z wodociągu gminnego i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ścieków odprowadzanych do kanalizacji na terenie gminy Grodzisko Do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7 ust.1 pkt 3, art.18 ust.2 pkt 8 ustawy z dnia 8 marca 1990r. o samorządzie gminnym (t.j. Dz. U. Nr 13, poz. 74 z 1996r. z późn. zm.) oraz art. 20,  art. 23 i art. 24 ustawy z dnia 7 czerwca 2001r. o zbiorowym zaopatrzeniu w wodę i zbiorowym odprowadzaniu ścieków (Dz. U. Nr 72, poz. 747) i rozporządzenia Ministra Infrastruktury z dnia 12 marca 2002r. w sprawie określenia taryf, wzoru wniosku o zatwierdzenie taryf oraz warunków rozliczeń za zbiorowe zaopatrzenie w wodę i zbiorowe odprowadzanie ścieków (Dz. U. Nr 26, poz. 25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tala się cenę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ody pobieranej przez odbiorców z wodociągu gminnego w wysokości 1,79 ł netto zgodnie z kalkulacją stanowiącą załącznik nr 1 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tala się cenę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ścieków odprowadzanych do kanalizacji sanitarnej; z gospodarstw domowych i podmiotów gospodarczych w wysokości 3,07 zł netto zgodnie z kalkulacją stanowiącą załącznik nr 1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/>
      </w:pPr>
      <w:r>
        <w:rPr>
          <w:rFonts w:cs="Arial" w:ascii="Arial" w:hAnsi="Arial"/>
        </w:rPr>
        <w:t>Traci moc uchwała Nr XL/247/01 Rady Gminy Grodzisko Dolne z dnia 12 listopada 2001r. w sprawie ustalenia ceny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ody dostarczanej z wodociągu gminnego i 1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ścieków odprowadzanych do kanalizacji na terenie gminy Grodzisko Do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w Grodzisku Dolnym, zaś nadzór nad jej wykonaniem Komisji Budżetu i Finansów w Grodzisku Do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stycznia 2003r. po wcześniejszym ogłoszeniu na tablicy ogłoszeń Urzędu Gminy w Grodzisku Do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6:27:00Z</dcterms:created>
  <dc:creator>UG Grodzisko</dc:creator>
  <dc:description/>
  <dc:language>en-US</dc:language>
  <cp:lastModifiedBy>UG Grodzisko</cp:lastModifiedBy>
  <dcterms:modified xsi:type="dcterms:W3CDTF">2003-05-26T06:27:00Z</dcterms:modified>
  <cp:revision>2</cp:revision>
  <dc:subject/>
  <dc:title>UCHWAŁA  Nr II/10/2002</dc:title>
</cp:coreProperties>
</file>