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I/16/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grudnia 2002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zmiany uchwały Nr XVI/95/99 Rady Gminy Grodzisko Doln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16 grudnia 1999r. dotyczącej ustalenia stawek opłat za usługi w zakresie usuwania i unieszkodliwiania stałych odpadów komunal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18, ust.2 pkt 8 ustawy z dnia 8 marca 1990r. o samorządzie gminn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.j. Dz. U. z 2001r. Nr 142, poz. 1591 z późn. zm.) oraz art. 6 ust.1-6 ustawy z dnia 13 września 1996r. o utrzymaniu czystości i porządku w gminach (Dz. U. Nr 132, poz. 622 z 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/>
      </w:pPr>
      <w:r>
        <w:rPr>
          <w:rFonts w:cs="Arial" w:ascii="Arial" w:hAnsi="Arial"/>
          <w:sz w:val="22"/>
        </w:rPr>
        <w:t>W uchwale Nr XVI/95/99 z dnia 16 grudnia 1999r. w sprawie ustalenia stawek opłat za usługi w zakresie usuwania i unieszkodliwiania stałych odpadów komunalnych § 1 otrzymuje brzmien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§1 1. Ustala się stawki opłat za usługi w zakresie wywozu odpadów komunalnych stałych w następujących wysokościach net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wóz odpadów powstałych w gospodarstwach domowych od osoby – 0,75 zł miesięcznie, maksymalnie z gospodarstwa domowego – 4,50 zł/miesięczn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wóz odpadów powstałych w pomieszczeniach biurowych, socjalnych, lokalach użytkowych, warsztatowych, magazynowych, jednostkach handlowych, gastronomicznych, przychodniach, ośrodkach zdrowia, aptekach, jednostkach OSP prowadzące działalność gospodarczą – 40,00 zł/miesięcz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oszty wywozu śmieci z cmentarzy znajdujących się na terenie gminy ponoszone są przez gmin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 Grodzisko Dol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</w:rPr>
        <w:t>Traci moc uchwała Nr XL/248/01 Rady Gminy w Grodzisku Dolnym z dnia 12 listopada 2001r. w sprawie zmiany uchwały Nr XVI/95/99 Rady Gminy Grodzisko Dolne z dnia 16 grudnia 1999r. dotyczącej ustalenia stawek opłat za usługi w zakresie usuwania i unieszkodliwiania stałych odpadów komunal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1 stycznia 2003r. po wcześniejszym ogłoszeniu na tablicy ogłoszeń Urzędu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02:00Z</dcterms:created>
  <dc:creator>UG Grodzisko</dc:creator>
  <dc:description/>
  <dc:language>en-US</dc:language>
  <cp:lastModifiedBy>UG Grodzisko</cp:lastModifiedBy>
  <dcterms:modified xsi:type="dcterms:W3CDTF">2003-05-26T07:02:00Z</dcterms:modified>
  <cp:revision>2</cp:revision>
  <dc:subject/>
  <dc:title>UCHWAŁA  Nr II/10/2002</dc:title>
</cp:coreProperties>
</file>