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/17/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grudnia 200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ustalenia wynagrodzenia dla Wójta Gminy Grodzisko Do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18 ust. 2 pkt 2 ustawy z dnia 8  marca 1990r. o samorządzie gminn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.t. Dz. U. z 2001r. Nr 142, poz. 1591 z późn. zm.). art. 2, pkt 1 lit. c, art. 4 ust.1 ustawy z dnia 22 marca 1990r. o pracownikach samorządowych (Dz. U. Nr 21, poz. 124 z późn. zm.) i rozporządzenia Rady Ministrów z dnia 26 lipca 2000r. w sprawie zasad wynagradzania i wymagań kwalifikacyjnych pracowników samorządowych zatrudnionych w urzędach gmin, starostwach powiatowych i urzędach marszałkowskich (Dz. U. Nr 61, poz. 707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dla Wójta Gminy Grodzisko Dolne z dniem 01 stycznia 2003r. wynagrodzenie miesięczne ubruttowione w wysokości – 5.500,00 zł (słownie: Pięć tysięcy pięćset złoty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sadnicze wg XX kategorii zaszeregowania w wysokości 3.700,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funkcyjny w kwocie</w:t>
        <w:tab/>
        <w:tab/>
        <w:tab/>
        <w:tab/>
        <w:tab/>
        <w:tab/>
        <w:tab/>
        <w:t xml:space="preserve">   1.060,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ek za wieloletnią pracę w wysokości 20% miesięcznego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a w kwocie</w:t>
        <w:tab/>
        <w:tab/>
        <w:tab/>
        <w:tab/>
        <w:tab/>
        <w:tab/>
        <w:tab/>
        <w:t xml:space="preserve">      74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Traci moc uchwała Nr XL/257/01 Rady Gminy w Grodzisku Dolnym z dnia 12 listopada 2001r. w sprawie ustalenia wynagrodzenia dla Wójta Gminy Franciszka Krajew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 Urzędu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21:00Z</dcterms:created>
  <dc:creator>UG Grodzisko</dc:creator>
  <dc:description/>
  <dc:language>en-US</dc:language>
  <cp:lastModifiedBy>UG Grodzisko</cp:lastModifiedBy>
  <dcterms:modified xsi:type="dcterms:W3CDTF">2003-05-26T07:21:00Z</dcterms:modified>
  <cp:revision>2</cp:revision>
  <dc:subject/>
  <dc:title>UCHWAŁA  Nr II/10/2002</dc:title>
</cp:coreProperties>
</file>