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II/18/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11 grudnia 2002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 xml:space="preserve">w sprawie ustalenia diet dla radnych Rady Gminy, przewodniczących i wiceprzewodniczących komisji Rady Gminy, sołtysów oraz ryczałtów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dla Przewodniczącego i Wiceprzewodniczącego Rady Gmin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 25 ust. 4 i 8 oraz art. 37b ust.1 ustawy z dnia 8 marca 1990r. o samorządzie gminnym (Dz. U. z 2001r. Nr 142, poz. 1591 z późn. zm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a się dietę w kwocie 70,00 zł łącznie ze zwrotem kosztów podróży służbowych na terenie działania Rady za każdorazowy udział w posiedzeniu sesji Rady Gminy – dla radnych i sołtys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wala się dietę w kwocie 50,00 zł łącznie ze zwrotem kosztów podróży służbowych na terenie działania Rady, za każdorazowy udział w posiedzeniu komisji stałej lub doraźnej Rady Gminy – dla radnych nie będących przewodniczącymi lub wiceprzewodniczącymi komisji i zaproszonych sołtysów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/>
      </w:pPr>
      <w:r>
        <w:rPr>
          <w:rFonts w:cs="Arial" w:ascii="Arial" w:hAnsi="Arial"/>
          <w:sz w:val="22"/>
        </w:rPr>
        <w:t>Uchwala się dietę w kwocie 70,00 zł łącznie ze zwrotem kosztów podróży służbowych na terenie działania Rady, za każdorazowy udział w posiedzeniu komisji stałej lub doraźnej RG, w tym również za udział w posiedzeniach przewodniczących komisji zwołanych przez Przewodniczącego Rady – dla radnych będących przewodniczącymi komisj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a się dietę w kwocie 60,00 zł łącznie ze zwrotem kosztów podróży służbowych na terenie działania Rady, za każdorazowy udział w posiedzeniu komisji stałej lub doraźnej RG – dla radnych będących wiceprzewodniczącymi komisj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tawą wypłaty diet dla radnych i sołtysów będą listy obecności z posiedzeń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a się dla Przewodniczącego Rady Gminy miesięczny ryczałt, łącznie ze zwrotem kosztów podróży służbowych na terenie działania Rady w wysokości 43% przeciętnego miesięcznego wynagrodzenia z poprzedniego kwartał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a się dla Wiceprzewodniczącego Rady Gminy miesięczny ryczałt, łącznie ze zwrotem kosztów podróży służbowych na terenie działania Rady w wysokości 27% przeciętnego miesięcznego wynagrodzenia z poprzedniego kwartał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ci moc uchwała Rady Gminy Nr XXIV/142/00 z dnia 29  maja 2000r. w sprawie diet dla radnych, członków komisji stałych i doraźnych Rady Gminy, przewodniczących komisji, sołtysów i członków Zarządu oraz ryczałtów dla Przewodniczącego i Wiceprzewodniczącego Rady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Wójtowi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1 stycznia 2003r. i podlega ogłoszeniu na tablicy ogłoszeń Urzędu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Teresa Gału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7:51:00Z</dcterms:created>
  <dc:creator>UG Grodzisko</dc:creator>
  <dc:description/>
  <dc:language>en-US</dc:language>
  <cp:lastModifiedBy>UG Grodzisko</cp:lastModifiedBy>
  <dcterms:modified xsi:type="dcterms:W3CDTF">2003-05-26T07:51:00Z</dcterms:modified>
  <cp:revision>2</cp:revision>
  <dc:subject/>
  <dc:title>UCHWAŁA  Nr II/10/2002</dc:title>
</cp:coreProperties>
</file>