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/19/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grudnia 2002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wyznaczenia Przewodniczącego Rady Gminy w Grodzisku Dolnym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dokonywania czynności w sprawach z zakresu prawa pracy wobec Wójt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wyjątkiem ustalania wynagrodz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18 ust. 2 pkt 15 ustawy z dnia 8 marca 1990r. o samorządzie gminny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.t. Dz. U. z 2001r. Nr 142, poz. 1591 z późn. zm.), art. 4 pkt 1 ustawy z dnia 22 marca 1990r. o pracownikach samorządowych (j.t. Dz. U. z 2001r. Nr 142, poz. 1593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znaczyć Przewodniczącego Rady Gminy Grodzisko Dolne do dokonywania czynności w sprawach z zakresu prawa pracy wobec Wójta, z wyjątkiem ustalania wynagrod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01:00Z</dcterms:created>
  <dc:creator>UG Grodzisko</dc:creator>
  <dc:description/>
  <dc:language>en-US</dc:language>
  <cp:lastModifiedBy>UG Grodzisko</cp:lastModifiedBy>
  <dcterms:modified xsi:type="dcterms:W3CDTF">2003-05-26T08:01:00Z</dcterms:modified>
  <cp:revision>2</cp:revision>
  <dc:subject/>
  <dc:title>UCHWAŁA  Nr II/10/2002</dc:title>
</cp:coreProperties>
</file>