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II /20/20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1 grudnia 200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 sprawie przystąpienia do sporządza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ejscowego planu zagospodarowania przestrzen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ab/>
        <w:t>Działając na podstawie art. 18 ust. 2 pkt 15 ustawy z dnia 8 marca 1990r.</w:t>
        <w:br/>
        <w:t>o samorządzie gminnym /Dz. U. Nr 142 z 2001 r. poz 1591 z późn. zm./ oraz art. 12 ust. 1, 2, i 4 ustawy z dnia 7 lipca 1994 r. o zagospodarowaniu przestrzennym /t.j. Dz. U. Nr 15 z 1999r. z późn. zm./,</w:t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 o s t a n a w i 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zystąpić do sporządzania miejscowego planu zagospodarowania przestrzennego stanowiącego zmianę w miejscowym planie ogólnym zagospodarowania przestrzennego gminy Grodzisko Dolne uchwalonym uchwałą Rady Gminy Grodzisko Dolne nr XIV/62/86</w:t>
        <w:br/>
        <w:t>z dnia 28.09.86r. ogłoszoną w Dz. Urzędowym Województwa Rzeszowskiego nr 10/86 z dnia 30.10.86 r. poz. 150 wraz ze zmianami zatwierdzonymi uchwałą Rady Gminy Grodzisko Dolne nr XXXV/167/93 z dnia 25.11.1993 r. ogłoszonych w Dz. Urz. Województwa rzeszowskiego nr 11/93 z dnia 31.12.93r. poz. 2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zedmiotem miejscowego planu zagospodarowania przestrzennego, zwanego dalej planem, będą tereny położone w Grodzisku Dolnym i Laszczynach, w granicach oznaczonych na załącznikach graficznych do niniejszej uchwały linią koloru żółtego i literami ABC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lanie należy ustalić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ów oraz linie rozgraniczające tereny o różnych funkcjach lub różnych zasadach zagospodar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rozgraniczające ulice, place oraz drogi publiczne wraz z urządzeniami pomocniczy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) </w:t>
        <w:tab/>
        <w:t>tereny przeznaczone dla realizacji celów publicznych oraz linie rozgraniczające te tere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4) </w:t>
        <w:tab/>
        <w:t>zasady obsługi w zakresie infrastruktury technicznej oraz linie rozgraniczające tereny tej infrastruktur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5) </w:t>
        <w:tab/>
        <w:t xml:space="preserve">lokalne warunki, zasady i standardy kształtowania zabudowy oraz zagospodarowania terenu, w tym również linie zabudowy i gabaryty obiektów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6) system indywidualnego lub grupowego oczyszczenia ścieków bądź zbiorników bezodpływ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2"/>
        </w:rPr>
        <w:tab/>
        <w:t xml:space="preserve">7) </w:t>
        <w:tab/>
        <w:t>tymczasowe sposoby zagospodarowania, urządzania oraz użytkowania teren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zleca się Wójtowi Gminy, zaś nadzór nad jej wykonaniem powierza się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i Budżetu i Finansó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z dniem podję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13:00Z</dcterms:created>
  <dc:creator>UG Grodzisko</dc:creator>
  <dc:description/>
  <dc:language>en-US</dc:language>
  <cp:lastModifiedBy>UG Grodzisko</cp:lastModifiedBy>
  <dcterms:modified xsi:type="dcterms:W3CDTF">2003-06-26T10:46:00Z</dcterms:modified>
  <cp:revision>2</cp:revision>
  <dc:subject/>
  <dc:title>UCHWAŁA NR II /20/2002</dc:title>
</cp:coreProperties>
</file>