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I/6/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grudnia 200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dokonania zmian w budżecie gminy na 2002 rok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Na podstawie art. 18 ust.2 pkt 4 ustawy z dnia 8 marca 1990r. o samorządzie gminnym (j.t. Dz. U. Nr 142, poz. 1591 z późn. zm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Zwiększyć dochody budżetu gminy o kwotę</w:t>
        <w:tab/>
        <w:tab/>
        <w:tab/>
        <w:tab/>
        <w:tab/>
        <w:t>96.175,00</w:t>
      </w:r>
    </w:p>
    <w:p>
      <w:pPr>
        <w:pStyle w:val="Normal"/>
        <w:rPr/>
      </w:pPr>
      <w:r>
        <w:rPr/>
        <w:t>w ty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740"/>
        <w:gridCol w:w="1220"/>
      </w:tblGrid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przeznaczeniem na sfinansowanie funkcjonowania komisji kwalifikacyjnych i egzaminacyjnych dla nauczycieli ubiegających się o stopień awansu zawodowego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przeznaczeniem na sfinansowanie III etapu nowego systemu wynagradzania nauczycieli zatrudnionych w szkołach podst.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65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przeznaczeniem na sfinansowanie III etapu nowego systemu wynagradzania nauczycieli zatrudnionych w gimnazjach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9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przeznaczeniem na sfinansowanie odpisów na zakładowy fundusz świadczeń socjalnych dla nauczycieli emerytów i rencistów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64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przeznaczeniem na sfinansowanie odpisów na zfśs dla byłych pracowników placówek oświatowych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przeznaczeniem na zwrot wydatków za bieżące oświetlenie dróg w 2002 roku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przeznaczeniem na wypłatę zasiłków dla świadczeniobiorców pomocy społecznej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przeznaczeniem na dofinansowanie kosztów utrzymania ośrodka pomocy społecznej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przeznaczeniem na zasiłki rodzinne i pielęgnacyjne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9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finansowe na utrzymanie programu POMOST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rowizna od firmy Philip Morris Polska S.A. z przeznaczeniem na zakup kamery ręcznej do monitorowania miejsc handlu terenu gminy kwotę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oświatowa subwencji ogólnej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762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Zmniejszyć dochody budżetu gminy o kwotę</w:t>
        <w:tab/>
        <w:tab/>
        <w:tab/>
        <w:tab/>
        <w:tab/>
        <w:t>157.576,00</w:t>
      </w:r>
    </w:p>
    <w:p>
      <w:pPr>
        <w:pStyle w:val="Normal"/>
        <w:rPr/>
      </w:pPr>
      <w:r>
        <w:rPr/>
        <w:t>w ty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718"/>
        <w:gridCol w:w="1242"/>
      </w:tblGrid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pieniężna na budowę dróg gminnych – Bank Światowy kwotę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.576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Zwiększyć wydatki budżetu gminy o kwotę</w:t>
        <w:tab/>
        <w:tab/>
        <w:tab/>
        <w:tab/>
        <w:tab/>
        <w:t>96.175,00</w:t>
      </w:r>
    </w:p>
    <w:p>
      <w:pPr>
        <w:pStyle w:val="Normal"/>
        <w:rPr/>
      </w:pPr>
      <w:r>
        <w:rPr/>
        <w:t>w ty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740"/>
        <w:gridCol w:w="1220"/>
      </w:tblGrid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sfinansowanie komisji kwalifikacyjnych i egzaminacyjnych dla nauczycieli ubiegających się o stopień awansu zawodowego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sfinansowanie III etapu nowego systemu wynagradzania nauczycieli w szkołach podstawowych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65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sfinansowanie III etapu nowego systemu wynagradzania nauczycieli w gimnazjach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9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sfinansowanie odpisów na zakładowy fundusz świadczeń socjalnych dla nauczycieli emerytów i rencistów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64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sfinansowanie odpisów na zfśs dla byłych pracowników placówek oświatowych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bieżące oświetlenie dróg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wypłatę zasiłków z pomocy społecznej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utrzymanie ośrodka pomocy społecznej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200,00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siłki rodzinne i pielęgnacyjne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9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utrzymanie programu POMOST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 kamery do monitorowania miejsc handlu terenu gminy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bieżące utrzymanie dróg gminnych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762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. Zmniejszyć wydatki budżetu gminy o kwotę</w:t>
        <w:tab/>
        <w:tab/>
        <w:tab/>
        <w:tab/>
        <w:tab/>
        <w:t>157.576,00</w:t>
      </w:r>
    </w:p>
    <w:p>
      <w:pPr>
        <w:pStyle w:val="Normal"/>
        <w:rPr/>
      </w:pPr>
      <w:r>
        <w:rPr/>
        <w:t>w ty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740"/>
        <w:gridCol w:w="1220"/>
      </w:tblGrid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gospodarkę gruntami i nieruchomościami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przeznaczone na diety i zakupy dla radnych gminy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wynagrodzenia dla pracowników administracji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sfinansowanie programu „Udrożnienie i konserwacja koryta potoku Grodziszczanka w Grodzisku Dolnym” realizowane przez Stowarzyszenie „Ziemia Grodziska” kwot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576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powyższych dokonano na podstawie decyzji Nr 71, 74, 75, 79, 80 /2002 Wojewody Podkarpackiego, pism Ministra Finansów Nr ST5-4820-109g i 110g/2002, umowy darowizny zawartej w dniu 9 września 2002r. oraz dowodów wpłat środków na utrzymanie programu POMO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podział dochodów i wydatków w dostosowaniu do klasyfikacji budżetowej określają załączniki do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, zaś nadzór nad jej realizacją Komisji Budżetu i Finan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na tablicy ogłoszeń w Urzędzie Gminy.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ZĄCY</w:t>
      </w:r>
    </w:p>
    <w:p>
      <w:pPr>
        <w:pStyle w:val="Normal"/>
        <w:ind w:left="50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resa Gałusza</w:t>
      </w:r>
      <w:r>
        <w:br w:type="page"/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Heading1"/>
        <w:ind w:left="5040" w:hanging="0"/>
        <w:rPr/>
      </w:pPr>
      <w:r>
        <w:rPr/>
        <w:t>Do Uchwały Nr II/6/2002</w:t>
      </w:r>
    </w:p>
    <w:p>
      <w:pPr>
        <w:pStyle w:val="Normal"/>
        <w:ind w:left="4956" w:firstLine="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33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grudnia 2002r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estawienie dochodów w dostosowaniu do klasyfikacji budżetowej.</w:t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rPr/>
      </w:pPr>
      <w:r>
        <w:rPr/>
        <w:t>I. Zwiększeni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66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złot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środki, zapisy i darowizny w postaci pienięż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76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76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76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19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6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6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6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6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6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na dofinansowanie własnych zadań bieżących gmin, powiatów, samorządów województw, pozyskanych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spodarka komunalna i ochrona środowi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.175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I. Zmniejszeni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66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złot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.576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.576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.576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mniejsze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7.576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Heading1"/>
        <w:ind w:left="5040" w:hanging="0"/>
        <w:rPr/>
      </w:pPr>
      <w:r>
        <w:rPr/>
        <w:t>Do Uchwały Nr II/6/2002</w:t>
      </w:r>
    </w:p>
    <w:p>
      <w:pPr>
        <w:pStyle w:val="Normal"/>
        <w:ind w:left="4956" w:firstLine="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33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grudnia 2002r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estawienie wydatków w dostosowaniu do klasyfikacji budżetowej.</w:t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rPr/>
      </w:pPr>
      <w:r>
        <w:rPr/>
        <w:t>I. Zwiększeni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66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złot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76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76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762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19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6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5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osobowe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6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6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6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6.175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I. Zmniejszeni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66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złot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ministracja samorząd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.576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576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576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mniejsze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7.576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3</w:t>
      </w:r>
    </w:p>
    <w:p>
      <w:pPr>
        <w:pStyle w:val="Heading1"/>
        <w:ind w:left="5040" w:hanging="0"/>
        <w:rPr/>
      </w:pPr>
      <w:r>
        <w:rPr/>
        <w:t>Do Uchwały Nr II/6/2002</w:t>
      </w:r>
    </w:p>
    <w:p>
      <w:pPr>
        <w:pStyle w:val="Normal"/>
        <w:ind w:left="4956" w:firstLine="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33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grudnia 2002r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estawienie dochodów i wydatków w dostosowaniu do klasyfikacji budżetowej – zadania zlecone.</w:t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ochody:</w:t>
      </w:r>
    </w:p>
    <w:p>
      <w:pPr>
        <w:pStyle w:val="Normal"/>
        <w:rPr/>
      </w:pPr>
      <w:r>
        <w:rPr/>
        <w:t>I. Zwiększeni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66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złot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6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spodarka komunalna i ochrona środowi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.69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:</w:t>
      </w:r>
    </w:p>
    <w:p>
      <w:pPr>
        <w:pStyle w:val="Normal"/>
        <w:rPr/>
      </w:pPr>
      <w:r>
        <w:rPr/>
        <w:t>I. Zwiększeni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66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złoty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6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.6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48:00Z</dcterms:created>
  <dc:creator>UG Grodzisko</dc:creator>
  <dc:description/>
  <dc:language>en-US</dc:language>
  <cp:lastModifiedBy>UG Grodzisko</cp:lastModifiedBy>
  <dcterms:modified xsi:type="dcterms:W3CDTF">2003-05-23T13:31:00Z</dcterms:modified>
  <cp:revision>29</cp:revision>
  <dc:subject/>
  <dc:title/>
</cp:coreProperties>
</file>