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 Nr  II/8/200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 Grodzisko Dol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1 grudnia 2002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ustalenia wysokości stawek podatku od  posiadania psów  i zwolnie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Na podstawie  art.18 ust.2, pkt 8 art.40 ust.1 ustawy z dnia 8 marca 1990r. o samorządzie gminnym  (j.t. Dz. U. z 2001r. Nr 142, poz.1591  z późn. zm.) oraz art.14  ustawy z dnia  12 stycznia 1991r.o podatkach i opłatach lokalnych  (j.t.  Dz. U. z 2002r. Nr 9 poz.84  z późn.zm.) oraz art.4 ust.1 w związku z art.13 ustawy z dnia 20 lipca  2000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głaszaniu aktów normatywnych i niektórych innych aktów prawnych (Dz. U. Nr z 2002r. Nr 62, poz.718 z późn.zm.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Gminy  w Grodzisku Dolny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chwala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stawkę od posiadania psów w wysokości  25,00 zł od jednego p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 się pobór podatku od posiadania psów  przez inkasentów, którymi są sołtysi poszczególnych sołectw i ustala się wynagrodzenie za inkaso  w wysokości 5% od kwoty zainkasowanego podat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od posiadania psów jest płatny  do dnia 30 czerwca  danego roku podatk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lnia się z podatku od posiadania psów, psy utrzymywane w celu pilnowania gospodarstw dom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 po upływie 14 dni od dnia jej ogłoszenia w Dzienniku Urzędowym Województwa Podkarpackiego i ma zastosowanie do podatku należnego od 2003 rok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resa Gałusz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23:00Z</dcterms:created>
  <dc:creator>UG Grodzisko</dc:creator>
  <dc:description/>
  <dc:language>en-US</dc:language>
  <cp:lastModifiedBy>UG Grodzisko</cp:lastModifiedBy>
  <dcterms:modified xsi:type="dcterms:W3CDTF">2003-05-23T17:23:00Z</dcterms:modified>
  <cp:revision>1</cp:revision>
  <dc:subject/>
  <dc:title>UCHWAŁA  Nr  II/8/2002</dc:title>
</cp:coreProperties>
</file>