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II/9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Grodzisko  Do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grudni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 sprawie  obniżenia ceny 1q żyta stanowiącej podstawę oblicz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wki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18 ust.2, pkt 8 art.40 ust.1 ustawy z dnia 8 marca 1990r.o samorządzie gminnym (jed.tekst Dz.U. z 2001r. Nr 142, poz.1591 z późn.zmianami) oraz art.6 ust.3 ustawy z dnia 15 listopada 1984r. o podatku rolnym (tekst jednolity Dz.U. z 1993r. Nr 94 poz.431 z późn.zm./, art.4 ust.1 w zw. z art.13 pkt 2 ustawy z dnia 20 lipca 2002r. o ogłaszaniu aktów normatywnych i niektórych innych aktów prawnych (Dz.U.Nr 62, poz.718 z późn.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 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niża się średnią cenę skupu żyta  za  okres pierwszych trzech kwartałów  2002r. z kwoty 33,45 zł za 1 q na kwotę 32,00 zł  za 1 q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ona cena żyta służy obliczeniu stawki podatku rolnego n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zlec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ór podatku  rolnego od osób fizycznych odbywał się będzie w drodze inkasa przez sołty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 życie  po upływie 14 dni od dnia jej ogłoszenia w Dzienniku Urzędowym Województwa Podkarpackiego i ma zastosowanie do podatku należnego w 2003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esa Gał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5:06:00Z</dcterms:created>
  <dc:creator>UG Grodzisko</dc:creator>
  <dc:description/>
  <dc:language>en-US</dc:language>
  <cp:lastModifiedBy>UG Grodzisko</cp:lastModifiedBy>
  <dcterms:modified xsi:type="dcterms:W3CDTF">2003-05-25T15:06:00Z</dcterms:modified>
  <cp:revision>2</cp:revision>
  <dc:subject/>
  <dc:title>UCHWAŁA  Nr II/9/2002</dc:title>
</cp:coreProperties>
</file>