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V/20/06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grudnia 2006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 sprawie dokonania zmian w budżecie gminy na 2006r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/>
      </w:pPr>
      <w:r>
        <w:rPr>
          <w:sz w:val="24"/>
        </w:rPr>
        <w:t xml:space="preserve">Na podstawie art. 18 ust. 2 pkt 4 ustawy z dnia 8 marca 1990r. o samorządzie gminnym (Dz. U. z 2001r. Nr 142, poz. 1591 z późn. zm.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. Zwiększenie dochodów budżetu gminy o kwotę </w:t>
        <w:tab/>
        <w:tab/>
        <w:tab/>
        <w:t>528.797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wrot niewykorzystanych środków z wydatków niewygasających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ab/>
        <w:tab/>
        <w:tab/>
        <w:tab/>
        <w:tab/>
        <w:tab/>
        <w:t>528.797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I. Zmniejszenie wydatków o kwotę </w:t>
        <w:tab/>
        <w:tab/>
        <w:tab/>
        <w:tab/>
        <w:tab/>
        <w:t xml:space="preserve">    7.024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 dziale ochrona zdrowia o kwotę</w:t>
        <w:tab/>
        <w:tab/>
        <w:tab/>
        <w:tab/>
        <w:tab/>
        <w:t xml:space="preserve">       724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w dziale administracja publiczna o kwotę </w:t>
        <w:tab/>
        <w:tab/>
        <w:tab/>
        <w:tab/>
        <w:t xml:space="preserve">    6.30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II. Zwiększenie wydatków o kwotę </w:t>
        <w:tab/>
        <w:tab/>
        <w:tab/>
        <w:tab/>
        <w:tab/>
        <w:t xml:space="preserve">    7.024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w dziale ochrona zdrowia o kwotę </w:t>
        <w:tab/>
        <w:tab/>
        <w:tab/>
        <w:tab/>
        <w:tab/>
        <w:t xml:space="preserve">       724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 dziale administracja publiczna o kwotę</w:t>
        <w:tab/>
        <w:tab/>
        <w:tab/>
        <w:tab/>
        <w:t xml:space="preserve">    6.300,00 zł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V. Wprowadza się do budżetu wolne środki jako nadwyżkę środków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niężnych na rachunku budżetu z roku 2005 w kwocie           240.290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- z przeznaczeniem na pokrycie planowanego deficyt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mniejsza się planowany deficyt budżetu gminy na rok 2006 o kwotę 769.087,00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lanowany deficyt na 2006r. po zmianach wynosi kwotę 909.913,00 zł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podział dochodów, przychodów i wydatków określają załączniki nr 1, 2 </w:t>
        <w:br/>
        <w:t>i 3 do niniejszej uchwał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uchwały powierza się Wójtowi Gminy a nadzór nad jej wykonaniem Komisji Budżetu i Finans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Jerzy Gdański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IV/20/06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29 grudnia 2006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6643"/>
        <w:gridCol w:w="9"/>
        <w:gridCol w:w="132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e rozliczenia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8.79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.79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28.79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zem zwiększenia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8.797,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IV/20/06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29 grudnia 2006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0"/>
        <w:gridCol w:w="13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ja publiczn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3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lczanie narkomani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alkoholizmow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024,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0"/>
        <w:gridCol w:w="13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ja publiczn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3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ERON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towarów i usłu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alkoholizmow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024,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IV/20/06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29 grudnia 2006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0"/>
        <w:gridCol w:w="132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dwyżki z lat ubiegł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.29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przychody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29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14:00Z</dcterms:created>
  <dc:creator>UG Grodzisko</dc:creator>
  <dc:description/>
  <dc:language>en-US</dc:language>
  <cp:lastModifiedBy>user</cp:lastModifiedBy>
  <dcterms:modified xsi:type="dcterms:W3CDTF">2007-01-16T09:50:00Z</dcterms:modified>
  <cp:revision>5</cp:revision>
  <dc:subject/>
  <dc:title>Uchwała Nr IV/20/06</dc:title>
</cp:coreProperties>
</file>