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 IV/28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1. 02.200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sprawie przystąpienia do sporządzania miejscowego pla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gospodarowania przestrzenn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ziałając na podstawie art. 18 ust. 2 pkt 15 ustawy z dnia 8 marca 1990r.</w:t>
        <w:br/>
        <w:t>o samorządzie gminnym /Dz. U. Nr 142 z 2001 r. poz 1591 z późniejszymi zmianami/ oraz art. 12 ust. 1, 2, i 4 ustawy z dnia 7 lipca 1994 r. o zagospodarowaniu przestrzennym /tekst jednolity Dz. U. Nr 15 z 1999 r. z późn. zm./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Gminy w Grodzisku Doln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 o s t a n a w i 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ystąpić do sporządzania miejscowego planu zagospodarowania przestrzennego stanowiącego zmianę w miejscowym planie ogólnym zagospodarowania przestrzennego gminy Grodzisko Dolne uchwalonym uchwałą Rady Gminy Grodzisko Dolne nr XIV/62/86</w:t>
        <w:br/>
        <w:t>z dnia 28.09.86r. ogłoszoną w Dz. Urzędowym Województwa Rzeszowskiego nr 10/86 z dnia 30.10.86 r. poz. 150 wraz ze zmianami zatwierdzonymi uchwałą Rady Gminy Grodzisko Dolne nr XXXV/167/93 z dnia 25.11.1993 r. ogłoszonych w Dz. Urz. Województwa rzeszowskiego nr 11/93 z dnia 31.12.93r. poz. 2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miejscowego planu zagospodarowania przestrzennego, zwanego dalej planem, będzie teren wsi Zmysłówka, oznaczony na załączniku graficznym do niniejszej uchwały linią koloru żółt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lanie należy ustalić: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) przeznaczenie terenów oraz linie rozgraniczające tereny o różnych funkcjach lub  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óżnych zasadach zagospodar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linie rozgraniczające ulice, place oraz drogi publiczne wraz z urządzeniami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mocniczymi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 </w:t>
        <w:tab/>
        <w:t>tereny przeznaczone dla realizacji celów publicznych oraz linie rozgraniczające te tere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) </w:t>
        <w:tab/>
        <w:t>zasady obsługi w zakresie infrastruktury technicznej oraz linie rozgraniczające tereny tej infrastruktur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5) lokalne warunki, zasady i standardy kształtowania zabudowy oraz zagospodarowania terenu, w tym również linie zabudowy i gabaryty obiek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6) </w:t>
        <w:tab/>
        <w:t>system indywidualnych lub grupowych oczyszczenia ścieków bądź zbiorników bezodpły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7) </w:t>
        <w:tab/>
        <w:t>tymczasowe sposoby zagospodarowania, urządzania oraz użytkowania tere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, zaś nadzór nad jej wykonaniem powierza si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i Budżetu i Finans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25:00Z</dcterms:created>
  <dc:creator>UG Grodzisko</dc:creator>
  <dc:description/>
  <dc:language>en-US</dc:language>
  <cp:lastModifiedBy>UG Grodzisko</cp:lastModifiedBy>
  <dcterms:modified xsi:type="dcterms:W3CDTF">2003-05-26T14:29:00Z</dcterms:modified>
  <cp:revision>1</cp:revision>
  <dc:subject/>
  <dc:title>UCHWAŁA NR  IV/28/2003</dc:title>
</cp:coreProperties>
</file>