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31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 sprawie zmiany Uchwały Nr III/21/2002 Rady Gminy w Grodzisku Dolnym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 dnia 20 grudnia 2002r. w sprawie budżetu gminy na 2003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/>
      </w:pPr>
      <w:r>
        <w:rPr/>
        <w:t>Na podstawie art. 18, ust. 2 pkt 4 oraz pkt 10 i art. 51 ustawy z dnia 8 marca 1990r. o samorządzie gminnym (j.t. Dz. U. Nr 142, poz. 1591 z późn. zm.) oraz art. 113, 116, 117, 118, 119, 120 i 124 ustawy z dnia 26 listopada 1998r. o finansach publicznych (Dz. U. Nr 155, poz. 1014 z późn. zm.) art. 406 ustawy z dnia 27 kwietnia 2001r. Prawo ochrony środowiska (Dz. U. Nr 62, poz. 627 z 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III/21/2002 Rady Gminy w Grodzisku Dolnym z dnia 20 grudnia 2002r. w sprawie budżetu gminy na 2003r. wprowadza się następujące zmia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niku Nr 2 do Uchwały Nr III/21/2002 z dnia 20 grudnia 2002r. wydatki w dostosowaniu do klasyfikacji budżetowej skreśla się rozdział 01020 Postęp biologiczny w produkcji zwierzęcej o kwotę 15.000,0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się wydatki bieżące w rozdziale 60016 drogi publiczne gminne o kwotę 15.0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3r. i podlega publikacji w Dzienniku Urzędowym Województwa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50:00Z</dcterms:created>
  <dc:creator>UG Grodzisko</dc:creator>
  <dc:description/>
  <dc:language>en-US</dc:language>
  <cp:lastModifiedBy>UG Grodzisko</cp:lastModifiedBy>
  <dcterms:modified xsi:type="dcterms:W3CDTF">2003-06-25T07:59:00Z</dcterms:modified>
  <cp:revision>2</cp:revision>
  <dc:subject/>
  <dc:title>Uchwała Nr IV/31/2003</dc:title>
</cp:coreProperties>
</file>